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阳春市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2016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年选调中小学教师报名表（模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岗位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初中语文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"/>
        <w:gridCol w:w="1235"/>
        <w:gridCol w:w="994"/>
        <w:gridCol w:w="444"/>
        <w:gridCol w:w="930"/>
        <w:gridCol w:w="363"/>
        <w:gridCol w:w="822"/>
        <w:gridCol w:w="791"/>
        <w:gridCol w:w="469"/>
        <w:gridCol w:w="630"/>
        <w:gridCol w:w="1050"/>
        <w:gridCol w:w="904"/>
      </w:tblGrid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张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岁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11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）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阳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 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湾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派及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学语文高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38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………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大学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大学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20"/>
                <w:sz w:val="24"/>
                <w:szCs w:val="24"/>
              </w:rPr>
              <w:t>工作单位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阳春市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校 教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教年级及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报考对口学科任教年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大学就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校任语文教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校任语文教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rFonts w:cs="宋体;SimSun"/>
                <w:bCs/>
                <w:position w:val="24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  <w:t>近三年考核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近五年获奖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类荣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比赛类获奖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只填最高一项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只填最高一项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张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同志在我校任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u w:val="single"/>
              </w:rPr>
              <w:t>八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u w:val="single"/>
              </w:rPr>
              <w:t>语文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科的教学工作，该同志任教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u w:val="single"/>
              </w:rPr>
              <w:t>语文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科连续（累计）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，近三年年度考核分别是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同意其参加选调考试。</w:t>
            </w:r>
          </w:p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签名：             （公章）   年  月   日</w:t>
            </w:r>
          </w:p>
        </w:tc>
      </w:tr>
      <w:tr>
        <w:trPr>
          <w:trHeight w:val="1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批意见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获奖情况每类只取最高奖项，所提交的复印件均要加具审核意见，并由审核人签名和加盖公章。</w:t>
      </w:r>
    </w:p>
    <w:sectPr>
      <w:type w:val="nextPage"/>
      <w:pgSz w:w="11906" w:h="16838"/>
      <w:pgMar w:left="1531" w:right="1298" w:gutter="284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微软中国</cp:lastModifiedBy>
  <dcterms:modified xsi:type="dcterms:W3CDTF">2016-01-26T02:11:00Z</dcterms:modified>
  <cp:revision>22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