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珠海市人民政府办公室公开招聘合同制职员岗位一览表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5"/>
        <w:gridCol w:w="1440"/>
        <w:gridCol w:w="1980"/>
        <w:gridCol w:w="779"/>
        <w:gridCol w:w="7861"/>
      </w:tblGrid>
      <w:tr>
        <w:trPr>
          <w:trHeight w:val="7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岗位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岗位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等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</w:tr>
      <w:tr>
        <w:trPr>
          <w:trHeight w:val="45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文处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辅助类三级或四级合同制职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后出生），全日制本科以上，新闻传播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5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5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中国史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6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世界史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6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政治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3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3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哲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1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法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3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理论经济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2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应用经济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2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公共管理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12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5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5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历史学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6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哲学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1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政治学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3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哲学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1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3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法学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3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经济学类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2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11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公共管理类）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专业目录请参照《广东省考试录用公务员专业目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。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2:00Z</dcterms:created>
  <dc:creator>Lenovo User</dc:creator>
  <dc:description/>
  <cp:keywords/>
  <dc:language>en-US</dc:language>
  <cp:lastModifiedBy>China User</cp:lastModifiedBy>
  <cp:lastPrinted>2016-03-22T14:33:00Z</cp:lastPrinted>
  <dcterms:modified xsi:type="dcterms:W3CDTF">2016-03-22T06:45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