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/>
      </w:pPr>
      <w:r>
        <w:rPr/>
        <w:t>附件</w:t>
      </w:r>
      <w:r>
        <w:rPr/>
        <w:t>1</w:t>
      </w:r>
      <w:r>
        <w:rPr/>
        <w:t xml:space="preserve">：招聘职位表： </w:t>
      </w:r>
    </w:p>
    <w:tbl>
      <w:tblPr>
        <w:tblW w:w="146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80"/>
        <w:gridCol w:w="920"/>
        <w:gridCol w:w="1690"/>
        <w:gridCol w:w="780"/>
        <w:gridCol w:w="1415"/>
        <w:gridCol w:w="873"/>
        <w:gridCol w:w="727"/>
        <w:gridCol w:w="1950"/>
        <w:gridCol w:w="3686"/>
      </w:tblGrid>
      <w:tr>
        <w:trPr>
          <w:trHeight w:val="8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简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要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方案发布之日计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条件</w:t>
            </w:r>
          </w:p>
        </w:tc>
      </w:tr>
      <w:tr>
        <w:trPr>
          <w:trHeight w:val="1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党工委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系统管理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计算机及网络安装维护，政府网站维护，机房维护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计算机科学与技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B080605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软件工程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B080611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网络工程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B0806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有信息工程师职称。</w:t>
            </w:r>
          </w:p>
        </w:tc>
      </w:tr>
      <w:tr>
        <w:trPr>
          <w:trHeight w:val="1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宣传文体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宣传工作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宣传采访  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  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传播学类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05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汉语言文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050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因岗位需要到基层一线进行采访，需要单独开展专题工作，适合男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媒体、报社工作经验或单位宣传工作经验优先。</w:t>
            </w:r>
          </w:p>
        </w:tc>
      </w:tr>
      <w:tr>
        <w:trPr>
          <w:trHeight w:val="9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0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卫计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共卫生工作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公共卫生管理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  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预防医学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10020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因为岗位需要到村居进行卫生检查，适合男性。</w:t>
            </w:r>
          </w:p>
        </w:tc>
      </w:tr>
      <w:tr>
        <w:trPr>
          <w:trHeight w:val="10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0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划生育工作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卫生计生相关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学  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要求广东省内户籍。</w:t>
            </w:r>
          </w:p>
        </w:tc>
      </w:tr>
      <w:tr>
        <w:trPr>
          <w:trHeight w:val="10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0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社会工作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室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社会服务管理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学  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会工作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3030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0" w:after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280" w:after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持有助理社工师证。</w:t>
            </w:r>
          </w:p>
        </w:tc>
      </w:tr>
      <w:tr>
        <w:trPr>
          <w:trHeight w:val="9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0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室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社工局办公室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学  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0" w:after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280" w:after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通过国家司法考试。</w:t>
            </w:r>
          </w:p>
        </w:tc>
      </w:tr>
      <w:tr>
        <w:trPr>
          <w:trHeight w:val="16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室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办公室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  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会学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3030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、社会工作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3030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、心理学类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71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、法学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3010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有一年以上工作经验，有志愿服务经验优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有较好的文字写作基础，熟悉计算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office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操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因为需要经常户外活动及晚上加班，适合男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性格开朗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责任心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有一定的沟通能力。</w:t>
            </w:r>
          </w:p>
        </w:tc>
      </w:tr>
      <w:tr>
        <w:trPr>
          <w:trHeight w:val="15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纪工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室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审计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  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审计学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110208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中共党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需要外勤，适合男性。</w:t>
            </w:r>
          </w:p>
        </w:tc>
      </w:tr>
      <w:tr>
        <w:trPr>
          <w:trHeight w:val="14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监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室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办公室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  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8060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、广告学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5030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、法学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3010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人际交流能力强，有良好团队合作精神，熟练使用电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该岗位要出外勤，较辛苦，适合男性。</w:t>
            </w:r>
          </w:p>
        </w:tc>
      </w:tr>
      <w:tr>
        <w:trPr>
          <w:trHeight w:val="14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城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室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城市管理相关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大学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法学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3010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、汉语言文学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5010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、城市规划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8070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思想政治素质好，遵纪守法，热爱城市管理事业，具有较强的事业心和责任心，作风正派，爱岗敬业，吃苦耐劳；服从组织安排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0" w:after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次招录人员需要值夜班，建议男性，身高要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70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以上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280" w:after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有两年或以上城管工作经历的，年龄放宽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以下。</w:t>
            </w:r>
          </w:p>
        </w:tc>
      </w:tr>
      <w:tr>
        <w:trPr>
          <w:trHeight w:val="19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行政服务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室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办公室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  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8060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、工商管理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11020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汉语言文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050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英语六级以上优先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需要有机动车驾驶证照，粤语流利。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社区服务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室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办公室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  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汉语言文学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5010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、社会工作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3030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计算机软件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80619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人际交流能力强，有良好团队合作精神，熟练使用电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持有助理社工师证优先。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 w:cs="宋体;SimSun"/>
          <w:sz w:val="16"/>
          <w:szCs w:val="16"/>
        </w:rPr>
      </w:pPr>
      <w:r>
        <w:rPr>
          <w:rFonts w:eastAsia="仿宋_GB2312" w:cs="宋体;SimSun" w:ascii="仿宋_GB2312" w:hAnsi="仿宋_GB2312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97" w:footer="709" w:bottom="124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6:00Z</dcterms:created>
  <dc:creator>Microsoft</dc:creator>
  <dc:description/>
  <dc:language>en-US</dc:language>
  <cp:lastModifiedBy>魏德生</cp:lastModifiedBy>
  <cp:lastPrinted>2016-03-21T14:53:00Z</cp:lastPrinted>
  <dcterms:modified xsi:type="dcterms:W3CDTF">2016-03-21T08:36:00Z</dcterms:modified>
  <cp:revision>2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