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白云区公开招聘教师资格复审目录表（应届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（地址页和本人页，属学校集体户口的，提交地址页和本人页复印件且需加盖学校保卫处公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计划生育证明（学校计生办或户口所在地计生办盖章件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和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白云区公开招聘教师资格复审目录表（社会人员）</w:t>
      </w: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162"/>
        <w:gridCol w:w="35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历、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（地址页和本人页，属集体户口的，提交地址页和本人页复印件且需加盖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计划生育证明（户口所在地计生办盖章件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二年及以上相应专业工作经历证明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应聘烹饪、汽车维修专业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和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4:00Z</dcterms:created>
  <dc:creator>Ken</dc:creator>
  <dc:description/>
  <cp:keywords/>
  <dc:language>en-US</dc:language>
  <cp:lastModifiedBy>史兆兰</cp:lastModifiedBy>
  <cp:lastPrinted>2007-01-01T07:39:00Z</cp:lastPrinted>
  <dcterms:modified xsi:type="dcterms:W3CDTF">2016-03-28T08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