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2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ind w:left="1392" w:hanging="1392"/>
        <w:jc w:val="center"/>
        <w:rPr>
          <w:rFonts w:ascii="宋体;SimSun" w:hAnsi="宋体;SimSun" w:eastAsia="宋体;SimSun" w:cs="宋体;SimSun"/>
          <w:b/>
          <w:b/>
          <w:bCs/>
          <w:spacing w:val="-20"/>
          <w:szCs w:val="32"/>
        </w:rPr>
      </w:pPr>
      <w:r>
        <w:rPr>
          <w:rFonts w:ascii="宋体;SimSun" w:hAnsi="宋体;SimSun" w:cs="宋体;SimSun" w:eastAsia="宋体;SimSun"/>
          <w:b/>
          <w:bCs/>
          <w:spacing w:val="-20"/>
          <w:szCs w:val="32"/>
        </w:rPr>
        <w:t>黄埔区</w:t>
      </w:r>
      <w:r>
        <w:rPr>
          <w:rFonts w:eastAsia="宋体;SimSun" w:cs="宋体;SimSun" w:ascii="宋体;SimSun" w:hAnsi="宋体;SimSun"/>
          <w:b/>
          <w:bCs/>
          <w:spacing w:val="-20"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spacing w:val="-20"/>
          <w:szCs w:val="32"/>
        </w:rPr>
        <w:t>年公开招聘街镇专职安监员报名地址一览表</w:t>
      </w:r>
    </w:p>
    <w:p>
      <w:pPr>
        <w:pStyle w:val="Normal"/>
        <w:ind w:left="1392" w:hanging="1392"/>
        <w:jc w:val="center"/>
        <w:rPr>
          <w:rFonts w:ascii="宋体;SimSun" w:hAnsi="宋体;SimSun" w:eastAsia="宋体;SimSun" w:cs="宋体;SimSun"/>
          <w:b/>
          <w:b/>
          <w:bCs/>
          <w:spacing w:val="-20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Cs w:val="32"/>
        </w:rPr>
      </w:r>
    </w:p>
    <w:tbl>
      <w:tblPr>
        <w:tblW w:w="97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0"/>
        <w:gridCol w:w="2280"/>
        <w:gridCol w:w="2220"/>
      </w:tblGrid>
      <w:tr>
        <w:trPr>
          <w:trHeight w:val="45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街镇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鱼珠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鱼珠新街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（综治信访维稳中心安委办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罗健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29668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黄埔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海员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83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安监中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黄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28206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大沙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大沙地东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29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黄小姐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39125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文冲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石化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08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文冲街道办事处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403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曾小姐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202656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红山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文船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504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李玉琼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49417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穗东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南湾工业区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三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陈芷柔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0673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09016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南岗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黄埔东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73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09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安全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韩慧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2402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荔联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宏光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23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荔联街道办事处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02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罗福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26908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长洲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长洲街金洲南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曾珊珊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20126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夏港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友谊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罗惠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111339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永和街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永和街新业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3-3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综合服务大楼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07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张述伟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2985985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永和街新业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3-31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综合服务大楼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08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韩瑛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6257783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联和街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联和街广汕公路黄陂新村东二街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安监中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罗嘉玉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61002123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于昕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61002050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东区街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东区东鹏大道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笔岗综合市场二楼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235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室安监中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梁咏诗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2056238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吕文珂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萝岗街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萝岗街公路街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萝岗街道办事处安监中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褚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黄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32280422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九龙镇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九龙镇九佛建设路</w:t>
            </w: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115</w:t>
            </w: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号二楼安监中队办公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陈伟武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7494843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kern w:val="0"/>
                <w:sz w:val="28"/>
                <w:szCs w:val="28"/>
              </w:rPr>
              <w:t>马志勇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  <w:t>874948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weill</dc:creator>
  <dc:description/>
  <cp:keywords/>
  <dc:language>en-US</dc:language>
  <cp:lastModifiedBy>weill</cp:lastModifiedBy>
  <dcterms:modified xsi:type="dcterms:W3CDTF">2016-04-20T00:58:00Z</dcterms:modified>
  <cp:revision>1</cp:revision>
  <dc:subject/>
  <dc:title>附件3</dc:title>
</cp:coreProperties>
</file>