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份，近期免冠一寸彩色照片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张（其中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张贴在报名表上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另外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张背面签上姓名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及复印件（正反面）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复印件贴在报名表上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学历证、学位证原件及复印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若委托他人代报名，还需提供代报名人身份证原件及复印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375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未定义</cp:lastModifiedBy>
  <cp:lastPrinted>2008-08-13T16:53:00Z</cp:lastPrinted>
  <dcterms:modified xsi:type="dcterms:W3CDTF">2016-04-27T03:34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