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开平市农业局招考政府雇员岗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健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以上从事农业管理相关工作经历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雨林木风</cp:lastModifiedBy>
  <cp:lastPrinted>2015-01-27T11:05:00Z</cp:lastPrinted>
  <dcterms:modified xsi:type="dcterms:W3CDTF">2016-05-30T02:0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