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right="-333" w:hanging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远市清新区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上半年公开招聘事业单位工作人员报名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</w:t>
      </w:r>
      <w:r>
        <w:rPr/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“三支一扶”大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求加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ilyzl</cp:lastModifiedBy>
  <dcterms:modified xsi:type="dcterms:W3CDTF">2016-06-01T09:42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