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中医院（集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中医院（集团）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、马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31311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慢性病防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慢性病防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邱先生、樊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187722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罗先生、宁小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931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cp:lastPrinted>2016-04-08T10:27:00Z</cp:lastPrinted>
  <dcterms:modified xsi:type="dcterms:W3CDTF">2016-06-12T07:13:00Z</dcterms:modified>
  <cp:revision>20</cp:revision>
  <dc:subject/>
  <dc:title>附件2：</dc:title>
</cp:coreProperties>
</file>