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245"/>
        <w:gridCol w:w="2775"/>
        <w:gridCol w:w="24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79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1:00Z</dcterms:created>
  <dc:creator>李建成(人事警务处)</dc:creator>
  <dc:description/>
  <dc:language>en-US</dc:language>
  <cp:lastModifiedBy>李建成(人事警务处)</cp:lastModifiedBy>
  <dcterms:modified xsi:type="dcterms:W3CDTF">2016-07-26T10:18:19Z</dcterms:modified>
  <cp:revision>2</cp:revision>
  <dc:subject/>
  <dc:title>关于报送广东省司法厅所属事业单位2016年公开招聘工作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