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 xml:space="preserve">附件              </w:t>
      </w:r>
      <w:r>
        <w:rPr>
          <w:rFonts w:ascii="宋体;SimSun" w:hAnsi="宋体;SimSun" w:cs="宋体;SimSun"/>
          <w:sz w:val="44"/>
          <w:szCs w:val="44"/>
        </w:rPr>
        <w:t>龙岗区平湖街道公开招聘聘员职位表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7"/>
        <w:gridCol w:w="709"/>
        <w:gridCol w:w="567"/>
        <w:gridCol w:w="1134"/>
        <w:gridCol w:w="1276"/>
        <w:gridCol w:w="3118"/>
        <w:gridCol w:w="4116"/>
        <w:gridCol w:w="2405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职业化工会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年及以上工作经历，其中具有全日制本科及以上学历并取得相应学位者者，不要求工作经历；具有相关工作经验者优先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调解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学历：法律专业；本科以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户籍，有相关工作经验者优先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生检验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全国卫生专业技术资格考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信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１、具有龙岗区户籍，且在社区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２、能适应岗位要求完成夜间作业任务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信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适应岗位要求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夜间作业任务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信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（中专）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１、龙岗区户籍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２、能适应岗位要求完成夜间作业任务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信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适应岗位要求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夜间作业任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巡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适应岗位要求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夜间作业任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消防队消防车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大专及以上学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部队退伍军人优先，且不受户籍限制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驾驶车辆，公路调头，倒车入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3:00Z</dcterms:created>
  <dc:creator>Lenovo User</dc:creator>
  <dc:description/>
  <cp:keywords/>
  <dc:language>en-US</dc:language>
  <cp:lastModifiedBy>微软用户</cp:lastModifiedBy>
  <cp:lastPrinted>2016-09-02T15:57:00Z</cp:lastPrinted>
  <dcterms:modified xsi:type="dcterms:W3CDTF">2016-09-05T02:32:00Z</dcterms:modified>
  <cp:revision>79</cp:revision>
  <dc:subject/>
  <dc:title>附件1：</dc:title>
</cp:coreProperties>
</file>