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2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龙华新区观澜办事处公开选聘职员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3"/>
        <w:gridCol w:w="807"/>
        <w:gridCol w:w="54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教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职位</w:t>
            </w:r>
            <w:r>
              <w:rPr>
                <w:b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经历开始填起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业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  <w:lang w:eastAsia="zh-CN"/>
              </w:rPr>
              <w:t>选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  <w:lang w:eastAsia="zh-CN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。本人保证填报资料真实准确，如因个人原因填报失实或不符合</w:t>
            </w:r>
            <w:r>
              <w:rPr>
                <w:b w:val="false"/>
                <w:sz w:val="21"/>
                <w:szCs w:val="21"/>
                <w:lang w:eastAsia="zh-CN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  <w:lang w:eastAsia="zh-CN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3:00Z</dcterms:created>
  <dc:creator>lenovo</dc:creator>
  <dc:description/>
  <dc:language>en-US</dc:language>
  <cp:lastModifiedBy>Administrator</cp:lastModifiedBy>
  <cp:lastPrinted>2016-08-08T09:37:00Z</cp:lastPrinted>
  <dcterms:modified xsi:type="dcterms:W3CDTF">2016-08-08T09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