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深圳市机关事业单位拟聘拟调人员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bCs/>
          <w:sz w:val="32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44"/>
        </w:rPr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right="640" w:hanging="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         </w:t>
      </w: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640" w:hanging="0"/>
        <w:jc w:val="center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   </w:t>
      </w: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4:00Z</dcterms:created>
  <dc:creator>蓝波</dc:creator>
  <dc:description/>
  <cp:keywords/>
  <dc:language>en-US</dc:language>
  <cp:lastModifiedBy>Administrator</cp:lastModifiedBy>
  <dcterms:modified xsi:type="dcterms:W3CDTF">2016-09-19T07:23:00Z</dcterms:modified>
  <cp:revision>5</cp:revision>
  <dc:subject/>
  <dc:title/>
</cp:coreProperties>
</file>