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格初审时间、地点及联系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8415</wp:posOffset>
                </wp:positionV>
                <wp:extent cx="9098280" cy="423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060"/>
                              <w:gridCol w:w="3768"/>
                              <w:gridCol w:w="1507"/>
                              <w:gridCol w:w="3185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资格初审岗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（省略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GM201600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资格初审时间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资格初审地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（地址）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组织单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区属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0001-D0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007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日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进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br/>
                                    <w:t>14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开始审查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光明新区公明成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光明新区公明街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风景中路，红花山旁）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明新区     组织人事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8821165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请考生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分钟进场签到，资格初审开始同时封闭现场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请考生仔细查找自己所报考的岗位编号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不要去错地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格初审级别为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和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的考生未能在资格初审开始时间前到达资格初审现场签到侯审的，均视为自动放弃，取消初审资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体教育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属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00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0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006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日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进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br/>
                                    <w:t>14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开始审查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光明新区文化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座会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光明新区公明街道振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，宝明城酒店斜对面）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明新区     文体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88211817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卫生计生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属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00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0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00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00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明新区     卫生计生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3416250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33.4pt;mso-wrap-distance-left:9pt;mso-wrap-distance-right:9pt;mso-wrap-distance-top:0pt;mso-wrap-distance-bottom:0pt;margin-top:101.4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060"/>
                        <w:gridCol w:w="3768"/>
                        <w:gridCol w:w="1507"/>
                        <w:gridCol w:w="3185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资格初审岗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（省略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GM20160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资格初审时间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资格初审地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（地址）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组织单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区属事业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0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0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0001-D0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007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日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进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br/>
                              <w:t>14:3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开始审查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光明新区公明成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光明新区公明街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风景中路，红花山旁）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明新区     组织人事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88211652</w:t>
                            </w:r>
                          </w:p>
                        </w:tc>
                        <w:tc>
                          <w:tcPr>
                            <w:tcW w:w="3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请考生提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分钟进场签到，资格初审开始同时封闭现场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请考生仔细查找自己所报考的岗位编号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不要去错地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格初审级别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和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的考生未能在资格初审开始时间前到达资格初审现场签到侯审的，均视为自动放弃，取消初审资格。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体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属事业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001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00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006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日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进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br/>
                              <w:t>14:3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开始审查</w:t>
                            </w:r>
                          </w:p>
                        </w:tc>
                        <w:tc>
                          <w:tcPr>
                            <w:tcW w:w="3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光明新区文化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座会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光明新区公明街道振明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，宝明城酒店斜对面）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明新区     文体教育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88211817</w:t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卫生计生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属事业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000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0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0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001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006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明新区     卫生计生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23416250</w:t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sz w:val="32"/>
          <w:szCs w:val="32"/>
        </w:rPr>
        <w:t>资格初审须提供的所有材料均须验原件留存复印件，</w:t>
      </w:r>
      <w:r>
        <w:rPr>
          <w:color w:val="FF0000"/>
          <w:sz w:val="32"/>
          <w:szCs w:val="32"/>
        </w:rPr>
        <w:t>所有材料须由考生在参加资格初审前自行准备齐全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资格审查现场不提供打印、复印、上网、传真等服务。</w:t>
      </w:r>
    </w:p>
    <w:sectPr>
      <w:type w:val="nextPage"/>
      <w:pgSz w:orient="landscape" w:w="16838" w:h="11906"/>
      <w:pgMar w:left="900" w:right="818" w:gutter="0" w:header="0" w:top="4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8:00Z</dcterms:created>
  <dc:creator>Administrator</dc:creator>
  <dc:description/>
  <dc:language>en-US</dc:language>
  <cp:lastModifiedBy>Administrator</cp:lastModifiedBy>
  <dcterms:modified xsi:type="dcterms:W3CDTF">2016-11-11T03:18:00Z</dcterms:modified>
  <cp:revision>2</cp:revision>
  <dc:subject/>
  <dc:title/>
</cp:coreProperties>
</file>