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市公办中小学工作年限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，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在我校从事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，我校为深圳市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市属、区属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办学校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2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58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注：此证明只限年龄超过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周岁需抵减年龄的考生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周君辉</cp:lastModifiedBy>
  <dcterms:modified xsi:type="dcterms:W3CDTF">2016-12-09T03:43:00Z</dcterms:modified>
  <cp:revision>33</cp:revision>
  <dc:subject/>
  <dc:title>附件2</dc:title>
</cp:coreProperties>
</file>