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松山湖（生态园）管委会</w:t>
      </w:r>
      <w:r>
        <w:rPr>
          <w:rFonts w:eastAsia="华康简标题宋"/>
          <w:sz w:val="36"/>
          <w:szCs w:val="28"/>
        </w:rPr>
        <w:t>2016</w:t>
      </w:r>
      <w:r>
        <w:rPr>
          <w:rFonts w:eastAsia="华康简标题宋"/>
          <w:sz w:val="36"/>
          <w:szCs w:val="28"/>
        </w:rPr>
        <w:t>年公开招聘</w:t>
      </w:r>
      <w:r>
        <w:rPr>
          <w:rFonts w:eastAsia="华康简标题宋"/>
          <w:sz w:val="36"/>
          <w:szCs w:val="28"/>
        </w:rPr>
        <w:t>岗位</w:t>
      </w:r>
      <w:r>
        <w:rPr>
          <w:rFonts w:eastAsia="华康简标题宋"/>
          <w:sz w:val="36"/>
          <w:szCs w:val="28"/>
        </w:rPr>
        <w:t>一览</w:t>
      </w:r>
      <w:r>
        <w:rPr>
          <w:rFonts w:eastAsia="华康简标题宋"/>
          <w:sz w:val="36"/>
          <w:szCs w:val="28"/>
        </w:rPr>
        <w:t>表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（第二批）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720"/>
        <w:gridCol w:w="720"/>
        <w:gridCol w:w="1980"/>
        <w:gridCol w:w="2700"/>
        <w:gridCol w:w="1440"/>
        <w:gridCol w:w="3780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学历，学士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（安全工程、化学、机械、应急管理、职业健康等专业优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莞户籍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需长期外出，条件艰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适合男性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展览馆讲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学历，学士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</w:rPr>
              <w:t>旅游管理、汉语言文学、新闻传播学、播音与主持艺术、市场营销、社会工作、英语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；男性身高要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5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，女性身高要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5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；英语六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以上。</w:t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划局规划项目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学历，学士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及规划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；具有规划审批或规划设计经验者优先；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压力大，适合男性。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划局规划编制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学历，学士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；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城市规划工作经验；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压力大，适合男性。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业发展局行政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学历，学士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国语言文学、公共管理、公共事业、社会学、法学类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莞户籍，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适合男性，有相关工作经验优先。</w:t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技创新局科技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学历，学士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、会计、经济、法律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信托、风险投资、金融贷款、保险等金融从业经验。</w:t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主创新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研究生以上学历，硕士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，熟悉经济管理或城市规划管理工作，需提供本人起草的相关文字材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。</w:t>
            </w:r>
          </w:p>
        </w:tc>
      </w:tr>
    </w:tbl>
    <w:p>
      <w:pPr>
        <w:pStyle w:val="Normal"/>
        <w:rPr/>
      </w:pPr>
      <w:r>
        <w:rPr/>
        <w:t>备注：年龄计算截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56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2CharCharCharCharCharChar1CharCharCharChar">
    <w:name w:val=" Char Char Char Char Char Char Char Char Char Char Char Char Char Char Char2 Char Char Char Char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1:00Z</dcterms:created>
  <dc:creator>acer</dc:creator>
  <dc:description/>
  <cp:keywords/>
  <dc:language>en-US</dc:language>
  <cp:lastModifiedBy>戴鹏初</cp:lastModifiedBy>
  <cp:lastPrinted>2016-04-06T14:21:00Z</cp:lastPrinted>
  <dcterms:modified xsi:type="dcterms:W3CDTF">2016-06-12T07:12:00Z</dcterms:modified>
  <cp:revision>254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