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招考单位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广东省口岸应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口岸应急指挥中心是广东省商务厅下属公益一类、正处级事业单位。主要负责组织建设、管理口岸应急指挥网；实时监控口岸运作情况；及时准确反映口岸突发事件，传达并监督落实上级指挥决策；承担口岸信息统计、分析和预警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中山一路金羊一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广东省国际经贸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广东省国际经贸发展中心是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广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省商务厅下属公益一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正处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。主要承担国际经贸形势的监测、分析与研究工作；引导企业对外贸易和投资合作的专项调研与信息支持；编制年度广东商务发展报告、广东商务概要和广东投资指南；组织实施国际经贸公共信息服务体系建设；承担省商务厅有关政务信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地址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广州市东风东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7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9:00Z</dcterms:created>
  <dc:creator>luowenqi</dc:creator>
  <dc:description/>
  <dc:language>en-US</dc:language>
  <cp:lastModifiedBy>luowenqi</cp:lastModifiedBy>
  <dcterms:modified xsi:type="dcterms:W3CDTF">2016-05-19T06:48:03Z</dcterms:modified>
  <cp:revision>2</cp:revision>
  <dc:subject/>
  <dc:title>广东省商务厅所属事业单位2016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