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02"/>
        <w:gridCol w:w="968"/>
        <w:gridCol w:w="454"/>
        <w:gridCol w:w="332"/>
        <w:gridCol w:w="454"/>
        <w:gridCol w:w="454"/>
        <w:gridCol w:w="332"/>
        <w:gridCol w:w="1296"/>
        <w:gridCol w:w="4592"/>
        <w:gridCol w:w="454"/>
      </w:tblGrid>
      <w:tr>
        <w:trPr/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编号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考单位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考职位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人数</w:t>
            </w:r>
          </w:p>
        </w:tc>
        <w:tc>
          <w:tcPr>
            <w:tcW w:w="74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需资格条件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户籍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年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职位要求有关的其他条件</w:t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生物谷坝光指挥部办公室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字岗 （特聘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全日制普通高校毕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深圳市重点片区或大型工程建设经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或以上政府部门文字写作经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有党政信息文章在区级或以上刊物发表。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