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大鹏新区公共事业局</w:t>
      </w:r>
      <w:r>
        <w:rPr/>
        <w:t>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王晨力</cp:lastModifiedBy>
  <cp:lastPrinted>2016-06-22T11:00:00Z</cp:lastPrinted>
  <dcterms:modified xsi:type="dcterms:W3CDTF">2016-06-22T03:02:00Z</dcterms:modified>
  <cp:revision>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