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科学技术协会创新与交流中心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科学技术协会创新与交流中心（挂中国对外应用技术交流促进会广州分会牌子）为</w:t>
      </w:r>
      <w:r>
        <w:rPr>
          <w:rFonts w:ascii="仿宋_GB2312" w:hAnsi="仿宋_GB2312" w:cs="华文中宋" w:eastAsia="仿宋_GB2312"/>
          <w:sz w:val="32"/>
          <w:szCs w:val="32"/>
        </w:rPr>
        <w:t>副处级公益一类事业单位，</w:t>
      </w:r>
      <w:r>
        <w:rPr>
          <w:rFonts w:ascii="仿宋_GB2312" w:hAnsi="仿宋_GB2312" w:cs="仿宋_GB2312" w:eastAsia="仿宋_GB2312"/>
          <w:sz w:val="32"/>
          <w:szCs w:val="32"/>
        </w:rPr>
        <w:t>主要任务为：组织开展各类科技创新活动、产学研项目促进、科技人才有关培训；具体负责各类学会、协会、研究会等科技类社会组织参与国内、国际学术交流活动的相关事务；具体组织国内外科技成果和专利成果宣传推广活动；为科技工作者提供科技文化、法律维权、宣传举荐等服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地址：广州市越秀区童心路西胜街</w:t>
      </w:r>
      <w:r>
        <w:rPr>
          <w:rFonts w:eastAsia="仿宋_GB2312" w:cs="华文中宋" w:ascii="仿宋_GB2312" w:hAnsi="仿宋_GB2312"/>
          <w:sz w:val="32"/>
          <w:szCs w:val="32"/>
        </w:rPr>
        <w:t>42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号楼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楼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6:00Z</dcterms:created>
  <dc:creator>Administrator</dc:creator>
  <dc:description/>
  <cp:keywords/>
  <dc:language>en-US</dc:language>
  <cp:lastModifiedBy>胡曼琦</cp:lastModifiedBy>
  <cp:lastPrinted>2016-01-14T14:37:00Z</cp:lastPrinted>
  <dcterms:modified xsi:type="dcterms:W3CDTF">2016-07-28T06:36:00Z</dcterms:modified>
  <cp:revision>2</cp:revision>
  <dc:subject/>
  <dc:title>广州市科学技术协会创新与交流中心（中国对外应用技术交流会广州分会），成立与2013年6月，位于广州市童心路西胜街42号，是广州市科学技术协会属下直属事业单位。其主要任务：一是组织开展各类科技创新活动、产学研项目促进、科技人才有关培训；二是具体负责各类学会、协会、研究会等科技类社会组织参与国内、国际学术交流活动的相关事务；三是具体组织国内外科技成果和专利成果宣传推广活动；四是为科技工作者提供科技文化、法律维权、宣传举荐等服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