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城区行政服务中心公开招聘高层次人才网络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09"/>
        <w:gridCol w:w="1287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400"/>
        <w:gridCol w:w="1411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照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版粘帖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管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调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5:00Z</dcterms:created>
  <dc:creator>zxk</dc:creator>
  <dc:description/>
  <cp:keywords/>
  <dc:language>en-US</dc:language>
  <cp:lastModifiedBy>User</cp:lastModifiedBy>
  <dcterms:modified xsi:type="dcterms:W3CDTF">2015-02-26T07:18:00Z</dcterms:modified>
  <cp:revision>4</cp:revision>
  <dc:subject/>
  <dc:title>2012年惠城区公开招聘高层次人才网络报名表</dc:title>
</cp:coreProperties>
</file>