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标题是广告的“眼睛”和“灵魂”，尤其是在报刊平面文案中，广告能不能吸引受众去读，标题起着举足轻重的作用，它直接决定着广告效果的好坏。那么，如何制作一个好的广告标题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利用人们对新闻的注意及阅读新闻的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类广告标题类似报纸新闻标题，以新闻报道的方式对产品或服务进行介绍。这类标题提供的事实，应该是新鲜的、大家感兴趣、想了解的，这才能引进消费者的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承诺能给消费者带来的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类标题首先是提出消费者最想得到、最为关心的利益，并作出负责任的承诺。这种利益除能满足消费者物质上或心理上的要求外，还包括价格实惠、省时、安全、方便等等方面的好处。如“红桃</w:t>
      </w:r>
      <w:r>
        <w:rPr/>
        <w:t>K</w:t>
      </w:r>
      <w:r>
        <w:rPr/>
        <w:t>生血剂关怀装</w:t>
      </w:r>
      <w:r>
        <w:rPr/>
        <w:t>(</w:t>
      </w:r>
      <w:r>
        <w:rPr/>
        <w:t>副题</w:t>
      </w:r>
      <w:r>
        <w:rPr/>
        <w:t>)</w:t>
      </w:r>
      <w:r>
        <w:rPr/>
        <w:t>，加量不加价</w:t>
      </w:r>
      <w:r>
        <w:rPr/>
        <w:t>(</w:t>
      </w:r>
      <w:r>
        <w:rPr/>
        <w:t>主题</w:t>
      </w:r>
      <w:r>
        <w:rPr/>
        <w:t>)”</w:t>
      </w:r>
      <w:r>
        <w:rPr/>
        <w:t>，这条广告让读者感到实惠。这类标题中所允诺的利益越大，越能引起消费者的兴趣，但应注意所允诺的利益要能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诚恳地为消费者出点子、提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类标题主动地劝说或强烈地暗示读者去做或去思考某些事情。如“龙牡壮骨冲剂”建议家长：“别让孩子输在起跑线上噢”</w:t>
      </w:r>
      <w:r>
        <w:rPr/>
        <w:t>;“</w:t>
      </w:r>
      <w:r>
        <w:rPr/>
        <w:t>果珍”建议：“冬天要喝热果珍”。建议型标题宜用平缓、礼貌、恭敬的言词来敦促人们采取行动，一般句中多采用“请”、“欢迎”等字眼，不宜用惊叹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巧妙运用与同类商品或服务的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过与同类商品或服务的比较，来显示自己的优越性，使消费者对本产品服务的独到之处有深刻的认识。如中国驰名商标产品红桃</w:t>
      </w:r>
      <w:r>
        <w:rPr/>
        <w:t>K</w:t>
      </w:r>
      <w:r>
        <w:rPr/>
        <w:t>生血剂的一则报纸广告，标题就很巧妙：“经常被模仿，从未被超越”。它暗示读者：同类产品经常模仿它的质量、技术、效果、服务等，但都没能超过它。不过，这类标题绝对不能指名道姓，以采用泛比为宜，切记：避免伤害其他同类商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使用夸耀的词句来赞誉企业所取得的成就或商品的优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来说，这类标题主要用在消费者信得过的名牌产品上，有坚实可行的事实基础，并能增强购买信心与荣誉感。如有则药品的广告标题是：“</w:t>
      </w:r>
      <w:r>
        <w:rPr/>
        <w:t>30</w:t>
      </w:r>
      <w:r>
        <w:rPr/>
        <w:t>岁的人</w:t>
      </w:r>
      <w:r>
        <w:rPr/>
        <w:t>60</w:t>
      </w:r>
      <w:r>
        <w:rPr/>
        <w:t>岁的心脏，</w:t>
      </w:r>
      <w:r>
        <w:rPr/>
        <w:t>60</w:t>
      </w:r>
      <w:r>
        <w:rPr/>
        <w:t>岁的人</w:t>
      </w:r>
      <w:r>
        <w:rPr/>
        <w:t>30</w:t>
      </w:r>
      <w:r>
        <w:rPr/>
        <w:t>岁的心脏”，意指此药治疗心力衰竭，使之恢复为健壮心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用生动贴切的比喻增强形象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运用贴切、生动的比喻来进行表达，标题将变得活泼俏皮，令人读后回味无穷，持久难忘。如“此音只应天上有，人间哪得几回闻”，以天上人间的遐想比喻宝石花牌收录机的美妙音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有意在广告标题中布下悬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广告标题中布下悬念，将会使人产生惊奇感，为满足好奇心一定想刨根问底。这种标题以疑问的形式提出问题，以引起消费者的注意，产生共鸣与思考，并把广告的主要信息用答案的形式说出，或只问不答、引导消费者从正文中去寻找答案，这种会给目标受众留下较深的印象。如“您的面容不想再白嫩些吗</w:t>
      </w:r>
      <w:r>
        <w:rPr/>
        <w:t>?”(</w:t>
      </w:r>
      <w:r>
        <w:rPr/>
        <w:t>美容保健品广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运用联想手法诱发消费者现实的或潜在的心理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告中运用联想手法可以诱发消费者现实的或潜在的心理需求。如“虎标万金油”的广告标题：“张飞都怕”。人们不禁联想：猛将张飞怕什么</w:t>
      </w:r>
      <w:r>
        <w:rPr/>
        <w:t>?</w:t>
      </w:r>
      <w:r>
        <w:rPr/>
        <w:t>再看正文方知，原来张飞也怕跌打损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借助情感的力量打动人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告创作需要借助情感的力量。如红桃</w:t>
      </w:r>
      <w:r>
        <w:rPr/>
        <w:t>K</w:t>
      </w:r>
      <w:r>
        <w:rPr/>
        <w:t>生血剂的广告中有一个标题读来有情有义：“送爱心，表孝心，红桃</w:t>
      </w:r>
      <w:r>
        <w:rPr/>
        <w:t>K</w:t>
      </w:r>
      <w:r>
        <w:rPr/>
        <w:t>最贴心。”它借情感的力量去触动受众买红桃</w:t>
      </w:r>
      <w:r>
        <w:rPr/>
        <w:t>K</w:t>
      </w:r>
      <w:r>
        <w:rPr/>
        <w:t>当礼品送。这类标题应考虑消费者的接受心理，在语气上尽量婉转和客气些，避免引起人们的反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用优美的诗句引起受众对商品的美好联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优美的诗句，总能引起受众对商品的美好联想，有效地消除人们对广告套话的厌烦心理。在广告标题中适当借用和改用古今诗歌原句，或者采用诗歌式的语言做标题，可以起到醒目传神、引导消费的作用。例如：“举杯邀明月，对饮成三人”</w:t>
      </w:r>
      <w:r>
        <w:rPr/>
        <w:t>(</w:t>
      </w:r>
      <w:r>
        <w:rPr/>
        <w:t>白酒广告标题</w:t>
      </w:r>
      <w:r>
        <w:rPr/>
        <w:t>);“</w:t>
      </w:r>
      <w:r>
        <w:rPr/>
        <w:t>欲穷千里目，更上一层楼”</w:t>
      </w:r>
      <w:r>
        <w:rPr/>
        <w:t>(</w:t>
      </w:r>
      <w:r>
        <w:rPr/>
        <w:t>售楼广告标题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巧妙“借名”以突出自己的特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用古今中外著名的人、事、地、物的名气和影响，赋予新意，这样做常常能使消费者信服，或得到一种心理上的满足。如上文提到的“虎标万金油”的标题：“张飞都怕”，“张飞”一词就属此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在标题中包含一点含蓄和寓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来讲，广告应直截了当地把信息告诉受众，为什么又要讲含蓄呢</w:t>
      </w:r>
      <w:r>
        <w:rPr/>
        <w:t>?</w:t>
      </w:r>
      <w:r>
        <w:rPr/>
        <w:t>因为某些产品使用时涉及人体“隐私部位”，比较特殊。如丰胸与壮阳药品广告标题：“女人‘挺’好，男人‘根’本”。一些寓意式广告标题能给我们以启发：“难言之隐，一洗了之”。一个“洗”字道出“洁尔阴”的诸多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尽可能地带来一点幽默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告越是恰到好处地幽他一默，越是能让受众过目不忘，甚至乐意进行口碑传播，津津乐道，如在林林总总的“斑”、“痘”广告中，就有一个幽人一默的佳作：“赶快下‘斑’，不许‘痘’留。”读来令人难忘，真是令人拍案叫绝，“快止痒、止痒快、痒快止</w:t>
      </w:r>
      <w:r>
        <w:rPr/>
        <w:t>!”</w:t>
      </w:r>
      <w:r>
        <w:rPr/>
        <w:t>这是三九皮炎平的广告标题，也给人深刻印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0:43Z</dcterms:created>
  <dc:creator/>
  <dc:description/>
  <dc:language>en-US</dc:language>
  <cp:lastModifiedBy/>
  <dcterms:modified xsi:type="dcterms:W3CDTF">1899-12-30T00:00:00Z</dcterms:modified>
  <cp:revision>0</cp:revision>
  <dc:subject/>
  <dc:title>标题是广告的“眼睛”和“灵魂”，尤其是在报刊平面文案中，广告能不能吸引受众去读，标题起着举足轻重的作用，它直接决定着广告效果的好坏。那么，如何制作一个好的广告标题呢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