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惠州市惠阳区人民法院聘用制人员报名表</w:t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宋体;SimSun"/>
          <w:bCs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659"/>
        <w:gridCol w:w="1260"/>
        <w:gridCol w:w="1331"/>
        <w:gridCol w:w="1080"/>
        <w:gridCol w:w="1512"/>
      </w:tblGrid>
      <w:tr>
        <w:trPr>
          <w:trHeight w:val="646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25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  <w:szCs w:val="24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入党（团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  <w:szCs w:val="24"/>
              </w:rPr>
              <w:t>英语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是否通过司</w:t>
            </w:r>
          </w:p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法考试</w:t>
            </w:r>
          </w:p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法考试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有何特长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 业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地址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历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7"/>
        <w:gridCol w:w="1440"/>
        <w:gridCol w:w="1080"/>
        <w:gridCol w:w="1440"/>
        <w:gridCol w:w="3780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 庭成 员及 主要 社会 关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录 用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 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 见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5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审 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 见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日                                                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3:00Z</dcterms:created>
  <dc:creator>林永健</dc:creator>
  <dc:description/>
  <cp:keywords/>
  <dc:language>en-US</dc:language>
  <cp:lastModifiedBy>微软用户</cp:lastModifiedBy>
  <cp:lastPrinted>2016-04-15T12:34:00Z</cp:lastPrinted>
  <dcterms:modified xsi:type="dcterms:W3CDTF">2016-04-15T0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