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姚体" w:hAnsi="方正姚体" w:eastAsia="方正姚体" w:cs="宋体;SimSun"/>
          <w:b/>
          <w:b/>
          <w:kern w:val="0"/>
          <w:sz w:val="44"/>
          <w:szCs w:val="32"/>
        </w:rPr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惠城区城乡规划建设局属下事业单位公开招聘人员岗位信息表</w:t>
      </w:r>
    </w:p>
    <w:tbl>
      <w:tblPr>
        <w:tblW w:w="136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6"/>
        <w:gridCol w:w="2024"/>
        <w:gridCol w:w="780"/>
        <w:gridCol w:w="1980"/>
        <w:gridCol w:w="1155"/>
        <w:gridCol w:w="1410"/>
        <w:gridCol w:w="2219"/>
      </w:tblGrid>
      <w:tr>
        <w:trPr>
          <w:trHeight w:val="436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44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及代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我区建筑工程造价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市政路桥施工工程师职称或以上职称。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建设工程造价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我区建筑工程造价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注册造价师执业资格。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城区建设工程造价管理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我区建筑工程造价管理等工作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给水排水施工工程师职称或以上职称。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城区墙材革新和建筑节能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我区建筑节能的日常监督管理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建筑电气安装工程师职称或以上职称。</w:t>
            </w:r>
          </w:p>
        </w:tc>
      </w:tr>
      <w:tr>
        <w:trPr>
          <w:trHeight w:val="15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惠城区代建项目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2" w:firstLine="21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区政府投资的非经营性重点项目代建管理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二级建造师执业资格。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惠城区代建项目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区政府投资的非经营性重点项目代建管理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二级建造师执业资格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惠城区代建项目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区政府投资的非经营性重点项目代建管理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建筑学工程师职称或以上职称。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市惠城区代建项目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区政府投资的非经营性重点项目代建管理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筑工程助理造价师职称或以上职称。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城区建设工程质量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432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建筑工程检测、报告编写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 下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7:00Z</dcterms:created>
  <dc:creator>admin</dc:creator>
  <dc:description/>
  <cp:keywords/>
  <dc:language>en-US</dc:language>
  <cp:lastModifiedBy>admin</cp:lastModifiedBy>
  <dcterms:modified xsi:type="dcterms:W3CDTF">2016-09-05T03:05:00Z</dcterms:modified>
  <cp:revision>2</cp:revision>
  <dc:subject/>
  <dc:title>惠城区城乡规划建设局事业单位公开招聘人员岗位信息表</dc:title>
</cp:coreProperties>
</file>