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深圳市公安局公开选调公务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95"/>
        <w:gridCol w:w="1111"/>
        <w:gridCol w:w="900"/>
        <w:gridCol w:w="826"/>
        <w:gridCol w:w="484"/>
        <w:gridCol w:w="130"/>
        <w:gridCol w:w="1620"/>
        <w:gridCol w:w="1412"/>
      </w:tblGrid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7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年度考核情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报考单位是否存在应回避关系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5"/>
        <w:gridCol w:w="1125"/>
        <w:gridCol w:w="965"/>
        <w:gridCol w:w="2339"/>
        <w:gridCol w:w="2894"/>
      </w:tblGrid>
      <w:tr>
        <w:trPr>
          <w:trHeight w:val="18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填写配偶、子女、父母、岳父母家庭成员情况，其中已退休的需填写原工作单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</w:tr>
      <w:tr>
        <w:trPr>
          <w:trHeight w:val="4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61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表信息全部属实。本人符合选调公告规定的所有条件以及选调职位的所有资格要求。如不符合，本人愿意承担由此造成的一切后果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560" w:firstLine="4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报考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职位中面向广东省内公安机关的，需在此栏出具地市级主管部门同意意见及加盖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usergwh</dc:creator>
  <dc:description/>
  <cp:keywords/>
  <dc:language>en-US</dc:language>
  <cp:lastModifiedBy>曾庄矜</cp:lastModifiedBy>
  <dcterms:modified xsi:type="dcterms:W3CDTF">2016-12-15T09:30:00Z</dcterms:modified>
  <cp:revision>4</cp:revision>
  <dc:subject/>
  <dc:title>深圳市气象局公开选调公务员报名表</dc:title>
</cp:coreProperties>
</file>