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市国家税务局人事处（科）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钟竞</cp:lastModifiedBy>
  <cp:lastPrinted>2017-01-26T10:14:00Z</cp:lastPrinted>
  <dcterms:modified xsi:type="dcterms:W3CDTF">2017-05-10T14:11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