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惠州大亚湾经济技术开发区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公开招聘刑事现场勘查辅助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报考岗位：</w:t>
      </w:r>
      <w:r>
        <w:rPr>
          <w:rFonts w:ascii="宋体;SimSun" w:hAnsi="宋体;SimSun" w:cs="宋体;SimSun" w:eastAsia="仿宋_GB2312"/>
          <w:b/>
          <w:spacing w:val="-20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岗位代码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215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6"/>
                <w:sz w:val="24"/>
              </w:rPr>
              <w:t>学  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工作单位职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特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有何特长及突出业绩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奖惩情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名人员承诺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：此表中所填信息和所提交的报名材料真实、准确；如有不实，愿意承担由此带来的一切后果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人员签名：                         日期：     年  月  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查意见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查人员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员签名：                          日期：    年  月  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备注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 xml:space="preserve">说明： 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、此表须如实填写，经审查发现与事实不符的，责任自负。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、报考岗位必须填写清楚岗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cp:keywords/>
  <dc:language>en-US</dc:language>
  <cp:lastModifiedBy>微软用户</cp:lastModifiedBy>
  <cp:lastPrinted>2017-06-27T17:44:00Z</cp:lastPrinted>
  <dcterms:modified xsi:type="dcterms:W3CDTF">2017-06-29T09:36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