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资格初审地点及咨询电话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光明办事处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光明新区光翠路北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号光明办事处办公楼主楼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室，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740106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909930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公明办事处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光明新区公明办事处金辉路四号综治信访维稳中心一楼办公室 ，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77318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新湖办事处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光明新区圳美新村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号新湖办事处行政服务大厅一楼，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8821293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凤凰办事处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光明新区甲子塘大道一号凤凰办事处办公楼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319330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/>
        </w:rPr>
        <w:t>玉塘办事处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光明新区玉塘办事处田寮社区五号路第二办公区一号楼一楼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195076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马田办事处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光明新区薯田埔社区田园路马田办事处行政服务大厅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窗口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102309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319002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避免因咨询电话拥挤而影响报名，考生如有疑问，应先详细阅读公告及岗位表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Administrator</cp:lastModifiedBy>
  <cp:lastPrinted>2017-07-25T14:19:00Z</cp:lastPrinted>
  <dcterms:modified xsi:type="dcterms:W3CDTF">2017-07-31T08:57:05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