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各办事处考务咨询电话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光明办事处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993046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909930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公明办事处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773914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新湖办事处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8821293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凤凰办事处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319330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/>
        </w:rPr>
        <w:t>玉塘办事处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40556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马田办事处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319002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102313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Administrator</cp:lastModifiedBy>
  <cp:lastPrinted>2017-08-23T17:47:00Z</cp:lastPrinted>
  <dcterms:modified xsi:type="dcterms:W3CDTF">2017-08-23T09:48:41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