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44"/>
          <w:szCs w:val="44"/>
        </w:rPr>
        <w:t xml:space="preserve">  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光明新区</w:t>
      </w:r>
      <w:r>
        <w:rPr>
          <w:rFonts w:ascii="宋体" w:hAnsi="宋体"/>
          <w:bCs/>
          <w:sz w:val="44"/>
          <w:szCs w:val="44"/>
        </w:rPr>
        <w:t>2017</w:t>
      </w:r>
      <w:r>
        <w:rPr>
          <w:rFonts w:ascii="宋体" w:hAnsi="宋体"/>
          <w:bCs/>
          <w:sz w:val="44"/>
          <w:szCs w:val="44"/>
        </w:rPr>
        <w:t>年</w:t>
      </w:r>
      <w:r>
        <w:rPr>
          <w:rFonts w:ascii="宋体" w:hAnsi="宋体"/>
          <w:bCs/>
          <w:sz w:val="44"/>
          <w:szCs w:val="44"/>
        </w:rPr>
        <w:t>9</w:t>
      </w:r>
      <w:r>
        <w:rPr>
          <w:rFonts w:ascii="宋体" w:hAnsi="宋体"/>
          <w:bCs/>
          <w:sz w:val="44"/>
          <w:szCs w:val="44"/>
        </w:rPr>
        <w:t>月党建专职组织员、老干部工作组织员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公开招聘职位表</w:t>
      </w:r>
    </w:p>
    <w:p>
      <w:pPr>
        <w:pStyle w:val="Normal"/>
        <w:bidi w:val="0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tbl>
      <w:tblPr>
        <w:tblStyle w:val="3"/>
        <w:tblW w:w="14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2334"/>
        <w:gridCol w:w="1299"/>
        <w:gridCol w:w="7320"/>
        <w:gridCol w:w="1702"/>
      </w:tblGrid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-SA"/>
              </w:rPr>
              <w:t>职位编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-SA"/>
              </w:rPr>
              <w:t>招聘职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-SA"/>
              </w:rPr>
              <w:t>招聘人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-SA"/>
              </w:rPr>
              <w:t>报考条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-SA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172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党建专职组织员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综合岗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岁以下，中共党员，全日制大学本科及以上学历、学士及以上学位，专业不限，要求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以上综合材料撰写经验，具有党政机关工作经验者优先考虑。特别优秀或曾在期刊发布论文文章、在区级以上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党政刊物发布相关党政信息、调研报告等文章的，经认定后，可适当放宽条件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172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党建专职组织员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岗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岁以下，中共党员，本科及以上学历，专业不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172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老干部工作组织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岁以下，本科及以上学历，专业不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2:00Z</dcterms:created>
  <dc:creator>user</dc:creator>
  <dc:description/>
  <dc:language>en-US</dc:language>
  <cp:lastModifiedBy>user</cp:lastModifiedBy>
  <dcterms:modified xsi:type="dcterms:W3CDTF">2017-09-05T06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