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准考证打印流程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sz w:val="32"/>
          <w:szCs w:val="32"/>
        </w:rPr>
      </w:pPr>
      <w:r>
        <w:rPr>
          <w:rFonts w:eastAsia="方正小标宋简体" w:ascii="方正小标宋简体" w:hAnsi="方正小标宋简体"/>
          <w:color w:val="0D0D0D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打印准考证请用</w:t>
      </w:r>
      <w:r>
        <w:rPr>
          <w:rFonts w:eastAsia="仿宋_GB2312" w:ascii="仿宋_GB2312" w:hAnsi="仿宋_GB2312"/>
          <w:color w:val="0D0D0D"/>
          <w:sz w:val="32"/>
          <w:szCs w:val="32"/>
        </w:rPr>
        <w:t>IE7.0</w:t>
      </w:r>
      <w:r>
        <w:rPr>
          <w:rFonts w:ascii="仿宋_GB2312" w:hAnsi="仿宋_GB2312" w:eastAsia="仿宋_GB2312"/>
          <w:color w:val="0D0D0D"/>
          <w:sz w:val="32"/>
          <w:szCs w:val="32"/>
        </w:rPr>
        <w:t>及以上浏览器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第一步：进入报名系统，登陆个人账户，查看通知信息。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32"/>
          <w:szCs w:val="32"/>
        </w:rPr>
      </w:pPr>
      <w:r>
        <w:rPr>
          <w:rFonts w:eastAsia="方正小标宋简体" w:ascii="方正小标宋简体" w:hAnsi="方正小标宋简体"/>
          <w:color w:val="0D0D0D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60960</wp:posOffset>
                </wp:positionV>
                <wp:extent cx="4001770" cy="3189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3189600"/>
                          <a:chOff x="0" y="0"/>
                          <a:chExt cx="4001760" cy="3189600"/>
                        </a:xfrm>
                      </wpg:grpSpPr>
                      <pic:pic xmlns:pic="http://schemas.openxmlformats.org/drawingml/2006/picture">
                        <pic:nvPicPr>
                          <pic:cNvPr id="0" name="" descr="QQ截图20170911141339"/>
                          <pic:cNvPicPr/>
                        </pic:nvPicPr>
                        <pic:blipFill>
                          <a:blip r:embed="rId2"/>
                          <a:srcRect l="251" t="13016" r="46844" b="-3786"/>
                          <a:stretch/>
                        </pic:blipFill>
                        <pic:spPr>
                          <a:xfrm>
                            <a:off x="0" y="0"/>
                            <a:ext cx="4001760" cy="31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1080" y="953640"/>
                            <a:ext cx="181944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通知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查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8pt;width:315.1pt;height:251.15pt" coordorigin="159,96" coordsize="6302,5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96;width:6301;height:50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 19" fillcolor="red" stroked="f" o:allowincell="f" style="position:absolute;left:3562;top:1598;width:2864;height:18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通知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查看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32"/>
          <w:szCs w:val="32"/>
        </w:rPr>
      </w:pPr>
      <w:r>
        <w:rPr>
          <w:rFonts w:eastAsia="方正小标宋简体" w:ascii="方正小标宋简体" w:hAnsi="方正小标宋简体"/>
          <w:color w:val="0D0D0D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32"/>
          <w:szCs w:val="32"/>
        </w:rPr>
      </w:pPr>
      <w:r>
        <w:rPr>
          <w:rFonts w:eastAsia="方正小标宋简体" w:ascii="方正小标宋简体" w:hAnsi="方正小标宋简体"/>
          <w:color w:val="0D0D0D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32"/>
          <w:szCs w:val="32"/>
        </w:rPr>
      </w:pPr>
      <w:r>
        <w:rPr>
          <w:rFonts w:eastAsia="方正小标宋简体" w:ascii="方正小标宋简体" w:hAnsi="方正小标宋简体"/>
          <w:color w:val="0D0D0D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32"/>
          <w:szCs w:val="32"/>
        </w:rPr>
      </w:pPr>
      <w:r>
        <w:rPr>
          <w:rFonts w:eastAsia="方正小标宋简体" w:ascii="方正小标宋简体" w:hAnsi="方正小标宋简体"/>
          <w:color w:val="0D0D0D"/>
          <w:sz w:val="32"/>
          <w:szCs w:val="32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第二步：</w:t>
      </w:r>
      <w:r>
        <w:rPr>
          <w:rFonts w:ascii="仿宋_GB2312" w:hAnsi="仿宋_GB2312" w:eastAsia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D0D0D"/>
          <w:sz w:val="32"/>
          <w:szCs w:val="32"/>
        </w:rPr>
        <w:t>打印准考证。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1430</wp:posOffset>
                </wp:positionV>
                <wp:extent cx="5166360" cy="30048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3004920"/>
                          <a:chOff x="0" y="0"/>
                          <a:chExt cx="5166360" cy="3004920"/>
                        </a:xfrm>
                      </wpg:grpSpPr>
                      <pic:pic xmlns:pic="http://schemas.openxmlformats.org/drawingml/2006/picture">
                        <pic:nvPicPr>
                          <pic:cNvPr id="1" name="" descr="QQ截图20170911114243"/>
                          <pic:cNvPicPr/>
                        </pic:nvPicPr>
                        <pic:blipFill>
                          <a:blip r:embed="rId4"/>
                          <a:srcRect l="-177" t="0" r="0" b="0"/>
                          <a:stretch/>
                        </pic:blipFill>
                        <pic:spPr>
                          <a:xfrm>
                            <a:off x="0" y="0"/>
                            <a:ext cx="5166360" cy="29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4960" y="2032560"/>
                            <a:ext cx="17589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准考证打印查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9pt;width:406.8pt;height:236.6pt" coordorigin="159,18" coordsize="8136,4732">
                <v:shape id="shape_0" stroked="f" o:allowincell="f" style="position:absolute;left:159;top:18;width:8135;height:4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 227" fillcolor="red" stroked="f" o:allowincell="f" style="position:absolute;left:2419;top:3219;width:2769;height:15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准考证打印查看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3590" cy="292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2930040"/>
                          <a:chOff x="0" y="0"/>
                          <a:chExt cx="4593600" cy="29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3600" cy="2930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QQ截图20170911114415"/>
                            <pic:cNvPicPr/>
                          </pic:nvPicPr>
                          <pic:blipFill>
                            <a:blip r:embed="rId6"/>
                            <a:srcRect l="0" t="10880" r="31938" b="0"/>
                            <a:stretch/>
                          </pic:blipFill>
                          <pic:spPr>
                            <a:xfrm>
                              <a:off x="0" y="0"/>
                              <a:ext cx="4593600" cy="29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3320" y="1785600"/>
                              <a:ext cx="167256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;SimSun" w:cs="Times New Roman"/>
                                    <w:color w:val="222A35"/>
                                    <w:lang w:val="en-US" w:eastAsia="zh-CN" w:bidi="ar-SA"/>
                                  </w:rPr>
                                  <w:t>点击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61.7pt;height:230.7pt" coordorigin="181,0" coordsize="7234,4614">
                <v:group id="shape_0" alt="组合 8" style="position:absolute;left:181;top:0;width:7234;height:4614">
                  <v:shape id="shape_0" stroked="f" o:allowincell="f" style="position:absolute;left:181;top:0;width:7233;height:4613;mso-wrap-style:none;v-text-anchor:middle;mso-position-horizontal:left;mso-position-vertical:top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 7" fillcolor="red" stroked="f" o:allowincell="f" style="position:absolute;left:2753;top:2812;width:2633;height:1411;mso-wrap-style:none;v-text-anchor:middle;mso-position-horizontal:left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;SimSun" w:cs="Times New Roman"/>
                              <w:color w:val="222A35"/>
                              <w:lang w:val="en-US" w:eastAsia="zh-CN" w:bidi="ar-SA"/>
                            </w:rPr>
                            <w:t>点击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 id="shape_0" ID=" 219" fillcolor="white" stroked="f" o:allowincell="f" style="position:absolute;left:2353;top:2365;width:771;height:110;mso-wrap-style:none;v-text-anchor:middle;mso-position-horizontal:left;mso-position-vertical:top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ID=" 9" fillcolor="white" stroked="f" o:allowincell="f" style="position:absolute;left:3775;top:2323;width:1102;height:110;mso-wrap-style:none;v-text-anchor:middle;mso-position-horizontal:left;mso-position-vertical:top" type="_x0000_t7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1:00Z</dcterms:created>
  <dc:creator>USER</dc:creator>
  <dc:description/>
  <cp:keywords/>
  <dc:language>en-US</dc:language>
  <cp:lastModifiedBy>王科琼</cp:lastModifiedBy>
  <cp:lastPrinted>2017-09-11T17:47:00Z</cp:lastPrinted>
  <dcterms:modified xsi:type="dcterms:W3CDTF">2017-09-12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