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五华县公开招聘辅警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7-09-14T10:48:00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