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580"/>
        <w:ind w:firstLine="180"/>
        <w:jc w:val="center"/>
        <w:rPr>
          <w:rFonts w:ascii="方正小标宋_GBK;微软雅黑" w:hAnsi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/>
          <w:color w:val="000000"/>
          <w:kern w:val="0"/>
          <w:sz w:val="36"/>
          <w:szCs w:val="36"/>
        </w:rPr>
        <w:t>广州市</w:t>
      </w:r>
      <w:r>
        <w:rPr>
          <w:rFonts w:ascii="方正小标宋_GBK;微软雅黑" w:hAnsi="方正小标宋_GBK;微软雅黑" w:cs="方正小标宋_GBK;微软雅黑"/>
          <w:color w:val="000000"/>
          <w:kern w:val="0"/>
          <w:sz w:val="36"/>
          <w:szCs w:val="36"/>
        </w:rPr>
        <w:t>越秀</w:t>
      </w:r>
      <w:r>
        <w:rPr>
          <w:rFonts w:ascii="方正小标宋_GBK;微软雅黑" w:hAnsi="方正小标宋_GBK;微软雅黑" w:cs="方正小标宋_GBK;微软雅黑"/>
          <w:color w:val="000000"/>
          <w:kern w:val="0"/>
          <w:sz w:val="36"/>
          <w:szCs w:val="36"/>
        </w:rPr>
        <w:t>区公开选调事业单位</w:t>
      </w:r>
    </w:p>
    <w:p>
      <w:pPr>
        <w:pStyle w:val="Normal"/>
        <w:widowControl/>
        <w:spacing w:lineRule="atLeast" w:line="580"/>
        <w:ind w:firstLine="180"/>
        <w:jc w:val="center"/>
        <w:rPr/>
      </w:pPr>
      <w:r>
        <w:rPr/>
        <w:t>工作人员报名登记表</w:t>
      </w:r>
    </w:p>
    <w:tbl>
      <w:tblPr>
        <w:tblW w:w="1058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3"/>
        <w:gridCol w:w="225"/>
        <w:gridCol w:w="675"/>
        <w:gridCol w:w="720"/>
        <w:gridCol w:w="1080"/>
        <w:gridCol w:w="61"/>
        <w:gridCol w:w="646"/>
        <w:gridCol w:w="390"/>
        <w:gridCol w:w="886"/>
        <w:gridCol w:w="887"/>
        <w:gridCol w:w="13"/>
        <w:gridCol w:w="2608"/>
        <w:gridCol w:w="239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   市     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院校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专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地、何单位任何职（职称）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移动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职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职</w:t>
            </w:r>
          </w:p>
          <w:p>
            <w:pPr>
              <w:pStyle w:val="Normal"/>
              <w:widowControl/>
              <w:ind w:left="7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代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 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︶   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情况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、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弟、姐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子女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，现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地、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作（学习）及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因何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受过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地、何单位任何职（职称）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此表由报名者本人逐栏如实填写，没有内容的可填写“无”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填写此表简历栏须填写清楚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在何地、何单位工作（学习）及任何职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iconfont!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LF-3-0-625673833+ZBPH8K-216">
    <w:altName w:val="Times New Roman"/>
    <w:charset w:val="00"/>
    <w:family w:val="roman"/>
    <w:pitch w:val="default"/>
  </w:font>
  <w:font w:name="DLF-32771-0-445335347+ZBPH8L-21">
    <w:altName w:val="Times New Roman"/>
    <w:charset w:val="00"/>
    <w:family w:val="roman"/>
    <w:pitch w:val="default"/>
  </w:font>
  <w:font w:name="KTJ+ZBPH7S-2">
    <w:charset w:val="00"/>
    <w:family w:val="roman"/>
    <w:pitch w:val="default"/>
  </w:font>
  <w:font w:name="DLF-3-4-1745822159+ZBPH8K-217">
    <w:altName w:val="Times New Roman"/>
    <w:charset w:val="00"/>
    <w:family w:val="roman"/>
    <w:pitch w:val="default"/>
  </w:font>
  <w:font w:name="DLF-3-0-891428287+ZBPH8L-220">
    <w:charset w:val="00"/>
    <w:family w:val="roman"/>
    <w:pitch w:val="default"/>
  </w:font>
  <w:font w:name="DLF-3-4-110718250+ZBPH8L-221">
    <w:charset w:val="00"/>
    <w:family w:val="roman"/>
    <w:pitch w:val="default"/>
  </w:font>
  <w:font w:name="DLF-32771-4-2055954907+ZBPH8L-2">
    <w:charset w:val="00"/>
    <w:family w:val="roman"/>
    <w:pitch w:val="default"/>
  </w:font>
  <w:font w:name="DLF-3-0-622089967+ZBPIIj-1">
    <w:altName w:val="Times New Roman"/>
    <w:charset w:val="00"/>
    <w:family w:val="roman"/>
    <w:pitch w:val="default"/>
  </w:font>
  <w:font w:name="KTJ+ZBPIIj-3">
    <w:charset w:val="00"/>
    <w:family w:val="roman"/>
    <w:pitch w:val="default"/>
  </w:font>
  <w:font w:name="DLF-3-4-292058446+ZBPIIj-2"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icrosoft YaHei">
    <w:charset w:val="00"/>
    <w:family w:val="roma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color w:val="4F81BD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Char">
    <w:name w:val="标题 5 Char"/>
    <w:basedOn w:val="Style5"/>
    <w:qFormat/>
    <w:rPr>
      <w:rFonts w:ascii="Cambria" w:hAnsi="Cambria" w:cs="Cambria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color w:val="4F81BD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color w:val="4F81BD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4F81BD"/>
    </w:rPr>
  </w:style>
  <w:style w:type="character" w:styleId="7Char">
    <w:name w:val="标题 7 Char"/>
    <w:basedOn w:val="Style5"/>
    <w:qFormat/>
    <w:rPr>
      <w:rFonts w:ascii="Cambria" w:hAnsi="Cambria" w:cs="Cambria"/>
      <w:b/>
      <w:bCs/>
      <w:color w:val="4F81BD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Style5"/>
    <w:rPr>
      <w:rFonts w:ascii="Microsoft YaHei ΢ȭхڢ  ڌ墠 ˎ̥;宋体" w:hAnsi="Microsoft YaHei ΢ȭхڢ  ڌ墠 ˎ̥;宋体" w:eastAsia="Microsoft YaHei ΢ȭхڢ  ڌ墠 ˎ̥;宋体"/>
      <w:strike w:val="false"/>
      <w:dstrike w:val="false"/>
      <w:color w:val="2D64B3"/>
      <w:u w:val="none"/>
    </w:rPr>
  </w:style>
  <w:style w:type="character" w:styleId="VisitedInternetLink">
    <w:name w:val="FollowedHyperlink"/>
    <w:basedOn w:val="Style5"/>
    <w:rPr>
      <w:rFonts w:ascii="Microsoft YaHei ΢ȭхڢ  ڌ墠 ˎ̥;宋体" w:hAnsi="Microsoft YaHei ΢ȭхڢ  ڌ墠 ˎ̥;宋体" w:eastAsia="Microsoft YaHei ΢ȭхڢ  ڌ墠 ˎ̥;宋体"/>
      <w:strike w:val="false"/>
      <w:dstrike w:val="false"/>
      <w:color w:val="2D64B3"/>
      <w:u w:val="non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Courier New" w:hAnsi="Courier New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b w:val="false"/>
      <w:bCs w:val="false"/>
      <w:i/>
      <w:iCs/>
    </w:rPr>
  </w:style>
  <w:style w:type="character" w:styleId="HTML3">
    <w:name w:val="HTML 键盘"/>
    <w:basedOn w:val="Style5"/>
    <w:qFormat/>
    <w:rPr>
      <w:rFonts w:ascii="Courier New" w:hAnsi="Courier New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宋体;SimSun" w:cs="宋体;SimSun"/>
      <w:sz w:val="24"/>
      <w:szCs w:val="24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HTML5">
    <w:name w:val="HTML 变量"/>
    <w:basedOn w:val="Style5"/>
    <w:qFormat/>
    <w:rPr>
      <w:b w:val="false"/>
      <w:bCs w:val="false"/>
      <w:i w:val="false"/>
      <w:iCs w:val="false"/>
    </w:rPr>
  </w:style>
  <w:style w:type="character" w:styleId="Keywordspanwrap">
    <w:name w:val="keyword-span-wrap"/>
    <w:basedOn w:val="Style5"/>
    <w:qFormat/>
    <w:rPr/>
  </w:style>
  <w:style w:type="character" w:styleId="No41">
    <w:name w:val="no41"/>
    <w:basedOn w:val="Style5"/>
    <w:qFormat/>
    <w:rPr/>
  </w:style>
  <w:style w:type="character" w:styleId="No51">
    <w:name w:val="no51"/>
    <w:basedOn w:val="Style5"/>
    <w:qFormat/>
    <w:rPr/>
  </w:style>
  <w:style w:type="character" w:styleId="No61">
    <w:name w:val="no61"/>
    <w:basedOn w:val="Style5"/>
    <w:qFormat/>
    <w:rPr/>
  </w:style>
  <w:style w:type="character" w:styleId="No71">
    <w:name w:val="no71"/>
    <w:basedOn w:val="Style5"/>
    <w:qFormat/>
    <w:rPr/>
  </w:style>
  <w:style w:type="character" w:styleId="Mynotice1">
    <w:name w:val="my-notice1"/>
    <w:basedOn w:val="Style5"/>
    <w:qFormat/>
    <w:rPr/>
  </w:style>
  <w:style w:type="character" w:styleId="Myclass1">
    <w:name w:val="my-class1"/>
    <w:basedOn w:val="Style5"/>
    <w:qFormat/>
    <w:rPr>
      <w:vanish w:val="false"/>
    </w:rPr>
  </w:style>
  <w:style w:type="character" w:styleId="Icojiang1">
    <w:name w:val="ico-jiang1"/>
    <w:basedOn w:val="Style5"/>
    <w:qFormat/>
    <w:rPr/>
  </w:style>
  <w:style w:type="character" w:styleId="Uibzbghover">
    <w:name w:val="ui-bz-bg-hover"/>
    <w:basedOn w:val="Style5"/>
    <w:qFormat/>
    <w:rPr/>
  </w:style>
  <w:style w:type="character" w:styleId="Ttag">
    <w:name w:val="t-tag"/>
    <w:basedOn w:val="Style5"/>
    <w:qFormat/>
    <w:rPr/>
  </w:style>
  <w:style w:type="character" w:styleId="Tip1">
    <w:name w:val="tip1"/>
    <w:basedOn w:val="Style5"/>
    <w:qFormat/>
    <w:rPr/>
  </w:style>
  <w:style w:type="character" w:styleId="Fstar">
    <w:name w:val="f-star"/>
    <w:basedOn w:val="Style5"/>
    <w:qFormat/>
    <w:rPr/>
  </w:style>
  <w:style w:type="character" w:styleId="Topicon">
    <w:name w:val="top-icon"/>
    <w:basedOn w:val="Style5"/>
    <w:qFormat/>
    <w:rPr/>
  </w:style>
  <w:style w:type="character" w:styleId="Orange1">
    <w:name w:val="orange1"/>
    <w:basedOn w:val="Style5"/>
    <w:qFormat/>
    <w:rPr/>
  </w:style>
  <w:style w:type="character" w:styleId="Colorgreen1">
    <w:name w:val="color-green1"/>
    <w:basedOn w:val="Style5"/>
    <w:qFormat/>
    <w:rPr/>
  </w:style>
  <w:style w:type="character" w:styleId="Keywordspanwrap1">
    <w:name w:val="keyword-span-wrap1"/>
    <w:basedOn w:val="Style5"/>
    <w:qFormat/>
    <w:rPr>
      <w:color w:val="19A97B"/>
    </w:rPr>
  </w:style>
  <w:style w:type="character" w:styleId="No43">
    <w:name w:val="no43"/>
    <w:basedOn w:val="Style5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53">
    <w:name w:val="no53"/>
    <w:basedOn w:val="Style5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63">
    <w:name w:val="no63"/>
    <w:basedOn w:val="Style5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73">
    <w:name w:val="no73"/>
    <w:basedOn w:val="Style5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Uibzbghover1">
    <w:name w:val="ui-bz-bg-hover1"/>
    <w:basedOn w:val="Style5"/>
    <w:qFormat/>
    <w:rPr>
      <w:shd w:fill="000000" w:val="clear"/>
    </w:rPr>
  </w:style>
  <w:style w:type="character" w:styleId="Topicon1">
    <w:name w:val="top-icon1"/>
    <w:basedOn w:val="Style5"/>
    <w:qFormat/>
    <w:rPr>
      <w:shd w:fill="auto" w:val="clear"/>
    </w:rPr>
  </w:style>
  <w:style w:type="character" w:styleId="Icojiang2">
    <w:name w:val="ico-jiang2"/>
    <w:basedOn w:val="Style5"/>
    <w:qFormat/>
    <w:rPr/>
  </w:style>
  <w:style w:type="character" w:styleId="Mynotice2">
    <w:name w:val="my-notice2"/>
    <w:basedOn w:val="Style5"/>
    <w:qFormat/>
    <w:rPr/>
  </w:style>
  <w:style w:type="character" w:styleId="Myclass2">
    <w:name w:val="my-class2"/>
    <w:basedOn w:val="Style5"/>
    <w:qFormat/>
    <w:rPr>
      <w:vanish w:val="false"/>
    </w:rPr>
  </w:style>
  <w:style w:type="character" w:styleId="Icojiang4">
    <w:name w:val="ico-jiang4"/>
    <w:basedOn w:val="Style5"/>
    <w:qFormat/>
    <w:rPr/>
  </w:style>
  <w:style w:type="character" w:styleId="Ttag1">
    <w:name w:val="t-tag1"/>
    <w:basedOn w:val="Style5"/>
    <w:qFormat/>
    <w:rPr>
      <w:b w:val="false"/>
      <w:bCs w:val="false"/>
      <w:color w:val="FFFFFF"/>
      <w:sz w:val="18"/>
      <w:szCs w:val="18"/>
      <w:shd w:fill="FE8833" w:val="clear"/>
    </w:rPr>
  </w:style>
  <w:style w:type="character" w:styleId="Colorgreen3">
    <w:name w:val="color-green3"/>
    <w:basedOn w:val="Style5"/>
    <w:qFormat/>
    <w:rPr>
      <w:color w:val="FC5E56"/>
    </w:rPr>
  </w:style>
  <w:style w:type="character" w:styleId="Tip5">
    <w:name w:val="tip5"/>
    <w:basedOn w:val="Style5"/>
    <w:qFormat/>
    <w:rPr>
      <w:b w:val="false"/>
      <w:bCs w:val="false"/>
      <w:vanish/>
      <w:color w:val="FF0000"/>
      <w:sz w:val="18"/>
      <w:szCs w:val="18"/>
    </w:rPr>
  </w:style>
  <w:style w:type="character" w:styleId="Fstar1">
    <w:name w:val="f-star1"/>
    <w:basedOn w:val="Style5"/>
    <w:qFormat/>
    <w:rPr>
      <w:b w:val="false"/>
      <w:bCs w:val="false"/>
      <w:color w:val="999999"/>
      <w:sz w:val="21"/>
      <w:szCs w:val="21"/>
    </w:rPr>
  </w:style>
  <w:style w:type="character" w:styleId="Orange4">
    <w:name w:val="orange4"/>
    <w:basedOn w:val="Style5"/>
    <w:qFormat/>
    <w:rPr>
      <w:color w:val="3FB58F"/>
    </w:rPr>
  </w:style>
  <w:style w:type="character" w:styleId="Orange5">
    <w:name w:val="orange5"/>
    <w:basedOn w:val="Style5"/>
    <w:qFormat/>
    <w:rPr>
      <w:color w:val="3FB58F"/>
    </w:rPr>
  </w:style>
  <w:style w:type="character" w:styleId="Highquality4">
    <w:name w:val="high-quality4"/>
    <w:basedOn w:val="Style5"/>
    <w:qFormat/>
    <w:rPr/>
  </w:style>
  <w:style w:type="character" w:styleId="Tips7">
    <w:name w:val="tips7"/>
    <w:basedOn w:val="Style5"/>
    <w:qFormat/>
    <w:rPr/>
  </w:style>
  <w:style w:type="character" w:styleId="Wubaiicon2">
    <w:name w:val="wubai-icon2"/>
    <w:basedOn w:val="Style5"/>
    <w:qFormat/>
    <w:rPr/>
  </w:style>
  <w:style w:type="character" w:styleId="Opennew">
    <w:name w:val="opennew"/>
    <w:basedOn w:val="Style5"/>
    <w:qFormat/>
    <w:rPr/>
  </w:style>
  <w:style w:type="character" w:styleId="Trangle9">
    <w:name w:val="trangle9"/>
    <w:basedOn w:val="Style5"/>
    <w:qFormat/>
    <w:rPr/>
  </w:style>
  <w:style w:type="character" w:styleId="Siptwrsiptwrwith535">
    <w:name w:val="s_ipt_wr s_ipt_wr-with535"/>
    <w:basedOn w:val="Style5"/>
    <w:qFormat/>
    <w:rPr/>
  </w:style>
  <w:style w:type="character" w:styleId="Siptplhd2">
    <w:name w:val="s_ipt_plhd2"/>
    <w:basedOn w:val="Style5"/>
    <w:qFormat/>
    <w:rPr/>
  </w:style>
  <w:style w:type="character" w:styleId="Hotbox2">
    <w:name w:val="hot-box2"/>
    <w:basedOn w:val="Style5"/>
    <w:qFormat/>
    <w:rPr/>
  </w:style>
  <w:style w:type="character" w:styleId="Arrowbox2">
    <w:name w:val="arrow-box2"/>
    <w:basedOn w:val="Style5"/>
    <w:qFormat/>
    <w:rPr/>
  </w:style>
  <w:style w:type="character" w:styleId="Sbtnwr2">
    <w:name w:val="s_btn_wr2"/>
    <w:basedOn w:val="Style5"/>
    <w:qFormat/>
    <w:rPr/>
  </w:style>
  <w:style w:type="character" w:styleId="Stools2">
    <w:name w:val="s_tools2"/>
    <w:basedOn w:val="Style5"/>
    <w:qFormat/>
    <w:rPr/>
  </w:style>
  <w:style w:type="character" w:styleId="Iconfont13">
    <w:name w:val="iconfont13"/>
    <w:basedOn w:val="Style5"/>
    <w:qFormat/>
    <w:rPr>
      <w:rFonts w:ascii="iconfont!important;Times New Roman" w:hAnsi="iconfont!important;Times New Roman" w:cs="iconfont!important;Times New Roman"/>
      <w:i w:val="false"/>
      <w:iCs w:val="false"/>
      <w:sz w:val="24"/>
      <w:szCs w:val="24"/>
    </w:rPr>
  </w:style>
  <w:style w:type="character" w:styleId="Topdownloadprice2">
    <w:name w:val="top-download-price2"/>
    <w:basedOn w:val="Style5"/>
    <w:qFormat/>
    <w:rPr/>
  </w:style>
  <w:style w:type="character" w:styleId="Topdownloadicon2">
    <w:name w:val="top-download-icon2"/>
    <w:basedOn w:val="Style5"/>
    <w:qFormat/>
    <w:rPr/>
  </w:style>
  <w:style w:type="character" w:styleId="Topdownloadtext2">
    <w:name w:val="top-download-text2"/>
    <w:basedOn w:val="Style5"/>
    <w:qFormat/>
    <w:rPr/>
  </w:style>
  <w:style w:type="character" w:styleId="Topdownloadtip2">
    <w:name w:val="top-download-tip2"/>
    <w:basedOn w:val="Style5"/>
    <w:qFormat/>
    <w:rPr/>
  </w:style>
  <w:style w:type="character" w:styleId="Text3">
    <w:name w:val="text3"/>
    <w:basedOn w:val="Style5"/>
    <w:qFormat/>
    <w:rPr/>
  </w:style>
  <w:style w:type="character" w:styleId="Adorn2">
    <w:name w:val="adorn2"/>
    <w:basedOn w:val="Style5"/>
    <w:qFormat/>
    <w:rPr/>
  </w:style>
  <w:style w:type="character" w:styleId="Evaluatetitle2">
    <w:name w:val="evaluate-title2"/>
    <w:basedOn w:val="Style5"/>
    <w:qFormat/>
    <w:rPr/>
  </w:style>
  <w:style w:type="character" w:styleId="Star3">
    <w:name w:val="star3"/>
    <w:basedOn w:val="Style5"/>
    <w:qFormat/>
    <w:rPr/>
  </w:style>
  <w:style w:type="character" w:styleId="Valuetip3">
    <w:name w:val="value-tip3"/>
    <w:basedOn w:val="Style5"/>
    <w:qFormat/>
    <w:rPr/>
  </w:style>
  <w:style w:type="character" w:styleId="Bot2">
    <w:name w:val="bot2"/>
    <w:basedOn w:val="Style5"/>
    <w:qFormat/>
    <w:rPr/>
  </w:style>
  <w:style w:type="character" w:styleId="Top10">
    <w:name w:val="top10"/>
    <w:basedOn w:val="Style5"/>
    <w:qFormat/>
    <w:rPr/>
  </w:style>
  <w:style w:type="character" w:styleId="Fenxiang1">
    <w:name w:val="fenxiang1"/>
    <w:basedOn w:val="Style5"/>
    <w:qFormat/>
    <w:rPr/>
  </w:style>
  <w:style w:type="character" w:styleId="Closefenxiang">
    <w:name w:val="close fenxiang"/>
    <w:basedOn w:val="Style5"/>
    <w:qFormat/>
    <w:rPr/>
  </w:style>
  <w:style w:type="character" w:styleId="Num7">
    <w:name w:val="num7"/>
    <w:basedOn w:val="Style5"/>
    <w:qFormat/>
    <w:rPr/>
  </w:style>
  <w:style w:type="character" w:styleId="Rightarrow3">
    <w:name w:val="right-arrow3"/>
    <w:basedOn w:val="Style5"/>
    <w:qFormat/>
    <w:rPr/>
  </w:style>
  <w:style w:type="character" w:styleId="Appbg">
    <w:name w:val="app-bg"/>
    <w:basedOn w:val="Style5"/>
    <w:qFormat/>
    <w:rPr/>
  </w:style>
  <w:style w:type="character" w:styleId="Bgindexsictop">
    <w:name w:val="bg-index s-ic top"/>
    <w:basedOn w:val="Style5"/>
    <w:qFormat/>
    <w:rPr/>
  </w:style>
  <w:style w:type="character" w:styleId="Close16">
    <w:name w:val="close16"/>
    <w:basedOn w:val="Style5"/>
    <w:qFormat/>
    <w:rPr/>
  </w:style>
  <w:style w:type="character" w:styleId="Shoucang2">
    <w:name w:val="shoucang2"/>
    <w:basedOn w:val="Style5"/>
    <w:qFormat/>
    <w:rPr/>
  </w:style>
  <w:style w:type="character" w:styleId="First5">
    <w:name w:val="first5"/>
    <w:basedOn w:val="Style5"/>
    <w:qFormat/>
    <w:rPr/>
  </w:style>
  <w:style w:type="character" w:styleId="Toolbarfsmbtn2">
    <w:name w:val="toolbar-fsm-btn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4"/>
      <w:szCs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apptip">
    <w:name w:val="wk-app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terbg">
    <w:name w:val="filter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tips">
    <w:name w:val="tag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">
    <w:name w:val="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3">
    <w:name w:val="ms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s11">
    <w:name w:val="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192"/>
      <w:szCs w:val="192"/>
    </w:rPr>
  </w:style>
  <w:style w:type="paragraph" w:styleId="Readerwords14">
    <w:name w:val="reader-word-s1-4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kern w:val="0"/>
      <w:sz w:val="192"/>
      <w:szCs w:val="192"/>
    </w:rPr>
  </w:style>
  <w:style w:type="paragraph" w:styleId="Readerwords16">
    <w:name w:val="reader-word-s1-6"/>
    <w:basedOn w:val="Normal"/>
    <w:qFormat/>
    <w:pPr>
      <w:widowControl/>
      <w:spacing w:before="280" w:after="280"/>
      <w:jc w:val="left"/>
    </w:pPr>
    <w:rPr>
      <w:rFonts w:ascii="DLF-32771-0-445335347+ZBPH8L-21;Times New Roman" w:hAnsi="DLF-32771-0-445335347+ZBPH8L-21;Times New Roman" w:cs="宋体;SimSun"/>
      <w:color w:val="231F1F"/>
      <w:kern w:val="0"/>
      <w:sz w:val="192"/>
      <w:szCs w:val="192"/>
    </w:rPr>
  </w:style>
  <w:style w:type="paragraph" w:styleId="Readerwords18">
    <w:name w:val="reader-word-s1-8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2"/>
      <w:kern w:val="0"/>
      <w:sz w:val="192"/>
      <w:szCs w:val="192"/>
    </w:rPr>
  </w:style>
  <w:style w:type="paragraph" w:styleId="Readerwords10">
    <w:name w:val="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192"/>
      <w:szCs w:val="192"/>
    </w:rPr>
  </w:style>
  <w:style w:type="paragraph" w:styleId="Readerwords110">
    <w:name w:val="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5"/>
      <w:szCs w:val="215"/>
    </w:rPr>
  </w:style>
  <w:style w:type="paragraph" w:styleId="Readerwords112">
    <w:name w:val="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88"/>
      <w:szCs w:val="288"/>
    </w:rPr>
  </w:style>
  <w:style w:type="paragraph" w:styleId="Readerwords115">
    <w:name w:val="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117">
    <w:name w:val="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"/>
      <w:kern w:val="0"/>
      <w:sz w:val="252"/>
      <w:szCs w:val="252"/>
    </w:rPr>
  </w:style>
  <w:style w:type="paragraph" w:styleId="Readerwords120">
    <w:name w:val="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0"/>
      <w:kern w:val="0"/>
      <w:sz w:val="215"/>
      <w:szCs w:val="215"/>
    </w:rPr>
  </w:style>
  <w:style w:type="paragraph" w:styleId="Readerwords121">
    <w:name w:val="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2"/>
      <w:kern w:val="0"/>
      <w:sz w:val="215"/>
      <w:szCs w:val="215"/>
    </w:rPr>
  </w:style>
  <w:style w:type="paragraph" w:styleId="Readerwords139">
    <w:name w:val="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74"/>
      <w:kern w:val="0"/>
      <w:sz w:val="252"/>
      <w:szCs w:val="252"/>
    </w:rPr>
  </w:style>
  <w:style w:type="paragraph" w:styleId="Readerwords140">
    <w:name w:val="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141">
    <w:name w:val="reader-word-s1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1"/>
      <w:kern w:val="0"/>
      <w:sz w:val="252"/>
      <w:szCs w:val="252"/>
    </w:rPr>
  </w:style>
  <w:style w:type="paragraph" w:styleId="Readerwords142">
    <w:name w:val="reader-word-s1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8"/>
      <w:kern w:val="0"/>
      <w:sz w:val="252"/>
      <w:szCs w:val="252"/>
    </w:rPr>
  </w:style>
  <w:style w:type="paragraph" w:styleId="Readerwords144">
    <w:name w:val="reader-word-s1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4"/>
      <w:kern w:val="0"/>
      <w:sz w:val="252"/>
      <w:szCs w:val="252"/>
    </w:rPr>
  </w:style>
  <w:style w:type="paragraph" w:styleId="Readerwords145">
    <w:name w:val="reader-word-s1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147">
    <w:name w:val="reader-word-s1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2"/>
      <w:kern w:val="0"/>
      <w:sz w:val="252"/>
      <w:szCs w:val="252"/>
    </w:rPr>
  </w:style>
  <w:style w:type="paragraph" w:styleId="Readerwords150">
    <w:name w:val="reader-word-s1-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1"/>
      <w:kern w:val="0"/>
      <w:sz w:val="252"/>
      <w:szCs w:val="252"/>
    </w:rPr>
  </w:style>
  <w:style w:type="paragraph" w:styleId="Readerwords151">
    <w:name w:val="reader-word-s1-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9"/>
      <w:kern w:val="0"/>
      <w:sz w:val="252"/>
      <w:szCs w:val="252"/>
    </w:rPr>
  </w:style>
  <w:style w:type="paragraph" w:styleId="Readerwords152">
    <w:name w:val="reader-word-s1-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12">
    <w:name w:val="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Readerwords15">
    <w:name w:val="reader-word-s1-5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kern w:val="0"/>
      <w:sz w:val="24"/>
      <w:szCs w:val="24"/>
    </w:rPr>
  </w:style>
  <w:style w:type="paragraph" w:styleId="Readerwords17">
    <w:name w:val="reader-word-s1-7"/>
    <w:basedOn w:val="Normal"/>
    <w:qFormat/>
    <w:pPr>
      <w:widowControl/>
      <w:spacing w:before="280" w:after="280"/>
      <w:jc w:val="left"/>
    </w:pPr>
    <w:rPr>
      <w:rFonts w:ascii="DLF-32771-0-445335347+ZBPH8L-21;Times New Roman" w:hAnsi="DLF-32771-0-445335347+ZBPH8L-21;Times New Roman" w:cs="宋体;SimSun"/>
      <w:color w:val="231F1F"/>
      <w:kern w:val="0"/>
      <w:sz w:val="24"/>
      <w:szCs w:val="24"/>
    </w:rPr>
  </w:style>
  <w:style w:type="paragraph" w:styleId="Readerwords19">
    <w:name w:val="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5"/>
      <w:szCs w:val="215"/>
    </w:rPr>
  </w:style>
  <w:style w:type="paragraph" w:styleId="Readerwords111">
    <w:name w:val="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-3"/>
      <w:kern w:val="0"/>
      <w:sz w:val="24"/>
      <w:szCs w:val="24"/>
    </w:rPr>
  </w:style>
  <w:style w:type="paragraph" w:styleId="Readerwords113">
    <w:name w:val="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88"/>
      <w:szCs w:val="288"/>
    </w:rPr>
  </w:style>
  <w:style w:type="paragraph" w:styleId="Readerwords114">
    <w:name w:val="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116">
    <w:name w:val="reader-word-s1-16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kern w:val="0"/>
      <w:sz w:val="252"/>
      <w:szCs w:val="252"/>
    </w:rPr>
  </w:style>
  <w:style w:type="paragraph" w:styleId="Readerwords118">
    <w:name w:val="reader-word-s1-18"/>
    <w:basedOn w:val="Normal"/>
    <w:qFormat/>
    <w:pPr>
      <w:widowControl/>
      <w:spacing w:before="280" w:after="280"/>
      <w:jc w:val="left"/>
    </w:pPr>
    <w:rPr>
      <w:rFonts w:ascii="KTJ+ZBPH7S-2" w:hAnsi="KTJ+ZBPH7S-2" w:cs="宋体;SimSun"/>
      <w:color w:val="231F1F"/>
      <w:kern w:val="0"/>
      <w:sz w:val="215"/>
      <w:szCs w:val="215"/>
    </w:rPr>
  </w:style>
  <w:style w:type="paragraph" w:styleId="Readerwords119">
    <w:name w:val="reader-word-s1-19"/>
    <w:basedOn w:val="Normal"/>
    <w:qFormat/>
    <w:pPr>
      <w:widowControl/>
      <w:spacing w:before="280" w:after="280"/>
      <w:jc w:val="left"/>
    </w:pPr>
    <w:rPr>
      <w:rFonts w:ascii="KTJ+ZBPH7S-2" w:hAnsi="KTJ+ZBPH7S-2" w:cs="宋体;SimSun"/>
      <w:color w:val="231F1F"/>
      <w:kern w:val="0"/>
      <w:sz w:val="24"/>
      <w:szCs w:val="24"/>
    </w:rPr>
  </w:style>
  <w:style w:type="paragraph" w:styleId="Readerwords122">
    <w:name w:val="reader-word-s1-22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kern w:val="0"/>
      <w:sz w:val="215"/>
      <w:szCs w:val="215"/>
    </w:rPr>
  </w:style>
  <w:style w:type="paragraph" w:styleId="Readerwords123">
    <w:name w:val="reader-word-s1-23"/>
    <w:basedOn w:val="Normal"/>
    <w:qFormat/>
    <w:pPr>
      <w:widowControl/>
      <w:spacing w:before="280" w:after="280"/>
      <w:jc w:val="left"/>
    </w:pPr>
    <w:rPr>
      <w:rFonts w:ascii="DLF-3-4-1745822159+ZBPH8K-217;Times New Roman" w:hAnsi="DLF-3-4-1745822159+ZBPH8K-217;Times New Roman" w:cs="宋体;SimSun"/>
      <w:color w:val="231F1F"/>
      <w:kern w:val="0"/>
      <w:sz w:val="380"/>
      <w:szCs w:val="380"/>
    </w:rPr>
  </w:style>
  <w:style w:type="paragraph" w:styleId="Readerwords124">
    <w:name w:val="reader-word-s1-24"/>
    <w:basedOn w:val="Normal"/>
    <w:qFormat/>
    <w:pPr>
      <w:widowControl/>
      <w:spacing w:before="280" w:after="280"/>
      <w:jc w:val="left"/>
    </w:pPr>
    <w:rPr>
      <w:rFonts w:ascii="DLF-3-4-1745822159+ZBPH8K-217;Times New Roman" w:hAnsi="DLF-3-4-1745822159+ZBPH8K-217;Times New Roman" w:cs="宋体;SimSun"/>
      <w:color w:val="231F1F"/>
      <w:kern w:val="0"/>
      <w:sz w:val="24"/>
      <w:szCs w:val="24"/>
    </w:rPr>
  </w:style>
  <w:style w:type="paragraph" w:styleId="Readerwords125">
    <w:name w:val="reader-word-s1-25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kern w:val="0"/>
      <w:sz w:val="288"/>
      <w:szCs w:val="288"/>
    </w:rPr>
  </w:style>
  <w:style w:type="paragraph" w:styleId="Readerwords126">
    <w:name w:val="reader-word-s1-26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3"/>
      <w:kern w:val="0"/>
      <w:sz w:val="252"/>
      <w:szCs w:val="252"/>
    </w:rPr>
  </w:style>
  <w:style w:type="paragraph" w:styleId="Readerwords127">
    <w:name w:val="reader-word-s1-27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3"/>
      <w:kern w:val="0"/>
      <w:sz w:val="24"/>
      <w:szCs w:val="24"/>
    </w:rPr>
  </w:style>
  <w:style w:type="paragraph" w:styleId="Readerwords128">
    <w:name w:val="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129">
    <w:name w:val="reader-word-s1-29"/>
    <w:basedOn w:val="Normal"/>
    <w:qFormat/>
    <w:pPr>
      <w:widowControl/>
      <w:spacing w:before="280" w:after="280"/>
      <w:jc w:val="left"/>
    </w:pPr>
    <w:rPr>
      <w:rFonts w:ascii="DLF-3-4-1745822159+ZBPH8K-217;Times New Roman" w:hAnsi="DLF-3-4-1745822159+ZBPH8K-217;Times New Roman" w:cs="宋体;SimSun"/>
      <w:color w:val="231F1F"/>
      <w:kern w:val="0"/>
      <w:sz w:val="215"/>
      <w:szCs w:val="215"/>
    </w:rPr>
  </w:style>
  <w:style w:type="paragraph" w:styleId="Readerwords130">
    <w:name w:val="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-3"/>
      <w:kern w:val="0"/>
      <w:sz w:val="215"/>
      <w:szCs w:val="215"/>
    </w:rPr>
  </w:style>
  <w:style w:type="paragraph" w:styleId="Readerwords131">
    <w:name w:val="reader-word-s1-31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4"/>
      <w:kern w:val="0"/>
      <w:sz w:val="215"/>
      <w:szCs w:val="215"/>
    </w:rPr>
  </w:style>
  <w:style w:type="paragraph" w:styleId="Readerwords132">
    <w:name w:val="reader-word-s1-32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2"/>
      <w:kern w:val="0"/>
      <w:sz w:val="215"/>
      <w:szCs w:val="215"/>
    </w:rPr>
  </w:style>
  <w:style w:type="paragraph" w:styleId="Readerwords133">
    <w:name w:val="reader-word-s1-33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8"/>
      <w:kern w:val="0"/>
      <w:sz w:val="215"/>
      <w:szCs w:val="215"/>
    </w:rPr>
  </w:style>
  <w:style w:type="paragraph" w:styleId="Readerwords134">
    <w:name w:val="reader-word-s1-34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3"/>
      <w:kern w:val="0"/>
      <w:sz w:val="215"/>
      <w:szCs w:val="215"/>
    </w:rPr>
  </w:style>
  <w:style w:type="paragraph" w:styleId="Readerwords135">
    <w:name w:val="reader-word-s1-35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2"/>
      <w:kern w:val="0"/>
      <w:sz w:val="215"/>
      <w:szCs w:val="215"/>
    </w:rPr>
  </w:style>
  <w:style w:type="paragraph" w:styleId="Readerwords136">
    <w:name w:val="reader-word-s1-36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4"/>
      <w:kern w:val="0"/>
      <w:sz w:val="215"/>
      <w:szCs w:val="215"/>
    </w:rPr>
  </w:style>
  <w:style w:type="paragraph" w:styleId="Readerwords137">
    <w:name w:val="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4"/>
      <w:szCs w:val="24"/>
    </w:rPr>
  </w:style>
  <w:style w:type="paragraph" w:styleId="Readerwords138">
    <w:name w:val="reader-word-s1-38"/>
    <w:basedOn w:val="Normal"/>
    <w:qFormat/>
    <w:pPr>
      <w:widowControl/>
      <w:spacing w:before="280" w:after="280"/>
      <w:jc w:val="left"/>
    </w:pPr>
    <w:rPr>
      <w:rFonts w:ascii="DLF-3-0-625673833+ZBPH8K-216;Times New Roman" w:hAnsi="DLF-3-0-625673833+ZBPH8K-216;Times New Roman" w:cs="宋体;SimSun"/>
      <w:color w:val="231F1F"/>
      <w:spacing w:val="-2"/>
      <w:kern w:val="0"/>
      <w:sz w:val="215"/>
      <w:szCs w:val="215"/>
    </w:rPr>
  </w:style>
  <w:style w:type="paragraph" w:styleId="Readerwords143">
    <w:name w:val="reader-word-s1-43"/>
    <w:basedOn w:val="Normal"/>
    <w:qFormat/>
    <w:pPr>
      <w:widowControl/>
      <w:spacing w:before="280" w:after="280"/>
      <w:jc w:val="left"/>
    </w:pPr>
    <w:rPr>
      <w:rFonts w:ascii="KTJ+ZBPH7S-2" w:hAnsi="KTJ+ZBPH7S-2" w:cs="宋体;SimSun"/>
      <w:color w:val="231F1F"/>
      <w:kern w:val="0"/>
      <w:sz w:val="252"/>
      <w:szCs w:val="252"/>
    </w:rPr>
  </w:style>
  <w:style w:type="paragraph" w:styleId="Readerwords146">
    <w:name w:val="reader-word-s1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148">
    <w:name w:val="reader-word-s1-48"/>
    <w:basedOn w:val="Normal"/>
    <w:qFormat/>
    <w:pPr>
      <w:widowControl/>
      <w:spacing w:before="280" w:after="280"/>
      <w:jc w:val="left"/>
    </w:pPr>
    <w:rPr>
      <w:rFonts w:ascii="DLF-3-4-1745822159+ZBPH8K-217;Times New Roman" w:hAnsi="DLF-3-4-1745822159+ZBPH8K-217;Times New Roman" w:cs="宋体;SimSun"/>
      <w:color w:val="231F1F"/>
      <w:spacing w:val="6"/>
      <w:kern w:val="0"/>
      <w:sz w:val="252"/>
      <w:szCs w:val="252"/>
    </w:rPr>
  </w:style>
  <w:style w:type="paragraph" w:styleId="Readerwords149">
    <w:name w:val="reader-word-s1-49"/>
    <w:basedOn w:val="Normal"/>
    <w:qFormat/>
    <w:pPr>
      <w:widowControl/>
      <w:spacing w:before="280" w:after="280"/>
      <w:jc w:val="left"/>
    </w:pPr>
    <w:rPr>
      <w:rFonts w:ascii="DLF-3-4-1745822159+ZBPH8K-217;Times New Roman" w:hAnsi="DLF-3-4-1745822159+ZBPH8K-217;Times New Roman" w:cs="宋体;SimSun"/>
      <w:color w:val="231F1F"/>
      <w:kern w:val="0"/>
      <w:sz w:val="252"/>
      <w:szCs w:val="252"/>
    </w:rPr>
  </w:style>
  <w:style w:type="paragraph" w:styleId="Readerwords153">
    <w:name w:val="reader-word-s1-53"/>
    <w:basedOn w:val="Normal"/>
    <w:qFormat/>
    <w:pPr>
      <w:widowControl/>
      <w:spacing w:before="280" w:after="280"/>
      <w:jc w:val="left"/>
    </w:pPr>
    <w:rPr>
      <w:rFonts w:ascii="DLF-32771-0-445335347+ZBPH8L-21;Times New Roman" w:hAnsi="DLF-32771-0-445335347+ZBPH8L-21;Times New Roman" w:cs="宋体;SimSun"/>
      <w:color w:val="231F1F"/>
      <w:kern w:val="0"/>
      <w:sz w:val="215"/>
      <w:szCs w:val="215"/>
    </w:rPr>
  </w:style>
  <w:style w:type="paragraph" w:styleId="Readerwords13">
    <w:name w:val="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Readerwords21">
    <w:name w:val="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3"/>
      <w:szCs w:val="213"/>
    </w:rPr>
  </w:style>
  <w:style w:type="paragraph" w:styleId="Readerwords25">
    <w:name w:val="reader-word-s2-5"/>
    <w:basedOn w:val="Normal"/>
    <w:qFormat/>
    <w:pPr>
      <w:widowControl/>
      <w:spacing w:before="280" w:after="280"/>
      <w:jc w:val="left"/>
    </w:pPr>
    <w:rPr>
      <w:rFonts w:ascii="DLF-3-0-891428287+ZBPH8L-220" w:hAnsi="DLF-3-0-891428287+ZBPH8L-220" w:cs="宋体;SimSun"/>
      <w:color w:val="231F1F"/>
      <w:kern w:val="0"/>
      <w:sz w:val="213"/>
      <w:szCs w:val="213"/>
    </w:rPr>
  </w:style>
  <w:style w:type="paragraph" w:styleId="Readerwords20">
    <w:name w:val="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3"/>
      <w:szCs w:val="213"/>
    </w:rPr>
  </w:style>
  <w:style w:type="paragraph" w:styleId="Readerwords24">
    <w:name w:val="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8"/>
      <w:kern w:val="0"/>
      <w:sz w:val="24"/>
      <w:szCs w:val="24"/>
    </w:rPr>
  </w:style>
  <w:style w:type="paragraph" w:styleId="Readerwords27">
    <w:name w:val="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29">
    <w:name w:val="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210">
    <w:name w:val="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"/>
      <w:kern w:val="0"/>
      <w:sz w:val="252"/>
      <w:szCs w:val="252"/>
    </w:rPr>
  </w:style>
  <w:style w:type="paragraph" w:styleId="Readerwords212">
    <w:name w:val="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213">
    <w:name w:val="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8"/>
      <w:kern w:val="0"/>
      <w:sz w:val="252"/>
      <w:szCs w:val="252"/>
    </w:rPr>
  </w:style>
  <w:style w:type="paragraph" w:styleId="Readerwords214">
    <w:name w:val="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8"/>
      <w:kern w:val="0"/>
      <w:sz w:val="252"/>
      <w:szCs w:val="252"/>
    </w:rPr>
  </w:style>
  <w:style w:type="paragraph" w:styleId="Readerwords215">
    <w:name w:val="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8"/>
      <w:kern w:val="0"/>
      <w:sz w:val="252"/>
      <w:szCs w:val="252"/>
    </w:rPr>
  </w:style>
  <w:style w:type="paragraph" w:styleId="Readerwords216">
    <w:name w:val="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70"/>
      <w:kern w:val="0"/>
      <w:sz w:val="252"/>
      <w:szCs w:val="252"/>
    </w:rPr>
  </w:style>
  <w:style w:type="paragraph" w:styleId="Readerwords217">
    <w:name w:val="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4"/>
      <w:kern w:val="0"/>
      <w:sz w:val="252"/>
      <w:szCs w:val="252"/>
    </w:rPr>
  </w:style>
  <w:style w:type="paragraph" w:styleId="Readerwords218">
    <w:name w:val="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"/>
      <w:kern w:val="0"/>
      <w:sz w:val="252"/>
      <w:szCs w:val="252"/>
    </w:rPr>
  </w:style>
  <w:style w:type="paragraph" w:styleId="Readerwords219">
    <w:name w:val="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1"/>
      <w:kern w:val="0"/>
      <w:sz w:val="252"/>
      <w:szCs w:val="252"/>
    </w:rPr>
  </w:style>
  <w:style w:type="paragraph" w:styleId="Readerwords220">
    <w:name w:val="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7"/>
      <w:kern w:val="0"/>
      <w:sz w:val="252"/>
      <w:szCs w:val="252"/>
    </w:rPr>
  </w:style>
  <w:style w:type="paragraph" w:styleId="Readerwords221">
    <w:name w:val="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222">
    <w:name w:val="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"/>
      <w:kern w:val="0"/>
      <w:sz w:val="252"/>
      <w:szCs w:val="252"/>
    </w:rPr>
  </w:style>
  <w:style w:type="paragraph" w:styleId="Readerwords226">
    <w:name w:val="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9"/>
      <w:kern w:val="0"/>
      <w:sz w:val="252"/>
      <w:szCs w:val="252"/>
    </w:rPr>
  </w:style>
  <w:style w:type="paragraph" w:styleId="Readerwords227">
    <w:name w:val="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87"/>
      <w:kern w:val="0"/>
      <w:sz w:val="252"/>
      <w:szCs w:val="252"/>
    </w:rPr>
  </w:style>
  <w:style w:type="paragraph" w:styleId="Readerwords228">
    <w:name w:val="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1"/>
      <w:kern w:val="0"/>
      <w:sz w:val="252"/>
      <w:szCs w:val="252"/>
    </w:rPr>
  </w:style>
  <w:style w:type="paragraph" w:styleId="Readerwords229">
    <w:name w:val="reader-word-s2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7"/>
      <w:kern w:val="0"/>
      <w:sz w:val="252"/>
      <w:szCs w:val="252"/>
    </w:rPr>
  </w:style>
  <w:style w:type="paragraph" w:styleId="Readerwords230">
    <w:name w:val="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231">
    <w:name w:val="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232">
    <w:name w:val="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233">
    <w:name w:val="reader-word-s2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1"/>
      <w:kern w:val="0"/>
      <w:sz w:val="252"/>
      <w:szCs w:val="252"/>
    </w:rPr>
  </w:style>
  <w:style w:type="paragraph" w:styleId="Readerwords234">
    <w:name w:val="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9"/>
      <w:kern w:val="0"/>
      <w:sz w:val="252"/>
      <w:szCs w:val="252"/>
    </w:rPr>
  </w:style>
  <w:style w:type="paragraph" w:styleId="Readerwords235">
    <w:name w:val="reader-word-s2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8"/>
      <w:kern w:val="0"/>
      <w:sz w:val="252"/>
      <w:szCs w:val="252"/>
    </w:rPr>
  </w:style>
  <w:style w:type="paragraph" w:styleId="Readerwords236">
    <w:name w:val="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75"/>
      <w:kern w:val="0"/>
      <w:sz w:val="252"/>
      <w:szCs w:val="252"/>
    </w:rPr>
  </w:style>
  <w:style w:type="paragraph" w:styleId="Readerwords237">
    <w:name w:val="reader-word-s2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0"/>
      <w:kern w:val="0"/>
      <w:sz w:val="252"/>
      <w:szCs w:val="252"/>
    </w:rPr>
  </w:style>
  <w:style w:type="paragraph" w:styleId="Readerwords238">
    <w:name w:val="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8"/>
      <w:kern w:val="0"/>
      <w:sz w:val="252"/>
      <w:szCs w:val="252"/>
    </w:rPr>
  </w:style>
  <w:style w:type="paragraph" w:styleId="Readerwords239">
    <w:name w:val="reader-word-s2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3"/>
      <w:kern w:val="0"/>
      <w:sz w:val="252"/>
      <w:szCs w:val="252"/>
    </w:rPr>
  </w:style>
  <w:style w:type="paragraph" w:styleId="Readerwords240">
    <w:name w:val="reader-word-s2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08"/>
      <w:kern w:val="0"/>
      <w:sz w:val="252"/>
      <w:szCs w:val="252"/>
    </w:rPr>
  </w:style>
  <w:style w:type="paragraph" w:styleId="Readerwords241">
    <w:name w:val="reader-word-s2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3"/>
      <w:kern w:val="0"/>
      <w:sz w:val="252"/>
      <w:szCs w:val="252"/>
    </w:rPr>
  </w:style>
  <w:style w:type="paragraph" w:styleId="Readerwords242">
    <w:name w:val="reader-word-s2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2"/>
      <w:kern w:val="0"/>
      <w:sz w:val="252"/>
      <w:szCs w:val="252"/>
    </w:rPr>
  </w:style>
  <w:style w:type="paragraph" w:styleId="Readerwords245">
    <w:name w:val="reader-word-s2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88"/>
      <w:szCs w:val="288"/>
    </w:rPr>
  </w:style>
  <w:style w:type="paragraph" w:styleId="Readerwords248">
    <w:name w:val="reader-word-s2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22">
    <w:name w:val="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Readerwords26">
    <w:name w:val="reader-word-s2-6"/>
    <w:basedOn w:val="Normal"/>
    <w:qFormat/>
    <w:pPr>
      <w:widowControl/>
      <w:spacing w:before="280" w:after="280"/>
      <w:jc w:val="left"/>
    </w:pPr>
    <w:rPr>
      <w:rFonts w:ascii="DLF-3-0-891428287+ZBPH8L-220" w:hAnsi="DLF-3-0-891428287+ZBPH8L-220" w:cs="宋体;SimSun"/>
      <w:color w:val="231F1F"/>
      <w:kern w:val="0"/>
      <w:sz w:val="24"/>
      <w:szCs w:val="24"/>
    </w:rPr>
  </w:style>
  <w:style w:type="paragraph" w:styleId="Readerwords28">
    <w:name w:val="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211">
    <w:name w:val="reader-word-s2-11"/>
    <w:basedOn w:val="Normal"/>
    <w:qFormat/>
    <w:pPr>
      <w:widowControl/>
      <w:spacing w:before="280" w:after="280"/>
      <w:jc w:val="left"/>
    </w:pPr>
    <w:rPr>
      <w:rFonts w:ascii="KTJ+ZBPH7S-2" w:hAnsi="KTJ+ZBPH7S-2" w:cs="宋体;SimSun"/>
      <w:color w:val="231F1F"/>
      <w:kern w:val="0"/>
      <w:sz w:val="252"/>
      <w:szCs w:val="252"/>
    </w:rPr>
  </w:style>
  <w:style w:type="paragraph" w:styleId="Readerwords223">
    <w:name w:val="reader-word-s2-23"/>
    <w:basedOn w:val="Normal"/>
    <w:qFormat/>
    <w:pPr>
      <w:widowControl/>
      <w:spacing w:before="280" w:after="280"/>
      <w:jc w:val="left"/>
    </w:pPr>
    <w:rPr>
      <w:rFonts w:ascii="DLF-3-4-110718250+ZBPH8L-221" w:hAnsi="DLF-3-4-110718250+ZBPH8L-221" w:cs="宋体;SimSun"/>
      <w:color w:val="231F1F"/>
      <w:kern w:val="0"/>
      <w:sz w:val="252"/>
      <w:szCs w:val="252"/>
    </w:rPr>
  </w:style>
  <w:style w:type="paragraph" w:styleId="Readerwords224">
    <w:name w:val="reader-word-s2-24"/>
    <w:basedOn w:val="Normal"/>
    <w:qFormat/>
    <w:pPr>
      <w:widowControl/>
      <w:spacing w:before="280" w:after="280"/>
      <w:jc w:val="left"/>
    </w:pPr>
    <w:rPr>
      <w:rFonts w:ascii="DLF-3-4-110718250+ZBPH8L-221" w:hAnsi="DLF-3-4-110718250+ZBPH8L-221" w:cs="宋体;SimSun"/>
      <w:color w:val="231F1F"/>
      <w:kern w:val="0"/>
      <w:sz w:val="24"/>
      <w:szCs w:val="24"/>
    </w:rPr>
  </w:style>
  <w:style w:type="paragraph" w:styleId="Readerwords225">
    <w:name w:val="reader-word-s2-25"/>
    <w:basedOn w:val="Normal"/>
    <w:qFormat/>
    <w:pPr>
      <w:widowControl/>
      <w:spacing w:before="280" w:after="280"/>
      <w:jc w:val="left"/>
    </w:pPr>
    <w:rPr>
      <w:rFonts w:ascii="DLF-32771-4-2055954907+ZBPH8L-2" w:hAnsi="DLF-32771-4-2055954907+ZBPH8L-2" w:cs="宋体;SimSun"/>
      <w:color w:val="231F1F"/>
      <w:kern w:val="0"/>
      <w:sz w:val="252"/>
      <w:szCs w:val="252"/>
    </w:rPr>
  </w:style>
  <w:style w:type="paragraph" w:styleId="Readerwords243">
    <w:name w:val="reader-word-s2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88"/>
      <w:szCs w:val="288"/>
    </w:rPr>
  </w:style>
  <w:style w:type="paragraph" w:styleId="Readerwords244">
    <w:name w:val="reader-word-s2-44"/>
    <w:basedOn w:val="Normal"/>
    <w:qFormat/>
    <w:pPr>
      <w:widowControl/>
      <w:spacing w:before="280" w:after="280"/>
      <w:jc w:val="left"/>
    </w:pPr>
    <w:rPr>
      <w:rFonts w:ascii="DLF-3-4-110718250+ZBPH8L-221" w:hAnsi="DLF-3-4-110718250+ZBPH8L-221" w:cs="宋体;SimSun"/>
      <w:color w:val="231F1F"/>
      <w:kern w:val="0"/>
      <w:sz w:val="288"/>
      <w:szCs w:val="288"/>
    </w:rPr>
  </w:style>
  <w:style w:type="paragraph" w:styleId="Readerwords246">
    <w:name w:val="reader-word-s2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247">
    <w:name w:val="reader-word-s2-47"/>
    <w:basedOn w:val="Normal"/>
    <w:qFormat/>
    <w:pPr>
      <w:widowControl/>
      <w:spacing w:before="280" w:after="280"/>
      <w:jc w:val="left"/>
    </w:pPr>
    <w:rPr>
      <w:rFonts w:ascii="DLF-3-4-110718250+ZBPH8L-221" w:hAnsi="DLF-3-4-110718250+ZBPH8L-221" w:cs="宋体;SimSun"/>
      <w:color w:val="231F1F"/>
      <w:spacing w:val="5"/>
      <w:kern w:val="0"/>
      <w:sz w:val="252"/>
      <w:szCs w:val="252"/>
    </w:rPr>
  </w:style>
  <w:style w:type="paragraph" w:styleId="Readerwords249">
    <w:name w:val="reader-word-s2-49"/>
    <w:basedOn w:val="Normal"/>
    <w:qFormat/>
    <w:pPr>
      <w:widowControl/>
      <w:spacing w:before="280" w:after="280"/>
      <w:jc w:val="left"/>
    </w:pPr>
    <w:rPr>
      <w:rFonts w:ascii="DLF-3-0-891428287+ZBPH8L-220" w:hAnsi="DLF-3-0-891428287+ZBPH8L-220" w:cs="宋体;SimSun"/>
      <w:color w:val="231F1F"/>
      <w:kern w:val="0"/>
      <w:sz w:val="252"/>
      <w:szCs w:val="252"/>
    </w:rPr>
  </w:style>
  <w:style w:type="paragraph" w:styleId="Readerwords23">
    <w:name w:val="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Readerwords31">
    <w:name w:val="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3"/>
      <w:szCs w:val="213"/>
    </w:rPr>
  </w:style>
  <w:style w:type="paragraph" w:styleId="Readerwords30">
    <w:name w:val="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13"/>
      <w:szCs w:val="213"/>
    </w:rPr>
  </w:style>
  <w:style w:type="paragraph" w:styleId="Readerwords35">
    <w:name w:val="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37">
    <w:name w:val="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38">
    <w:name w:val="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7"/>
      <w:kern w:val="0"/>
      <w:sz w:val="252"/>
      <w:szCs w:val="252"/>
    </w:rPr>
  </w:style>
  <w:style w:type="paragraph" w:styleId="Readerwords310">
    <w:name w:val="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1"/>
      <w:kern w:val="0"/>
      <w:sz w:val="252"/>
      <w:szCs w:val="252"/>
    </w:rPr>
  </w:style>
  <w:style w:type="paragraph" w:styleId="Readerwords312">
    <w:name w:val="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313">
    <w:name w:val="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314">
    <w:name w:val="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"/>
      <w:kern w:val="0"/>
      <w:sz w:val="252"/>
      <w:szCs w:val="252"/>
    </w:rPr>
  </w:style>
  <w:style w:type="paragraph" w:styleId="Readerwords315">
    <w:name w:val="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8"/>
      <w:kern w:val="0"/>
      <w:sz w:val="252"/>
      <w:szCs w:val="252"/>
    </w:rPr>
  </w:style>
  <w:style w:type="paragraph" w:styleId="Readerwords316">
    <w:name w:val="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3"/>
      <w:kern w:val="0"/>
      <w:sz w:val="252"/>
      <w:szCs w:val="252"/>
    </w:rPr>
  </w:style>
  <w:style w:type="paragraph" w:styleId="Readerwords317">
    <w:name w:val="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2"/>
      <w:kern w:val="0"/>
      <w:sz w:val="252"/>
      <w:szCs w:val="252"/>
    </w:rPr>
  </w:style>
  <w:style w:type="paragraph" w:styleId="Readerwords319">
    <w:name w:val="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4"/>
      <w:kern w:val="0"/>
      <w:sz w:val="252"/>
      <w:szCs w:val="252"/>
    </w:rPr>
  </w:style>
  <w:style w:type="paragraph" w:styleId="Readerwords321">
    <w:name w:val="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6"/>
      <w:kern w:val="0"/>
      <w:sz w:val="252"/>
      <w:szCs w:val="252"/>
    </w:rPr>
  </w:style>
  <w:style w:type="paragraph" w:styleId="Readerwords322">
    <w:name w:val="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1"/>
      <w:kern w:val="0"/>
      <w:sz w:val="252"/>
      <w:szCs w:val="252"/>
    </w:rPr>
  </w:style>
  <w:style w:type="paragraph" w:styleId="Readerwords323">
    <w:name w:val="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324">
    <w:name w:val="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325">
    <w:name w:val="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45"/>
      <w:kern w:val="0"/>
      <w:sz w:val="252"/>
      <w:szCs w:val="252"/>
    </w:rPr>
  </w:style>
  <w:style w:type="paragraph" w:styleId="Readerwords326">
    <w:name w:val="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67"/>
      <w:kern w:val="0"/>
      <w:sz w:val="252"/>
      <w:szCs w:val="252"/>
    </w:rPr>
  </w:style>
  <w:style w:type="paragraph" w:styleId="Readerwords332">
    <w:name w:val="reader-word-s3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333">
    <w:name w:val="reader-word-s3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08"/>
      <w:kern w:val="0"/>
      <w:sz w:val="252"/>
      <w:szCs w:val="252"/>
    </w:rPr>
  </w:style>
  <w:style w:type="paragraph" w:styleId="Readerwords334">
    <w:name w:val="reader-word-s3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30"/>
      <w:kern w:val="0"/>
      <w:sz w:val="252"/>
      <w:szCs w:val="252"/>
    </w:rPr>
  </w:style>
  <w:style w:type="paragraph" w:styleId="Readerwords336">
    <w:name w:val="reader-word-s3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87"/>
      <w:kern w:val="0"/>
      <w:sz w:val="252"/>
      <w:szCs w:val="252"/>
    </w:rPr>
  </w:style>
  <w:style w:type="paragraph" w:styleId="Readerwords337">
    <w:name w:val="reader-word-s3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05"/>
      <w:kern w:val="0"/>
      <w:sz w:val="252"/>
      <w:szCs w:val="252"/>
    </w:rPr>
  </w:style>
  <w:style w:type="paragraph" w:styleId="Readerwords338">
    <w:name w:val="reader-word-s3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-14"/>
      <w:kern w:val="0"/>
      <w:sz w:val="252"/>
      <w:szCs w:val="252"/>
    </w:rPr>
  </w:style>
  <w:style w:type="paragraph" w:styleId="Readerwords32">
    <w:name w:val="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Readerwords34">
    <w:name w:val="reader-word-s3-4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kern w:val="0"/>
      <w:sz w:val="24"/>
      <w:szCs w:val="24"/>
    </w:rPr>
  </w:style>
  <w:style w:type="paragraph" w:styleId="Readerwords36">
    <w:name w:val="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52"/>
      <w:szCs w:val="252"/>
    </w:rPr>
  </w:style>
  <w:style w:type="paragraph" w:styleId="Readerwords39">
    <w:name w:val="reader-word-s3-9"/>
    <w:basedOn w:val="Normal"/>
    <w:qFormat/>
    <w:pPr>
      <w:widowControl/>
      <w:spacing w:before="280" w:after="280"/>
      <w:jc w:val="left"/>
    </w:pPr>
    <w:rPr>
      <w:rFonts w:ascii="KTJ+ZBPIIj-3" w:hAnsi="KTJ+ZBPIIj-3" w:cs="宋体;SimSun"/>
      <w:color w:val="231F1F"/>
      <w:kern w:val="0"/>
      <w:sz w:val="252"/>
      <w:szCs w:val="252"/>
    </w:rPr>
  </w:style>
  <w:style w:type="paragraph" w:styleId="Readerwords311">
    <w:name w:val="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1"/>
      <w:kern w:val="0"/>
      <w:sz w:val="252"/>
      <w:szCs w:val="252"/>
    </w:rPr>
  </w:style>
  <w:style w:type="paragraph" w:styleId="Readerwords318">
    <w:name w:val="reader-word-s3-18"/>
    <w:basedOn w:val="Normal"/>
    <w:qFormat/>
    <w:pPr>
      <w:widowControl/>
      <w:spacing w:before="280" w:after="280"/>
      <w:jc w:val="left"/>
    </w:pPr>
    <w:rPr>
      <w:rFonts w:ascii="DLF-3-4-292058446+ZBPIIj-2" w:hAnsi="DLF-3-4-292058446+ZBPIIj-2" w:cs="宋体;SimSun"/>
      <w:color w:val="231F1F"/>
      <w:kern w:val="0"/>
      <w:sz w:val="252"/>
      <w:szCs w:val="252"/>
    </w:rPr>
  </w:style>
  <w:style w:type="paragraph" w:styleId="Readerwords320">
    <w:name w:val="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14"/>
      <w:kern w:val="0"/>
      <w:sz w:val="252"/>
      <w:szCs w:val="252"/>
    </w:rPr>
  </w:style>
  <w:style w:type="paragraph" w:styleId="Readerwords327">
    <w:name w:val="reader-word-s3-27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kern w:val="0"/>
      <w:sz w:val="252"/>
      <w:szCs w:val="252"/>
    </w:rPr>
  </w:style>
  <w:style w:type="paragraph" w:styleId="Readerwords328">
    <w:name w:val="reader-word-s3-28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kern w:val="0"/>
      <w:sz w:val="252"/>
      <w:szCs w:val="252"/>
    </w:rPr>
  </w:style>
  <w:style w:type="paragraph" w:styleId="Readerwords329">
    <w:name w:val="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5"/>
      <w:kern w:val="0"/>
      <w:sz w:val="252"/>
      <w:szCs w:val="252"/>
    </w:rPr>
  </w:style>
  <w:style w:type="paragraph" w:styleId="Readerwords330">
    <w:name w:val="reader-word-s3-30"/>
    <w:basedOn w:val="Normal"/>
    <w:qFormat/>
    <w:pPr>
      <w:widowControl/>
      <w:spacing w:before="280" w:after="280"/>
      <w:jc w:val="left"/>
    </w:pPr>
    <w:rPr>
      <w:rFonts w:ascii="KTJ+ZBPIIj-3" w:hAnsi="KTJ+ZBPIIj-3" w:cs="宋体;SimSun"/>
      <w:color w:val="231F1F"/>
      <w:spacing w:val="21"/>
      <w:kern w:val="0"/>
      <w:sz w:val="252"/>
      <w:szCs w:val="252"/>
    </w:rPr>
  </w:style>
  <w:style w:type="paragraph" w:styleId="Readerwords331">
    <w:name w:val="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3"/>
      <w:kern w:val="0"/>
      <w:sz w:val="252"/>
      <w:szCs w:val="252"/>
    </w:rPr>
  </w:style>
  <w:style w:type="paragraph" w:styleId="Readerwords335">
    <w:name w:val="reader-word-s3-35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spacing w:val="3"/>
      <w:kern w:val="0"/>
      <w:sz w:val="252"/>
      <w:szCs w:val="252"/>
    </w:rPr>
  </w:style>
  <w:style w:type="paragraph" w:styleId="Readerwords339">
    <w:name w:val="reader-word-s3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spacing w:val="2"/>
      <w:kern w:val="0"/>
      <w:sz w:val="252"/>
      <w:szCs w:val="252"/>
    </w:rPr>
  </w:style>
  <w:style w:type="paragraph" w:styleId="Readerwords340">
    <w:name w:val="reader-word-s3-40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spacing w:val="6"/>
      <w:kern w:val="0"/>
      <w:sz w:val="252"/>
      <w:szCs w:val="252"/>
    </w:rPr>
  </w:style>
  <w:style w:type="paragraph" w:styleId="Readerwords341">
    <w:name w:val="reader-word-s3-41"/>
    <w:basedOn w:val="Normal"/>
    <w:qFormat/>
    <w:pPr>
      <w:widowControl/>
      <w:spacing w:before="280" w:after="280"/>
      <w:jc w:val="left"/>
    </w:pPr>
    <w:rPr>
      <w:rFonts w:ascii="DLF-3-0-622089967+ZBPIIj-1;Times New Roman" w:hAnsi="DLF-3-0-622089967+ZBPIIj-1;Times New Roman" w:cs="宋体;SimSun"/>
      <w:color w:val="231F1F"/>
      <w:spacing w:val="-9"/>
      <w:kern w:val="0"/>
      <w:sz w:val="252"/>
      <w:szCs w:val="252"/>
    </w:rPr>
  </w:style>
  <w:style w:type="paragraph" w:styleId="Readerwords33">
    <w:name w:val="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1F1F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lineRule="atLeast" w:line="22384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suallyhidden">
    <w:name w:val="visuallyhidden"/>
    <w:basedOn w:val="Normal"/>
    <w:qFormat/>
    <w:pPr>
      <w:widowControl/>
      <w:ind w:left="-1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b">
    <w:name w:val="i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Gbmad">
    <w:name w:val="gbma-d"/>
    <w:basedOn w:val="Normal"/>
    <w:qFormat/>
    <w:pPr>
      <w:widowControl/>
      <w:pBdr>
        <w:top w:val="single" w:sz="18" w:space="1" w:color="333333"/>
        <w:left w:val="single" w:sz="18" w:space="0" w:color="000000"/>
        <w:bottom w:val="single" w:sz="2" w:space="0" w:color="000000"/>
        <w:right w:val="single" w:sz="18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bmar">
    <w:name w:val="gbma-r"/>
    <w:basedOn w:val="Normal"/>
    <w:qFormat/>
    <w:pPr>
      <w:widowControl/>
      <w:pBdr>
        <w:top w:val="single" w:sz="18" w:space="0" w:color="000000"/>
        <w:left w:val="single" w:sz="18" w:space="0" w:color="333333"/>
        <w:bottom w:val="single" w:sz="18" w:space="0" w:color="000000"/>
        <w:right w:val="single" w:sz="2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bmau">
    <w:name w:val="gbma-u"/>
    <w:basedOn w:val="Normal"/>
    <w:qFormat/>
    <w:pPr>
      <w:widowControl/>
      <w:pBdr>
        <w:top w:val="single" w:sz="2" w:space="0" w:color="000000"/>
        <w:left w:val="single" w:sz="18" w:space="0" w:color="000000"/>
        <w:bottom w:val="single" w:sz="18" w:space="0" w:color="333333"/>
        <w:right w:val="single" w:sz="18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llastu">
    <w:name w:val="gd-l-last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g">
    <w:name w:val="gd-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74"/>
      <w:kern w:val="0"/>
      <w:sz w:val="24"/>
      <w:szCs w:val="24"/>
    </w:rPr>
  </w:style>
  <w:style w:type="paragraph" w:styleId="Gdgu">
    <w:name w:val="gd-g-u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du12">
    <w:name w:val="gd-u-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3">
    <w:name w:val="gd-u-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23">
    <w:name w:val="gd-u-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4">
    <w:name w:val="gd-u-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34">
    <w:name w:val="gd-u-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5">
    <w:name w:val="gd-u-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25">
    <w:name w:val="gd-u-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35">
    <w:name w:val="gd-u-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45">
    <w:name w:val="gd-u-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6">
    <w:name w:val="gd-u-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56">
    <w:name w:val="gd-u-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8">
    <w:name w:val="gd-u-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38">
    <w:name w:val="gd-u-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58">
    <w:name w:val="gd-u-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78">
    <w:name w:val="gd-u-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12">
    <w:name w:val="gd-u-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512">
    <w:name w:val="gd-u-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712">
    <w:name w:val="gd-u-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112">
    <w:name w:val="gd-u-1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24">
    <w:name w:val="gd-u-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524">
    <w:name w:val="gd-u-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724">
    <w:name w:val="gd-u-7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124">
    <w:name w:val="gd-u-1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324">
    <w:name w:val="gd-u-1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724">
    <w:name w:val="gd-u-17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1924">
    <w:name w:val="gd-u-19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u2324">
    <w:name w:val="gd-u-2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">
    <w:name w:val="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5">
    <w:name w:val="h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H6">
    <w:name w:val="h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Cgray3">
    <w:name w:val="c-gr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gray6">
    <w:name w:val="c-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gray9">
    <w:name w:val="c-gray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range">
    <w:name w:val="c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67201"/>
      <w:kern w:val="0"/>
      <w:sz w:val="24"/>
      <w:szCs w:val="24"/>
    </w:rPr>
  </w:style>
  <w:style w:type="paragraph" w:styleId="Cred">
    <w:name w:val="c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readred">
    <w:name w:val="c-read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D56"/>
      <w:kern w:val="0"/>
      <w:sz w:val="24"/>
      <w:szCs w:val="24"/>
    </w:rPr>
  </w:style>
  <w:style w:type="paragraph" w:styleId="Cgreen">
    <w:name w:val="c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F805D"/>
      <w:kern w:val="0"/>
      <w:sz w:val="24"/>
      <w:szCs w:val="24"/>
    </w:rPr>
  </w:style>
  <w:style w:type="paragraph" w:styleId="Pop">
    <w:name w:val="pop"/>
    <w:basedOn w:val="Normal"/>
    <w:qFormat/>
    <w:pPr>
      <w:widowControl/>
      <w:spacing w:before="150" w:after="300"/>
      <w:ind w:left="15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">
    <w:name w:val="ic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aginator">
    <w:name w:val="pagin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">
    <w:name w:val="data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tc">
    <w:name w:val="tx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l">
    <w:name w:val="tx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r">
    <w:name w:val="txt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t">
    <w:name w:val="txt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tb">
    <w:name w:val="txtb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xtm">
    <w:name w:val="txt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Uibtn">
    <w:name w:val="ui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26light">
    <w:name w:val="ui-btn-26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  <w:szCs w:val="24"/>
    </w:rPr>
  </w:style>
  <w:style w:type="paragraph" w:styleId="Uibtn26green">
    <w:name w:val="ui-btn-26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btn32light">
    <w:name w:val="ui-btn-32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  <w:szCs w:val="24"/>
    </w:rPr>
  </w:style>
  <w:style w:type="paragraph" w:styleId="Uibtn32green">
    <w:name w:val="ui-btn-32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btn20light">
    <w:name w:val="ui-btn-20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  <w:szCs w:val="24"/>
    </w:rPr>
  </w:style>
  <w:style w:type="paragraph" w:styleId="Uibtn20green">
    <w:name w:val="ui-btn-20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btn32orange">
    <w:name w:val="ui-btn-32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dir">
    <w:name w:val="ic-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c">
    <w:name w:val="ic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cx">
    <w:name w:val="ic-doc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ps">
    <w:name w:val="ic-d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pub">
    <w:name w:val="ic-ep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t">
    <w:name w:val="ic-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df">
    <w:name w:val="ic-pd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ot">
    <w:name w:val="ic-p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ps">
    <w:name w:val="ic-p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pt">
    <w:name w:val="ic-p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ptx">
    <w:name w:val="ic-pp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tf">
    <w:name w:val="ic-r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xt">
    <w:name w:val="ic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sd">
    <w:name w:val="ic-vs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wps">
    <w:name w:val="ic-w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xls">
    <w:name w:val="ic-x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xlsx">
    <w:name w:val="ic-xls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lbum">
    <w:name w:val="ic-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wealth">
    <w:name w:val="ic-weal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k">
    <w:name w:val="ic-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wealthold">
    <w:name w:val="ic-wealth-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xp">
    <w:name w:val="ic-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fresh">
    <w:name w:val="ic-refre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html">
    <w:name w:val="ic-ht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none">
    <w:name w:val="ic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gold">
    <w:name w:val="ic-vip-g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silver">
    <w:name w:val="ic-vip-sil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normal">
    <w:name w:val="ic-vip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disablesmall">
    <w:name w:val="ic-vip-disable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goldsmall">
    <w:name w:val="ic-vip-gold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silversmall">
    <w:name w:val="ic-vip-silver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normalsmall">
    <w:name w:val="ic-vip-normal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vipsmall">
    <w:name w:val="ic-svip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free">
    <w:name w:val="ic-vip-power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save">
    <w:name w:val="ic-vip-power-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month">
    <w:name w:val="ic-vip-power-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grow">
    <w:name w:val="ic-vip-power-g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first">
    <w:name w:val="ic-vip-power-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party">
    <w:name w:val="ic-vip-power-par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powerid">
    <w:name w:val="ic-vip-power-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hot">
    <w:name w:val="ic-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new">
    <w:name w:val="ic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iconpositionnone">
    <w:name w:val="activity-icon-position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activityb1">
    <w:name w:val="ic-activity-b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ctivitym1">
    <w:name w:val="ic-activity-m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ctivitys1">
    <w:name w:val="ic-activity-s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ager">
    <w:name w:val="ui-pag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nfont">
    <w:name w:val="iconfont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Uibztab">
    <w:name w:val="ui-bz-tab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Uibztabpops">
    <w:name w:val="ui-bz-tab-pops"/>
    <w:basedOn w:val="Normal"/>
    <w:qFormat/>
    <w:pPr>
      <w:widowControl/>
      <w:pBdr>
        <w:bottom w:val="single" w:sz="6" w:space="0" w:color="E6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tabbottoms">
    <w:name w:val="ui-bz-tab-bottoms"/>
    <w:basedOn w:val="Normal"/>
    <w:qFormat/>
    <w:pPr>
      <w:widowControl/>
      <w:pBdr>
        <w:bottom w:val="single" w:sz="6" w:space="0" w:color="E6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border">
    <w:name w:val="js_border"/>
    <w:basedOn w:val="Normal"/>
    <w:qFormat/>
    <w:pPr>
      <w:widowControl/>
      <w:pBdr>
        <w:top w:val="single" w:sz="2" w:space="0" w:color="20B888"/>
        <w:left w:val="single" w:sz="2" w:space="0" w:color="20B888"/>
        <w:bottom w:val="single" w:sz="18" w:space="0" w:color="20B888"/>
        <w:right w:val="single" w:sz="2" w:space="0" w:color="20B88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c">
    <w:name w:val="ui-bz-b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">
    <w:name w:val="ui-bz-btn"/>
    <w:basedOn w:val="Normal"/>
    <w:qFormat/>
    <w:pPr>
      <w:widowControl/>
      <w:shd w:fill="FD8A23" w:val="clear"/>
      <w:spacing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Uibzbtnsenior">
    <w:name w:val="ui-bz-btn-senior"/>
    <w:basedOn w:val="Normal"/>
    <w:qFormat/>
    <w:pPr>
      <w:widowControl/>
      <w:shd w:fill="2FAD85" w:val="clear"/>
      <w:spacing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Uibzbtnjunior">
    <w:name w:val="ui-bz-btn-junior"/>
    <w:basedOn w:val="Normal"/>
    <w:qFormat/>
    <w:pPr>
      <w:widowControl/>
      <w:pBdr>
        <w:top w:val="single" w:sz="6" w:space="0" w:color="A1D5C4"/>
        <w:left w:val="single" w:sz="6" w:space="0" w:color="A1D5C4"/>
        <w:bottom w:val="single" w:sz="6" w:space="0" w:color="A1D5C4"/>
        <w:right w:val="single" w:sz="6" w:space="0" w:color="A1D5C4"/>
      </w:pBdr>
      <w:shd w:fill="D3F9EB" w:val="clear"/>
      <w:spacing w:before="280" w:after="280"/>
      <w:jc w:val="left"/>
    </w:pPr>
    <w:rPr>
      <w:rFonts w:ascii="Arial" w:hAnsi="Arial" w:cs="Arial"/>
      <w:color w:val="30B188"/>
      <w:kern w:val="0"/>
      <w:sz w:val="24"/>
      <w:szCs w:val="24"/>
    </w:rPr>
  </w:style>
  <w:style w:type="paragraph" w:styleId="Uibzbtnnormal">
    <w:name w:val="ui-bz-btn-normal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before="280" w:after="280"/>
      <w:jc w:val="left"/>
    </w:pPr>
    <w:rPr>
      <w:rFonts w:ascii="Arial" w:hAnsi="Arial" w:cs="Arial"/>
      <w:color w:val="828282"/>
      <w:kern w:val="0"/>
      <w:sz w:val="24"/>
      <w:szCs w:val="24"/>
    </w:rPr>
  </w:style>
  <w:style w:type="paragraph" w:styleId="Uibzbtndisable">
    <w:name w:val="ui-bz-btn-disable"/>
    <w:basedOn w:val="Normal"/>
    <w:qFormat/>
    <w:pPr>
      <w:widowControl/>
      <w:shd w:fill="F6F6F6" w:val="clear"/>
      <w:spacing w:before="280" w:after="280"/>
      <w:jc w:val="left"/>
    </w:pPr>
    <w:rPr>
      <w:rFonts w:ascii="Arial" w:hAnsi="Arial" w:cs="Arial"/>
      <w:color w:val="C7C7C7"/>
      <w:kern w:val="0"/>
      <w:sz w:val="24"/>
      <w:szCs w:val="24"/>
    </w:rPr>
  </w:style>
  <w:style w:type="paragraph" w:styleId="Uibzbtnp40">
    <w:name w:val="ui-bz-btn-p-40"/>
    <w:basedOn w:val="Normal"/>
    <w:qFormat/>
    <w:pPr>
      <w:widowControl/>
      <w:spacing w:lineRule="atLeast" w:line="66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Uibzbtnp16">
    <w:name w:val="ui-bz-btn-p-16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Uibzbtnp15">
    <w:name w:val="ui-bz-btn-p-15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ibzdoc">
    <w:name w:val="ui-bz-doc"/>
    <w:basedOn w:val="Normal"/>
    <w:qFormat/>
    <w:pPr>
      <w:widowControl/>
      <w:pBdr>
        <w:top w:val="single" w:sz="2" w:space="0" w:color="DBDBDB"/>
        <w:left w:val="single" w:sz="2" w:space="0" w:color="DBDBDB"/>
        <w:bottom w:val="single" w:sz="2" w:space="0" w:color="DBDBDB"/>
        <w:right w:val="single" w:sz="2" w:space="0" w:color="DBDBDB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ibzbgindex">
    <w:name w:val="ui-bz-bg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wbavatar">
    <w:name w:val="ui-bz-wb-avatar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100100">
    <w:name w:val="ui-bz-avatar-100-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8080">
    <w:name w:val="ui-bz-avatar-80-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6060">
    <w:name w:val="ui-bz-avatar-60-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4040">
    <w:name w:val="ui-bz-avatar-40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3030">
    <w:name w:val="ui-bz-avatar-30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ipt">
    <w:name w:val="ui-bz-ipt"/>
    <w:basedOn w:val="Normal"/>
    <w:qFormat/>
    <w:pPr>
      <w:widowControl/>
      <w:pBdr>
        <w:top w:val="single" w:sz="6" w:space="0" w:color="DBDBDB"/>
        <w:left w:val="single" w:sz="6" w:space="6" w:color="DBDBDB"/>
        <w:bottom w:val="single" w:sz="6" w:space="0" w:color="DBDBDB"/>
        <w:right w:val="single" w:sz="6" w:space="0" w:color="DBDBDB"/>
      </w:pBdr>
      <w:spacing w:lineRule="atLeast" w:line="480" w:before="280" w:after="280"/>
      <w:jc w:val="left"/>
    </w:pPr>
    <w:rPr>
      <w:rFonts w:ascii="Arial" w:hAnsi="Arial" w:cs="Arial"/>
      <w:color w:val="555555"/>
      <w:kern w:val="0"/>
      <w:szCs w:val="21"/>
    </w:rPr>
  </w:style>
  <w:style w:type="paragraph" w:styleId="Uibziptbgw">
    <w:name w:val="ui-bz-ipt-bgw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iptbgb">
    <w:name w:val="ui-bz-ipt-bg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select">
    <w:name w:val="ui-bz-select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lineRule="atLeast" w:line="510" w:before="280" w:after="280"/>
      <w:jc w:val="left"/>
    </w:pPr>
    <w:rPr>
      <w:rFonts w:ascii="Arial" w:hAnsi="Arial" w:cs="Arial"/>
      <w:color w:val="555555"/>
      <w:kern w:val="0"/>
      <w:szCs w:val="21"/>
    </w:rPr>
  </w:style>
  <w:style w:type="paragraph" w:styleId="Uibzlink">
    <w:name w:val="ui-bz-link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Cs w:val="21"/>
    </w:rPr>
  </w:style>
  <w:style w:type="paragraph" w:styleId="Uibzlinkgreen">
    <w:name w:val="ui-bz-link-green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Cs w:val="21"/>
    </w:rPr>
  </w:style>
  <w:style w:type="paragraph" w:styleId="Uibzhotic">
    <w:name w:val="ui-bz-hot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newic">
    <w:name w:val="ui-bz-new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mask">
    <w:name w:val="ui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ialog">
    <w:name w:val="ui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wrap">
    <w:name w:val="wk-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ialogcontainer">
    <w:name w:val="ui-dialog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ustiomdialogcontainer">
    <w:name w:val="ui-custiom-dialog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newdialogcontainer">
    <w:name w:val="ui-new-dialog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tegory">
    <w:name w:val="ui-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kdialogcashier">
    <w:name w:val="wkdialogcashier"/>
    <w:basedOn w:val="Normal"/>
    <w:qFormat/>
    <w:pPr>
      <w:widowControl/>
      <w:pBdr>
        <w:top w:val="single" w:sz="36" w:space="0" w:color="DA605F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ind w:left="-67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alogcashiermask">
    <w:name w:val="dialog-cashier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alogcashieroutdialog">
    <w:name w:val="dialog-cashier-out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2mobile">
    <w:name w:val="download2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download2mobile">
    <w:name w:val="view-download2mobile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download2mobile">
    <w:name w:val="search-download2mobile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download2mobile">
    <w:name w:val="list-download2mobile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download2mobile">
    <w:name w:val="room-download2mobile"/>
    <w:basedOn w:val="Normal"/>
    <w:qFormat/>
    <w:pPr>
      <w:widowControl/>
      <w:spacing w:lineRule="atLeast" w:line="225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mbltip">
    <w:name w:val="dl-mb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oomdlmbltip">
    <w:name w:val="room-dl-mb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helperhidden">
    <w:name w:val="ui-helper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helperhiddenaccessible">
    <w:name w:val="ui-helper-hidden-accessible"/>
    <w:basedOn w:val="Normal"/>
    <w:qFormat/>
    <w:pPr>
      <w:widowControl/>
      <w:ind w:left="-1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helperreset">
    <w:name w:val="ui-helper-rese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helperzfix">
    <w:name w:val="ui-helper-z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">
    <w:name w:val="ui-icon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handle">
    <w:name w:val="ui-resizable-han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s">
    <w:name w:val="ui-resizable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e">
    <w:name w:val="ui-resizable-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w">
    <w:name w:val="ui-resizable-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se">
    <w:name w:val="ui-resizable-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sw">
    <w:name w:val="ui-resizable-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nw">
    <w:name w:val="ui-resizable-n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ne">
    <w:name w:val="ui-resizable-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electablehelper">
    <w:name w:val="ui-selectable-helper"/>
    <w:basedOn w:val="Normal"/>
    <w:qFormat/>
    <w:pPr>
      <w:widowControl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idget">
    <w:name w:val="ui-widget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26"/>
      <w:szCs w:val="26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Uiwidgetheader">
    <w:name w:val="ui-widget-header"/>
    <w:basedOn w:val="Normal"/>
    <w:qFormat/>
    <w:pPr>
      <w:widowControl/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stateerrortext">
    <w:name w:val="ui-state-error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priorityprimary">
    <w:name w:val="ui-priority-pri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iprioritysecondary">
    <w:name w:val="ui-priority-second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tatedisabled">
    <w:name w:val="ui-state-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mask">
    <w:name w:val="light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share">
    <w:name w:val="pgc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btnshort">
    <w:name w:val="add_btn_shor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Yuedusug">
    <w:name w:val="yuedu-sug"/>
    <w:basedOn w:val="Normal"/>
    <w:qFormat/>
    <w:pPr>
      <w:widowControl/>
      <w:pBdr>
        <w:top w:val="single" w:sz="2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450" w:before="280" w:after="28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Uinav">
    <w:name w:val="ui-nav"/>
    <w:basedOn w:val="Normal"/>
    <w:qFormat/>
    <w:pPr>
      <w:widowControl/>
      <w:shd w:fill="19A97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uinav">
    <w:name w:val="cj-ui-nav"/>
    <w:basedOn w:val="Normal"/>
    <w:qFormat/>
    <w:pPr>
      <w:widowControl/>
      <w:shd w:fill="E9332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ubnav">
    <w:name w:val="ui-sub-nav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boxs">
    <w:name w:val="top-search-box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ngramsuggestion">
    <w:name w:val="tangram-suggestion"/>
    <w:basedOn w:val="Normal"/>
    <w:qFormat/>
    <w:pPr>
      <w:widowControl/>
      <w:pBdr>
        <w:top w:val="single" w:sz="6" w:space="3" w:color="817F82"/>
        <w:left w:val="single" w:sz="6" w:space="0" w:color="817F82"/>
        <w:bottom w:val="single" w:sz="6" w:space="3" w:color="817F82"/>
        <w:right w:val="single" w:sz="6" w:space="0" w:color="817F8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ngramsuggestioncurrent">
    <w:name w:val="tangram-suggestion-current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ngramsuggestionprepend">
    <w:name w:val="tangram-suggestion-prepen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0C0C0"/>
      <w:kern w:val="0"/>
      <w:sz w:val="18"/>
      <w:szCs w:val="18"/>
    </w:rPr>
  </w:style>
  <w:style w:type="paragraph" w:styleId="Tangramsuggestionappend">
    <w:name w:val="tangram-suggestion-append"/>
    <w:basedOn w:val="Normal"/>
    <w:qFormat/>
    <w:pPr>
      <w:widowControl/>
      <w:pBdr>
        <w:top w:val="single" w:sz="6" w:space="0" w:color="EBEBEB"/>
      </w:pBdr>
      <w:spacing w:before="280" w:after="280"/>
      <w:jc w:val="right"/>
    </w:pPr>
    <w:rPr>
      <w:rFonts w:ascii="Verdana" w:hAnsi="Verdana" w:cs="宋体;SimSun"/>
      <w:vanish/>
      <w:color w:val="C0C0C0"/>
      <w:kern w:val="0"/>
      <w:sz w:val="18"/>
      <w:szCs w:val="18"/>
    </w:rPr>
  </w:style>
  <w:style w:type="paragraph" w:styleId="Tangramsuggestionmain">
    <w:name w:val="tangram-suggestion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tip">
    <w:name w:val="hover-tip"/>
    <w:basedOn w:val="Normal"/>
    <w:qFormat/>
    <w:pPr>
      <w:widowControl/>
      <w:pBdr>
        <w:top w:val="single" w:sz="6" w:space="8" w:color="F9D9A6"/>
        <w:left w:val="single" w:sz="6" w:space="11" w:color="F9D9A6"/>
        <w:bottom w:val="single" w:sz="6" w:space="8" w:color="F9D9A6"/>
        <w:right w:val="single" w:sz="6" w:space="11" w:color="F9D9A6"/>
      </w:pBdr>
      <w:shd w:fill="FEFCE6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dicon">
    <w:name w:val="ad-icon"/>
    <w:basedOn w:val="Normal"/>
    <w:qFormat/>
    <w:pPr>
      <w:widowControl/>
      <w:spacing w:lineRule="atLeast" w:line="285" w:before="280" w:after="280"/>
      <w:jc w:val="center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s">
    <w:name w:val="footer-s"/>
    <w:basedOn w:val="Normal"/>
    <w:qFormat/>
    <w:pPr>
      <w:widowControl/>
      <w:shd w:fill="E6E6E6" w:val="clear"/>
      <w:spacing w:lineRule="atLeast" w:line="300" w:before="30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barold">
    <w:name w:val="user-bar-old"/>
    <w:basedOn w:val="Normal"/>
    <w:qFormat/>
    <w:pPr>
      <w:widowControl/>
      <w:spacing w:lineRule="atLeast" w:line="270" w:before="280" w:after="280"/>
      <w:jc w:val="right"/>
    </w:pPr>
    <w:rPr>
      <w:rFonts w:ascii="Arial" w:hAnsi="Arial" w:cs="Arial"/>
      <w:color w:val="000000"/>
      <w:kern w:val="0"/>
      <w:sz w:val="18"/>
      <w:szCs w:val="18"/>
    </w:rPr>
  </w:style>
  <w:style w:type="paragraph" w:styleId="Popmsggift">
    <w:name w:val="pop-msg-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popcentent">
    <w:name w:val="ann-pop-centent"/>
    <w:basedOn w:val="Normal"/>
    <w:qFormat/>
    <w:pPr>
      <w:widowControl/>
      <w:pBdr>
        <w:top w:val="single" w:sz="36" w:space="0" w:color="DF4D4B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app">
    <w:name w:val="ic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bubble">
    <w:name w:val="docbub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yclass">
    <w:name w:val="my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notice">
    <w:name w:val="my-notice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strong">
    <w:name w:val="pop-msg-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6136"/>
      <w:kern w:val="0"/>
      <w:sz w:val="24"/>
      <w:szCs w:val="24"/>
    </w:rPr>
  </w:style>
  <w:style w:type="paragraph" w:styleId="Eventvipchargeinfo">
    <w:name w:val="event-vip-charge-inf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2F805D"/>
      <w:kern w:val="0"/>
      <w:szCs w:val="21"/>
    </w:rPr>
  </w:style>
  <w:style w:type="paragraph" w:styleId="Popmsgbubble">
    <w:name w:val="pop-msg-bub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text">
    <w:name w:val="pop-msg-text"/>
    <w:basedOn w:val="Normal"/>
    <w:qFormat/>
    <w:pPr>
      <w:widowControl/>
      <w:pBdr>
        <w:bottom w:val="single" w:sz="6" w:space="4" w:color="E5E5E5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msgremainday">
    <w:name w:val="pop-msg-remain-day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opmsgnewbook">
    <w:name w:val="pop-msg-new-book"/>
    <w:basedOn w:val="Normal"/>
    <w:qFormat/>
    <w:pPr>
      <w:widowControl/>
      <w:spacing w:before="75" w:after="280"/>
      <w:ind w:lef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bookrecmd">
    <w:name w:val="pop-msg-book-recmd"/>
    <w:basedOn w:val="Normal"/>
    <w:qFormat/>
    <w:pPr>
      <w:widowControl/>
      <w:spacing w:lineRule="atLeast" w:line="330" w:before="280" w:after="280"/>
      <w:ind w:left="1200"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opmsgrecmdlink">
    <w:name w:val="pop-msg-recmd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D6EB8"/>
      <w:kern w:val="0"/>
      <w:sz w:val="27"/>
      <w:szCs w:val="27"/>
    </w:rPr>
  </w:style>
  <w:style w:type="paragraph" w:styleId="Popmsgbookname">
    <w:name w:val="pop-msg-book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pmsgchargebtn">
    <w:name w:val="pop-msg-charg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erbtntips">
    <w:name w:val="under-btn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embercallup">
    <w:name w:val="member-call-up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BED" w:val="clear"/>
      <w:spacing w:before="280" w:after="280"/>
      <w:jc w:val="left"/>
    </w:pPr>
    <w:rPr>
      <w:rFonts w:ascii="Microsoft YaHei" w:hAnsi="Microsoft YaHei" w:cs="宋体;SimSun"/>
      <w:kern w:val="0"/>
      <w:sz w:val="24"/>
      <w:szCs w:val="24"/>
    </w:rPr>
  </w:style>
  <w:style w:type="paragraph" w:styleId="Redpacketdialog">
    <w:name w:val="redpacket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giftdialog">
    <w:name w:val="na-gift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dialogbox">
    <w:name w:val="pgc-dialog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dialog">
    <w:name w:val="pgc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">
    <w:name w:val="vip-discount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normaldialog">
    <w:name w:val="tiger-normal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vipdialog">
    <w:name w:val="tiger-vip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shifendialog">
    <w:name w:val="tiger-shifen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vipdialogpop">
    <w:name w:val="outvip-dialog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vippopdialog">
    <w:name w:val="tiger-vippop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lossuserdialog">
    <w:name w:val="tiger-lossuser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docvipfreedialog">
    <w:name w:val="tiger-edudocvipfree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">
    <w:name w:val="tiger-educoupon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gkstudycarddialog">
    <w:name w:val="tiger-gkstudycard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afterdialog">
    <w:name w:val="tiger-educouponafter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eftfixedad">
    <w:name w:val="pageleftfixed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homepagedialog">
    <w:name w:val="sethomepage-dialog"/>
    <w:basedOn w:val="Normal"/>
    <w:qFormat/>
    <w:pPr>
      <w:widowControl/>
      <w:pBdr>
        <w:bottom w:val="single" w:sz="6" w:space="0" w:color="F0ECCF"/>
      </w:pBdr>
      <w:shd w:fill="FFFBC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box">
    <w:name w:val="value-box"/>
    <w:basedOn w:val="Normal"/>
    <w:qFormat/>
    <w:pPr>
      <w:widowControl/>
      <w:spacing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boxfixed">
    <w:name w:val="value-box-fixed"/>
    <w:basedOn w:val="Normal"/>
    <w:qFormat/>
    <w:pPr>
      <w:widowControl/>
      <w:spacing w:lineRule="atLeast" w:line="57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ashierheaderwrap">
    <w:name w:val="cashier-heade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renew">
    <w:name w:val="cashier-renew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specialrenew">
    <w:name w:val="cashier-special-renew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userinfo">
    <w:name w:val="cashier-user-info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blevouchers">
    <w:name w:val="unable-vouchers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Cashiervouchers">
    <w:name w:val="cashier-voucher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ashiersaleprice">
    <w:name w:val="cashier-sale-price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pload">
    <w:name w:val="doc-up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info">
    <w:name w:val="do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form">
    <w:name w:val="reportfo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greenbutton">
    <w:name w:val="report-green-button"/>
    <w:basedOn w:val="Normal"/>
    <w:qFormat/>
    <w:pPr>
      <w:widowControl/>
      <w:spacing w:lineRule="atLeast" w:line="495" w:before="280" w:after="280"/>
      <w:ind w:right="345" w:hanging="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Reportgraybutton">
    <w:name w:val="report-gray-button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Reportgraysbutton">
    <w:name w:val="report-gray-s-button"/>
    <w:basedOn w:val="Normal"/>
    <w:qFormat/>
    <w:pPr>
      <w:widowControl/>
      <w:spacing w:lineRule="atLeast" w:line="405"/>
      <w:ind w:left="150" w:right="150" w:hanging="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Reporterrorpop">
    <w:name w:val="reporterrorpop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porttextarea">
    <w:name w:val="report_textarea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wordcount">
    <w:name w:val="report_word_count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Icedittitle">
    <w:name w:val="ic-edi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ditdesc">
    <w:name w:val="ic-edit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ditcate">
    <w:name w:val="ic-editc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docprice">
    <w:name w:val="edit-doc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reason">
    <w:name w:val="delreason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ventinfo">
    <w:name w:val="event-info"/>
    <w:basedOn w:val="Normal"/>
    <w:qFormat/>
    <w:pPr>
      <w:widowControl/>
      <w:pBdr>
        <w:top w:val="single" w:sz="6" w:space="0" w:color="D6E6D5"/>
        <w:left w:val="single" w:sz="6" w:space="0" w:color="D6E6D5"/>
        <w:bottom w:val="single" w:sz="6" w:space="0" w:color="D6E6D5"/>
        <w:right w:val="single" w:sz="6" w:space="0" w:color="D6E6D5"/>
      </w:pBdr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magelink">
    <w:name w:val="topic_image_link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imagelinkwrap">
    <w:name w:val="topic_image_lin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evaluate">
    <w:name w:val="doc-evaluate"/>
    <w:basedOn w:val="Normal"/>
    <w:qFormat/>
    <w:pPr>
      <w:widowControl/>
      <w:pBdr>
        <w:top w:val="single" w:sz="6" w:space="11" w:color="EEEEEE"/>
        <w:bottom w:val="single" w:sz="6" w:space="11" w:color="EEEEEE"/>
      </w:pBdr>
      <w:spacing w:before="25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discountnotice">
    <w:name w:val="org_discount_notice"/>
    <w:basedOn w:val="Normal"/>
    <w:qFormat/>
    <w:pPr>
      <w:widowControl/>
      <w:pBdr>
        <w:bottom w:val="single" w:sz="6" w:space="11" w:color="DDDDDD"/>
      </w:pBdr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owndoc">
    <w:name w:val="down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">
    <w:name w:val="reader-shar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adercode">
    <w:name w:val="reader-code"/>
    <w:basedOn w:val="Normal"/>
    <w:qFormat/>
    <w:pPr>
      <w:widowControl/>
      <w:pBdr>
        <w:top w:val="single" w:sz="6" w:space="4" w:color="D4E3DD"/>
        <w:left w:val="single" w:sz="6" w:space="2" w:color="D4E3DD"/>
        <w:bottom w:val="single" w:sz="6" w:space="4" w:color="D4E3DD"/>
        <w:right w:val="single" w:sz="6" w:space="2" w:color="D4E3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anel">
    <w:name w:val="ui-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sshare">
    <w:name w:val="sns-share"/>
    <w:basedOn w:val="Normal"/>
    <w:qFormat/>
    <w:pPr>
      <w:widowControl/>
      <w:pBdr>
        <w:top w:val="dotted" w:sz="6" w:space="8" w:color="DBDBDB"/>
      </w:pBdr>
      <w:spacing w:before="975" w:after="150"/>
      <w:ind w:left="300" w:right="30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areicons">
    <w:name w:val="share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oxtip">
    <w:name w:val="share-box-tip"/>
    <w:basedOn w:val="Normal"/>
    <w:qFormat/>
    <w:pPr>
      <w:widowControl/>
      <w:spacing w:lineRule="atLeast" w:line="690" w:before="280" w:after="280"/>
      <w:ind w:left="60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reesendmobile">
    <w:name w:val="free-send-mobile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owndocdialognew">
    <w:name w:val="wk-downdoc-dialog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gift">
    <w:name w:val="ic-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deo">
    <w:name w:val="ic-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book">
    <w:name w:val="ic-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wangmeng">
    <w:name w:val="ic-wangm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wangmeng">
    <w:name w:val="link-wangmeng"/>
    <w:basedOn w:val="Normal"/>
    <w:qFormat/>
    <w:pPr>
      <w:widowControl/>
      <w:spacing w:before="280" w:after="280"/>
      <w:ind w:left="-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rceflow">
    <w:name w:val="commerce-flow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readerbox">
    <w:name w:val="flash_reader_box"/>
    <w:basedOn w:val="Normal"/>
    <w:qFormat/>
    <w:pPr>
      <w:widowControl/>
      <w:pBdr>
        <w:bottom w:val="single" w:sz="6" w:space="0" w:color="E6E6E6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ar">
    <w:name w:val="reader_tools_bar"/>
    <w:basedOn w:val="Normal"/>
    <w:qFormat/>
    <w:pPr>
      <w:widowControl/>
      <w:pBdr>
        <w:top w:val="single" w:sz="6" w:space="0" w:color="C8DBD3"/>
        <w:left w:val="single" w:sz="6" w:space="0" w:color="C8DBD3"/>
        <w:right w:val="single" w:sz="6" w:space="0" w:color="C8DBD3"/>
      </w:pBdr>
      <w:spacing w:before="280" w:after="280"/>
      <w:jc w:val="left"/>
    </w:pPr>
    <w:rPr>
      <w:rFonts w:ascii="宋体;SimSun" w:hAnsi="宋体;SimSun" w:cs="宋体;SimSun"/>
      <w:spacing w:val="-72"/>
      <w:kern w:val="0"/>
      <w:sz w:val="24"/>
      <w:szCs w:val="24"/>
    </w:rPr>
  </w:style>
  <w:style w:type="paragraph" w:styleId="Readertoolsitembtn">
    <w:name w:val="reader_tools_item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EA084"/>
      <w:kern w:val="0"/>
      <w:sz w:val="24"/>
      <w:szCs w:val="24"/>
    </w:rPr>
  </w:style>
  <w:style w:type="paragraph" w:styleId="Toolsitemactive">
    <w:name w:val="tools-item-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6E4A"/>
      <w:kern w:val="0"/>
      <w:sz w:val="24"/>
      <w:szCs w:val="24"/>
    </w:rPr>
  </w:style>
  <w:style w:type="paragraph" w:styleId="Readertoolstipscontentwrap">
    <w:name w:val="reader_tools_tips_content_wrap"/>
    <w:basedOn w:val="Normal"/>
    <w:qFormat/>
    <w:pPr>
      <w:widowControl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blum">
    <w:name w:val="addablum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ablumalert">
    <w:name w:val="addablum-aler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toolstipsbtnwrap">
    <w:name w:val="reader_tools_tips_btn_wrap"/>
    <w:basedOn w:val="Normal"/>
    <w:qFormat/>
    <w:pPr>
      <w:widowControl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album">
    <w:name w:val="n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tipsfav">
    <w:name w:val="reader_tips_fav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oolsbar">
    <w:name w:val="no_tools_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eeitem">
    <w:name w:val="tree-item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0">
    <w:name w:val="nl-0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1">
    <w:name w:val="nl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2">
    <w:name w:val="n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3">
    <w:name w:val="n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4">
    <w:name w:val="nl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5">
    <w:name w:val="nl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6">
    <w:name w:val="nl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7">
    <w:name w:val="nl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8">
    <w:name w:val="nl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9">
    <w:name w:val="nl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10">
    <w:name w:val="nl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treeloading">
    <w:name w:val="item-tree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detaillink">
    <w:name w:val="share-detail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codebox">
    <w:name w:val="reder-cod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endad">
    <w:name w:val="reader-end-ad"/>
    <w:basedOn w:val="Normal"/>
    <w:qFormat/>
    <w:pPr>
      <w:widowControl/>
      <w:spacing w:before="750" w:after="7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ewsidedown">
    <w:name w:val="viewsidedow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doclimited">
    <w:name w:val="vipdoc-limited"/>
    <w:basedOn w:val="Normal"/>
    <w:qFormat/>
    <w:pPr>
      <w:widowControl/>
      <w:spacing w:before="405" w:after="90"/>
      <w:ind w:left="23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0">
    <w:name w:val="blank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ip">
    <w:name w:val="ico-vip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color w:val="FFD169"/>
      <w:kern w:val="0"/>
      <w:sz w:val="24"/>
      <w:szCs w:val="24"/>
    </w:rPr>
  </w:style>
  <w:style w:type="paragraph" w:styleId="Vipdoclimitedcon">
    <w:name w:val="vipdoc-limited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Tac">
    <w:name w:val="ta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lred">
    <w:name w:val="col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ange">
    <w:name w:val="col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C8A4C"/>
      <w:kern w:val="0"/>
      <w:sz w:val="24"/>
      <w:szCs w:val="24"/>
    </w:rPr>
  </w:style>
  <w:style w:type="paragraph" w:styleId="Ml24">
    <w:name w:val="ml24"/>
    <w:basedOn w:val="Normal"/>
    <w:qFormat/>
    <w:pPr>
      <w:widowControl/>
      <w:spacing w:before="280" w:after="280"/>
      <w:ind w:left="3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icon">
    <w:name w:val="gift-icon"/>
    <w:basedOn w:val="Normal"/>
    <w:qFormat/>
    <w:pPr>
      <w:widowControl/>
      <w:spacing w:before="280" w:after="280"/>
      <w:ind w:right="10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l5">
    <w:name w:val="ml-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">
    <w:name w:val="btn-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tnl">
    <w:name w:val="btn-l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tngreen">
    <w:name w:val="btn-green"/>
    <w:basedOn w:val="Normal"/>
    <w:qFormat/>
    <w:pPr>
      <w:widowControl/>
      <w:pBdr>
        <w:top w:val="single" w:sz="6" w:space="0" w:color="2FAE85"/>
        <w:left w:val="single" w:sz="6" w:space="0" w:color="2FAE85"/>
        <w:bottom w:val="single" w:sz="6" w:space="0" w:color="2FAE85"/>
        <w:right w:val="single" w:sz="6" w:space="0" w:color="2FAE85"/>
      </w:pBdr>
      <w:shd w:fill="2FAE85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ngray">
    <w:name w:val="btn-gray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  <w:jc w:val="left"/>
    </w:pPr>
    <w:rPr>
      <w:rFonts w:ascii="宋体;SimSun" w:hAnsi="宋体;SimSun" w:cs="宋体;SimSun"/>
      <w:color w:val="565656"/>
      <w:kern w:val="0"/>
      <w:sz w:val="24"/>
      <w:szCs w:val="24"/>
    </w:rPr>
  </w:style>
  <w:style w:type="paragraph" w:styleId="Btnorange">
    <w:name w:val="btn-orange"/>
    <w:basedOn w:val="Normal"/>
    <w:qFormat/>
    <w:pPr>
      <w:widowControl/>
      <w:pBdr>
        <w:top w:val="single" w:sz="6" w:space="0" w:color="FD8B23"/>
        <w:left w:val="single" w:sz="6" w:space="0" w:color="FD8B23"/>
        <w:bottom w:val="single" w:sz="6" w:space="0" w:color="FD8B23"/>
        <w:right w:val="single" w:sz="6" w:space="0" w:color="FD8B23"/>
      </w:pBdr>
      <w:shd w:fill="FD8B23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kdialogdowndoc">
    <w:name w:val="wkdialogdown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alogcontaineriframe">
    <w:name w:val="dialog-container-i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alogcontainer">
    <w:name w:val="dialog-container"/>
    <w:basedOn w:val="Normal"/>
    <w:qFormat/>
    <w:pPr>
      <w:widowControl/>
      <w:pBdr>
        <w:top w:val="single" w:sz="6" w:space="0" w:color="9C9C9C"/>
        <w:left w:val="single" w:sz="6" w:space="26" w:color="9C9C9C"/>
        <w:bottom w:val="single" w:sz="6" w:space="0" w:color="9C9C9C"/>
        <w:right w:val="single" w:sz="6" w:space="26" w:color="9C9C9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msg">
    <w:name w:val="bottom-msg"/>
    <w:basedOn w:val="Normal"/>
    <w:qFormat/>
    <w:pPr>
      <w:widowControl/>
      <w:spacing w:before="105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cketnowealthcontainer">
    <w:name w:val="ticket-no-wealth-contain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ice10bottombtn">
    <w:name w:val="price10-bottom-btn"/>
    <w:basedOn w:val="Normal"/>
    <w:qFormat/>
    <w:pPr>
      <w:widowControl/>
      <w:spacing w:before="375" w:after="75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Wealth5container">
    <w:name w:val="wealth-5-contain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codebox">
    <w:name w:val="vcode-box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wnloadmore">
    <w:name w:val="download-more"/>
    <w:basedOn w:val="Normal"/>
    <w:qFormat/>
    <w:pPr>
      <w:widowControl/>
      <w:pBdr>
        <w:top w:val="single" w:sz="36" w:space="31" w:color="1BAC7D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ofwealthdoc">
    <w:name w:val="guideofwealthdo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aidown">
    <w:name w:val="eduai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Viewexchangewrap">
    <w:name w:val="view-exchange-wrap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rangle">
    <w:name w:val="tr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indcontent">
    <w:name w:val="remin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alateaccordion">
    <w:name w:val="ic-ralate-accordion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link">
    <w:name w:val="cu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ralatedocwrap">
    <w:name w:val="sync-ralate-do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ightanimate">
    <w:name w:val="height-anim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ralatedoc">
    <w:name w:val="sync-ralate-do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latedocaccordion">
    <w:name w:val="ralate-doc-accordion"/>
    <w:basedOn w:val="Normal"/>
    <w:qFormat/>
    <w:pPr>
      <w:widowControl/>
      <w:pBdr>
        <w:left w:val="single" w:sz="6" w:space="0" w:color="E2E2E2"/>
      </w:pBdr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itemhd">
    <w:name w:val="lesson-item-hd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docitem">
    <w:name w:val="sync-doc-item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docitemlast">
    <w:name w:val="sync-doc-item-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mapinhtml">
    <w:name w:val="sync-map-in-html"/>
    <w:basedOn w:val="Normal"/>
    <w:qFormat/>
    <w:pPr>
      <w:widowControl/>
      <w:shd w:fill="FFFFFF" w:val="clear"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mapflashwrap">
    <w:name w:val="sync-map-flash-wrap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mapinflash">
    <w:name w:val="sync-map-in-flash"/>
    <w:basedOn w:val="Normal"/>
    <w:qFormat/>
    <w:pPr>
      <w:widowControl/>
      <w:pBdr>
        <w:top w:val="single" w:sz="6" w:space="0" w:color="EBF7F4"/>
        <w:left w:val="single" w:sz="6" w:space="0" w:color="EBF7F4"/>
        <w:bottom w:val="single" w:sz="6" w:space="0" w:color="EBF7F4"/>
        <w:right w:val="single" w:sz="6" w:space="0" w:color="EBF7F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maptitle">
    <w:name w:val="sync-map-title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cmap">
    <w:name w:val="sync-map"/>
    <w:basedOn w:val="Normal"/>
    <w:qFormat/>
    <w:pPr>
      <w:widowControl/>
      <w:spacing w:lineRule="atLeast" w:line="210" w:before="300" w:after="3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ap20">
    <w:name w:val="map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1">
    <w:name w:val="map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31">
    <w:name w:val="map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3120">
    <w:name w:val="map-3-1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3121">
    <w:name w:val="map-3-1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3131">
    <w:name w:val="map-3-1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020">
    <w:name w:val="map-2-0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021">
    <w:name w:val="map-2-0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031">
    <w:name w:val="map-2-0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120">
    <w:name w:val="map-2-1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121">
    <w:name w:val="map-2-1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2131">
    <w:name w:val="map-2-1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info">
    <w:name w:val="exam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infoanimate">
    <w:name w:val="exam-info-anim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utorial">
    <w:name w:val="f-tuto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ownloader">
    <w:name w:val="f-downloader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usuform">
    <w:name w:val="tousu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ystip">
    <w:name w:val="sys-tip"/>
    <w:basedOn w:val="Normal"/>
    <w:qFormat/>
    <w:pPr>
      <w:widowControl/>
      <w:spacing w:before="270" w:after="120"/>
      <w:ind w:left="975" w:hanging="0"/>
      <w:jc w:val="left"/>
    </w:pPr>
    <w:rPr>
      <w:rFonts w:ascii="宋体;SimSun" w:hAnsi="宋体;SimSun" w:cs="宋体;SimSun"/>
      <w:color w:val="399970"/>
      <w:kern w:val="0"/>
      <w:sz w:val="24"/>
      <w:szCs w:val="24"/>
    </w:rPr>
  </w:style>
  <w:style w:type="paragraph" w:styleId="Uploadbtnbox">
    <w:name w:val="upload-btn-box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Bgcomment">
    <w:name w:val="bg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mment">
    <w:name w:val="doc-comment"/>
    <w:basedOn w:val="Normal"/>
    <w:qFormat/>
    <w:pPr>
      <w:widowControl/>
      <w:spacing w:before="570" w:after="6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Dailyrecomwrap">
    <w:name w:val="daily-reco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opic">
    <w:name w:val="bottom-topic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lock">
    <w:name w:val="ad-block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hidden">
    <w:name w:val="ad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iframe">
    <w:name w:val="ad-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framebottom">
    <w:name w:val="ad-iframe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moreinfo">
    <w:name w:val="banner-more-info"/>
    <w:basedOn w:val="Normal"/>
    <w:qFormat/>
    <w:pPr>
      <w:widowControl/>
      <w:spacing w:lineRule="atLeast" w:line="210" w:before="280" w:after="240"/>
      <w:jc w:val="left"/>
    </w:pPr>
    <w:rPr>
      <w:rFonts w:ascii="宋体;SimSun" w:hAnsi="宋体;SimSun" w:cs="宋体;SimSun"/>
      <w:kern w:val="0"/>
      <w:szCs w:val="21"/>
    </w:rPr>
  </w:style>
  <w:style w:type="paragraph" w:styleId="Ownad">
    <w:name w:val="own-ad"/>
    <w:basedOn w:val="Normal"/>
    <w:qFormat/>
    <w:pPr>
      <w:widowControl/>
      <w:spacing w:before="300" w:after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ullscreencontainer">
    <w:name w:val="fullscreen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arwrap">
    <w:name w:val="reader-tools-bar-wrap"/>
    <w:basedOn w:val="Normal"/>
    <w:qFormat/>
    <w:pPr>
      <w:widowControl/>
      <w:spacing w:before="280" w:after="280"/>
      <w:jc w:val="left"/>
    </w:pPr>
    <w:rPr>
      <w:rFonts w:ascii="Microsoft YaHei ΢ȭхڢ  ڌ墠 ˎ̥;宋体" w:hAnsi="Microsoft YaHei ΢ȭхڢ  ڌ墠 ˎ̥;宋体" w:eastAsia="Microsoft YaHei ΢ȭхڢ  ڌ墠 ˎ̥;宋体" w:cs="宋体;SimSun"/>
      <w:kern w:val="0"/>
      <w:sz w:val="24"/>
      <w:szCs w:val="24"/>
    </w:rPr>
  </w:style>
  <w:style w:type="paragraph" w:styleId="Fixingbox">
    <w:name w:val="fixing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0">
    <w:name w:val="ui-btn-p-1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itbtn">
    <w:name w:val="commit_btn"/>
    <w:basedOn w:val="Normal"/>
    <w:qFormat/>
    <w:pPr>
      <w:widowControl/>
      <w:spacing w:before="300" w:after="5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endad">
    <w:name w:val="page-end-ad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new">
    <w:name w:val="ui-bz-btn-new"/>
    <w:basedOn w:val="Normal"/>
    <w:qFormat/>
    <w:pPr>
      <w:widowControl/>
      <w:shd w:fill="2EAE8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seniornew">
    <w:name w:val="ui-bz-btn-senior-new"/>
    <w:basedOn w:val="Normal"/>
    <w:qFormat/>
    <w:pPr>
      <w:widowControl/>
      <w:shd w:fill="FD8B23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ghtdiscount">
    <w:name w:val="eight-discount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vanish/>
      <w:color w:val="FD7400"/>
      <w:kern w:val="0"/>
      <w:szCs w:val="21"/>
    </w:rPr>
  </w:style>
  <w:style w:type="paragraph" w:styleId="Goodspricewrapnew">
    <w:name w:val="goods-price-wrap-new"/>
    <w:basedOn w:val="Normal"/>
    <w:qFormat/>
    <w:pPr>
      <w:widowControl/>
      <w:spacing w:lineRule="atLeast" w:line="300" w:before="280" w:after="45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enxiang">
    <w:name w:val="fen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wrap">
    <w:name w:val="wubai-wrap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ngxian">
    <w:name w:val="hengxian"/>
    <w:basedOn w:val="Normal"/>
    <w:qFormat/>
    <w:pPr>
      <w:widowControl/>
      <w:pBdr>
        <w:top w:val="dotted" w:sz="6" w:space="0" w:color="CCCCCC"/>
      </w:pBdr>
      <w:spacing w:before="1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hengxian">
    <w:name w:val="new-hengx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fcwrap">
    <w:name w:val="wkfc-wrap"/>
    <w:basedOn w:val="Normal"/>
    <w:qFormat/>
    <w:pPr>
      <w:widowControl/>
      <w:spacing w:before="4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ccontainer">
    <w:name w:val="fc-container"/>
    <w:basedOn w:val="Normal"/>
    <w:qFormat/>
    <w:pPr>
      <w:widowControl/>
      <w:spacing w:before="4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kfcmarginleft">
    <w:name w:val="wkfc-margin-left"/>
    <w:basedOn w:val="Normal"/>
    <w:qFormat/>
    <w:pPr>
      <w:widowControl/>
      <w:spacing w:before="280" w:after="280"/>
      <w:ind w:left="-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fccontainer">
    <w:name w:val="new-fc-container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FFFFFF" w:val="clear"/>
      <w:spacing w:before="280" w:after="9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kqrcodetop">
    <w:name w:val="wk_qrcode_top"/>
    <w:basedOn w:val="Normal"/>
    <w:qFormat/>
    <w:pPr>
      <w:widowControl/>
      <w:pBdr>
        <w:top w:val="single" w:sz="6" w:space="0" w:color="21B764"/>
        <w:left w:val="single" w:sz="6" w:space="0" w:color="21B764"/>
        <w:bottom w:val="single" w:sz="6" w:space="0" w:color="21B764"/>
        <w:right w:val="single" w:sz="6" w:space="0" w:color="21B764"/>
      </w:pBdr>
      <w:shd w:fill="FFFFFF" w:val="clear"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ixsearchbarwrap">
    <w:name w:val="fix-searchbar-wrap"/>
    <w:basedOn w:val="Normal"/>
    <w:qFormat/>
    <w:pPr>
      <w:widowControl/>
      <w:pBdr>
        <w:bottom w:val="single" w:sz="6" w:space="0" w:color="DDDDDD"/>
      </w:pBdr>
      <w:spacing w:lineRule="atLeast" w:line="6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aishan">
    <w:name w:val="ad-tais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nionadbottom">
    <w:name w:val="union-ad-bottom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pishare">
    <w:name w:val="api-share"/>
    <w:basedOn w:val="Normal"/>
    <w:qFormat/>
    <w:pPr>
      <w:widowControl/>
      <w:shd w:fill="64646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">
    <w:name w:val="reader_tools_tips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play">
    <w:name w:val="ic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Recoicon">
    <w:name w:val="reco-icon"/>
    <w:basedOn w:val="Normal"/>
    <w:qFormat/>
    <w:pPr>
      <w:widowControl/>
      <w:pBdr>
        <w:top w:val="single" w:sz="6" w:space="0" w:color="FFCC99"/>
        <w:left w:val="single" w:sz="6" w:space="2" w:color="FFCC99"/>
        <w:bottom w:val="single" w:sz="6" w:space="0" w:color="FFCC99"/>
        <w:right w:val="single" w:sz="6" w:space="2" w:color="FFCC99"/>
      </w:pBdr>
      <w:shd w:fill="FFF5E3" w:val="clear"/>
      <w:spacing w:lineRule="atLeast" w:line="210" w:before="280" w:after="280"/>
      <w:ind w:right="90" w:hanging="0"/>
      <w:jc w:val="center"/>
    </w:pPr>
    <w:rPr>
      <w:rFonts w:ascii="宋体;SimSun" w:hAnsi="宋体;SimSun" w:cs="宋体;SimSun"/>
      <w:color w:val="FF9900"/>
      <w:kern w:val="0"/>
      <w:sz w:val="17"/>
      <w:szCs w:val="17"/>
      <w:vertAlign w:val="superscript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bmswrap">
    <w:name w:val="crubms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info">
    <w:name w:val="tai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iewsps">
    <w:name w:val="view-s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ndbtn">
    <w:name w:val="read-end-bt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ind w:righ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side">
    <w:name w:val="aside"/>
    <w:basedOn w:val="Normal"/>
    <w:qFormat/>
    <w:pPr>
      <w:widowControl/>
      <w:spacing w:before="280" w:after="280"/>
      <w:ind w:left="5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appbanner">
    <w:name w:val="wk_appbanner"/>
    <w:basedOn w:val="Normal"/>
    <w:qFormat/>
    <w:pPr>
      <w:widowControl/>
      <w:spacing w:before="30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oclist">
    <w:name w:val="page-doc-list"/>
    <w:basedOn w:val="Normal"/>
    <w:qFormat/>
    <w:pPr>
      <w:widowControl/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btmwrap">
    <w:name w:val="ggbt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chaoright">
    <w:name w:val="fengchao-righ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ptmod">
    <w:name w:val="ppt-mo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arpptwrap">
    <w:name w:val="reader-tools-bar-pptwrap"/>
    <w:basedOn w:val="Normal"/>
    <w:qFormat/>
    <w:pPr>
      <w:widowControl/>
      <w:spacing w:before="280" w:after="280"/>
      <w:jc w:val="left"/>
    </w:pPr>
    <w:rPr>
      <w:rFonts w:ascii="Microsoft YaHei ΢ȭхڢ  ڌ墠 ˎ̥;宋体" w:hAnsi="Microsoft YaHei ΢ȭхڢ  ڌ墠 ˎ̥;宋体" w:eastAsia="Microsoft YaHei ΢ȭхڢ  ڌ墠 ˎ̥;宋体" w:cs="宋体;SimSun"/>
      <w:kern w:val="0"/>
      <w:sz w:val="24"/>
      <w:szCs w:val="24"/>
    </w:rPr>
  </w:style>
  <w:style w:type="paragraph" w:styleId="Storemovebtn">
    <w:name w:val="store-mov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slider">
    <w:name w:val="ui-sli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sliderhtl">
    <w:name w:val="ui-slider-h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lidervtl">
    <w:name w:val="ui-slider-v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humbs">
    <w:name w:val="ui-thumbs"/>
    <w:basedOn w:val="Normal"/>
    <w:qFormat/>
    <w:pPr>
      <w:widowControl/>
      <w:pBdr>
        <w:top w:val="single" w:sz="6" w:space="0" w:color="769DC0"/>
        <w:left w:val="single" w:sz="6" w:space="0" w:color="769DC0"/>
        <w:bottom w:val="single" w:sz="6" w:space="0" w:color="769DC0"/>
        <w:right w:val="single" w:sz="6" w:space="0" w:color="769DC0"/>
      </w:pBdr>
      <w:shd w:fill="FFFFFF" w:val="clear"/>
      <w:spacing w:before="280" w:after="280"/>
      <w:ind w:left="-5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thumbstr">
    <w:name w:val="ui-thumbs-tr"/>
    <w:basedOn w:val="Normal"/>
    <w:qFormat/>
    <w:pPr>
      <w:widowControl/>
      <w:spacing w:before="280" w:after="280"/>
      <w:ind w:left="-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humbscontent">
    <w:name w:val="ui-thumbs-content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769DC0"/>
      <w:kern w:val="0"/>
      <w:sz w:val="15"/>
      <w:szCs w:val="15"/>
    </w:rPr>
  </w:style>
  <w:style w:type="paragraph" w:styleId="Uitoolbar">
    <w:name w:val="ui-toolbar"/>
    <w:basedOn w:val="Normal"/>
    <w:qFormat/>
    <w:pPr>
      <w:widowControl/>
      <w:ind w:left="-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sharemodel">
    <w:name w:val="reder-share-model"/>
    <w:basedOn w:val="Normal"/>
    <w:qFormat/>
    <w:pPr>
      <w:widowControl/>
      <w:spacing w:lineRule="atLeast" w:line="615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txtlayer">
    <w:name w:val="reader-txt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iclayer">
    <w:name w:val="reader-pic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qrcodeerror">
    <w:name w:val="reader-qrcode-error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qrcodewrap">
    <w:name w:val="reader-qrcode-wrap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baikehd">
    <w:name w:val="reader-baike-hd"/>
    <w:basedOn w:val="Normal"/>
    <w:qFormat/>
    <w:pPr>
      <w:widowControl/>
      <w:spacing w:before="30" w:after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aderbaikepic">
    <w:name w:val="reader-baike-pic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card">
    <w:name w:val="relate-car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card">
    <w:name w:val="keyc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videocard">
    <w:name w:val="wk-video-car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videocardmulti">
    <w:name w:val="wk-video-card-multi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overgoldclue">
    <w:name w:val="hover-goldclue"/>
    <w:basedOn w:val="Normal"/>
    <w:qFormat/>
    <w:pPr>
      <w:widowControl/>
      <w:spacing w:lineRule="atLeast" w:line="870" w:before="280" w:after="280"/>
      <w:jc w:val="center"/>
    </w:pPr>
    <w:rPr>
      <w:rFonts w:ascii="宋体;SimSun" w:hAnsi="宋体;SimSun" w:cs="宋体;SimSun"/>
      <w:vanish/>
      <w:color w:val="555555"/>
      <w:kern w:val="0"/>
      <w:sz w:val="18"/>
      <w:szCs w:val="18"/>
    </w:rPr>
  </w:style>
  <w:style w:type="paragraph" w:styleId="Glodcluedoclistwrap">
    <w:name w:val="glodclue-doclist-wrap"/>
    <w:basedOn w:val="Normal"/>
    <w:qFormat/>
    <w:pPr>
      <w:widowControl/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formwrap">
    <w:name w:val="goldclue-form-wrap"/>
    <w:basedOn w:val="Normal"/>
    <w:qFormat/>
    <w:pPr>
      <w:widowControl/>
      <w:pBdr>
        <w:top w:val="single" w:sz="6" w:space="0" w:color="9C9C9C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jigouwrap">
    <w:name w:val="goldclue-jigou-wrap"/>
    <w:basedOn w:val="Normal"/>
    <w:qFormat/>
    <w:pPr>
      <w:widowControl/>
      <w:pBdr>
        <w:top w:val="single" w:sz="6" w:space="0" w:color="9C9C9C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2hover">
    <w:name w:val="step2-hover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">
    <w:name w:val="bottom-goldclue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75" w:after="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listwrapper">
    <w:name w:val="doclist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ownloadactivity">
    <w:name w:val="wkdownload-activ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ownloadactivityiframe">
    <w:name w:val="wkdownload-activity-i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onwloadactivitydialogcontainer">
    <w:name w:val="donwload-activity-dialog-container"/>
    <w:basedOn w:val="Normal"/>
    <w:qFormat/>
    <w:pPr>
      <w:widowControl/>
      <w:pBdr>
        <w:top w:val="single" w:sz="6" w:space="0" w:color="9C9C9C"/>
        <w:left w:val="single" w:sz="6" w:space="26" w:color="9C9C9C"/>
        <w:bottom w:val="single" w:sz="6" w:space="0" w:color="9C9C9C"/>
        <w:right w:val="single" w:sz="6" w:space="26" w:color="9C9C9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lictip">
    <w:name w:val="public-tip"/>
    <w:basedOn w:val="Normal"/>
    <w:qFormat/>
    <w:pPr>
      <w:widowControl/>
      <w:spacing w:lineRule="atLeast" w:line="180"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Jspverticalbar">
    <w:name w:val="jspverticalba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horizontalbar">
    <w:name w:val="jsphorizontalba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cap">
    <w:name w:val="jsp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sptrack">
    <w:name w:val="jsptrack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drag">
    <w:name w:val="jspdr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arrow">
    <w:name w:val="jsparrow"/>
    <w:basedOn w:val="Normal"/>
    <w:qFormat/>
    <w:pPr>
      <w:widowControl/>
      <w:shd w:fill="50506D" w:val="clear"/>
      <w:spacing w:before="280" w:after="280"/>
      <w:ind w:firstLine="276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corner">
    <w:name w:val="jspcorner"/>
    <w:basedOn w:val="Normal"/>
    <w:qFormat/>
    <w:pPr>
      <w:widowControl/>
      <w:shd w:fill="EEEE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doclist">
    <w:name w:val="ads-doc-list"/>
    <w:basedOn w:val="Normal"/>
    <w:qFormat/>
    <w:pPr>
      <w:widowControl/>
      <w:pBdr>
        <w:top w:val="single" w:sz="6" w:space="0" w:color="9D9D9D"/>
        <w:left w:val="single" w:sz="6" w:space="0" w:color="9D9D9D"/>
        <w:bottom w:val="single" w:sz="6" w:space="0" w:color="9D9D9D"/>
        <w:right w:val="single" w:sz="6" w:space="0" w:color="9D9D9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on">
    <w:name w:val="video-c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successdialog">
    <w:name w:val="download-success-dialog"/>
    <w:basedOn w:val="Normal"/>
    <w:qFormat/>
    <w:pPr>
      <w:widowControl/>
      <w:pBdr>
        <w:top w:val="single" w:sz="6" w:space="0" w:color="9C9C9C"/>
        <w:left w:val="single" w:sz="6" w:space="26" w:color="9C9C9C"/>
        <w:bottom w:val="single" w:sz="6" w:space="0" w:color="9C9C9C"/>
        <w:right w:val="single" w:sz="6" w:space="26" w:color="9C9C9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orderdialog">
    <w:name w:val="ads-order-dialog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sadsmask">
    <w:name w:val="ys-ads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tsohu">
    <w:name w:val="bds_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tfh">
    <w:name w:val="bds_t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baidu">
    <w:name w:val="bds_baid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qq">
    <w:name w:val="bds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msn">
    <w:name w:val="bds_m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sohu">
    <w:name w:val="bds_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qy">
    <w:name w:val="bds_q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leho">
    <w:name w:val="bds_le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ifeng">
    <w:name w:val="bds_if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ff">
    <w:name w:val="bds_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tuita">
    <w:name w:val="bds_tui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ms">
    <w:name w:val="bds_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deli">
    <w:name w:val="bds_d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s51">
    <w:name w:val="bds_s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t163">
    <w:name w:val="bds_t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share189">
    <w:name w:val="bds_share1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xg">
    <w:name w:val="bds_x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s139">
    <w:name w:val="bds_s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dia">
    <w:name w:val="medi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sidev3">
    <w:name w:val="aside-v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">
    <w:name w:val="b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r">
    <w:name w:val="b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">
    <w:name w:val="b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control">
    <w:name w:val="tab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">
    <w:name w:val="b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inner">
    <w:name w:val="pager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ls">
    <w:name w:val="e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4">
    <w:name w:val="n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5">
    <w:name w:val="n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6">
    <w:name w:val="n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7">
    <w:name w:val="n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s">
    <w:name w:val="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introdoc">
    <w:name w:val="ic-intro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pdoc">
    <w:name w:val="ic-top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selectword">
    <w:name w:val="ui-bz-select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ligray">
    <w:name w:val="ui-bz-li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cur">
    <w:name w:val="ui-bz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galert">
    <w:name w:val="dlg-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">
    <w:name w:val="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itle">
    <w:name w:val="dialog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tnsalert">
    <w:name w:val="dialog-btns-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tnsconfirm">
    <w:name w:val="dialog-btns-confi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ead">
    <w:name w:val="dialog-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ialogbtnsalert">
    <w:name w:val="new-dialog-btns-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ialogbtnsconfirm">
    <w:name w:val="new-dialog-btns-confi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ret">
    <w:name w:val="wkdialogcashier-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fl">
    <w:name w:val="wkdialogcashier-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fr">
    <w:name w:val="wkdialogcashier-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d">
    <w:name w:val="dialog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member">
    <w:name w:val="choice-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agreement">
    <w:name w:val="cashier-baifubao-agre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layout">
    <w:name w:val="cashier-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sidebar">
    <w:name w:val="cashier-side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mask">
    <w:name w:val="inner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dialog">
    <w:name w:val="inner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cashieroutdialogret">
    <w:name w:val="dialog-cashier-outdialog-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dialoghd">
    <w:name w:val="outdialog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dialogtitle">
    <w:name w:val="outdialog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cashieroutdialogico">
    <w:name w:val="dialog-cashier-outdialog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ess">
    <w:name w:val="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suc">
    <w:name w:val="send-s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mcon">
    <w:name w:val="dtm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install">
    <w:name w:val="dl-inst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n">
    <w:name w:val="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ildmasktable">
    <w:name w:val="child-mask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content">
    <w:name w:val="autho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mod">
    <w:name w:val="sug-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">
    <w:name w:val="n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v">
    <w:name w:val="s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b">
    <w:name w:val="s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wr">
    <w:name w:val="s_ipt_w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">
    <w:name w:val="s_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plhd">
    <w:name w:val="s_ipt_pl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wr">
    <w:name w:val="s_btn_w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h">
    <w:name w:val="s_btn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d">
    <w:name w:val="s_btn_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ols">
    <w:name w:val="s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box">
    <w:name w:val="hot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">
    <w:name w:val="arrow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show">
    <w:name w:val="arrow-box-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l">
    <w:name w:val="g-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ogo">
    <w:name w:val="s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content">
    <w:name w:val="word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xt">
    <w:name w:val="ti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tip">
    <w:name w:val="clos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wrwith535">
    <w:name w:val="s_ipt_wr-with5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new150">
    <w:name w:val="media-new-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vnew">
    <w:name w:val="s_nav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xstips">
    <w:name w:val="sp-xs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">
    <w:name w:val="c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ed">
    <w:name w:val="btn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me">
    <w:name w:val="u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">
    <w:name w:val="ms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nlkw">
    <w:name w:val="mn-lk-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nlk">
    <w:name w:val="mn-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close">
    <w:name w:val="pop-ms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get">
    <w:name w:val="pop-msg-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content">
    <w:name w:val="mai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btn">
    <w:name w:val="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kui">
    <w:name w:val="fank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kuilogin">
    <w:name w:val="fankui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ntip">
    <w:name w:val="mn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t">
    <w:name w:val="triangle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b">
    <w:name w:val="triangle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lupbanner">
    <w:name w:val="call-up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lupcontent">
    <w:name w:val="call-u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k">
    <w:name w:val="b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ank">
    <w:name w:val="dialog-b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packetdialoglink">
    <w:name w:val="redpacket-dialog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giftinner">
    <w:name w:val="na-gif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">
    <w:name w:val="clos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hargetopwrap">
    <w:name w:val="recharge-to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hargetopwrapvip">
    <w:name w:val="recharge-top-wrap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dialonginner">
    <w:name w:val="pgc-dialon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nnerbox">
    <w:name w:val="pgc-inner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nnermask">
    <w:name w:val="pgc-inner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enterbtn">
    <w:name w:val="pgc-enter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closebtn">
    <w:name w:val="pgc-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">
    <w:name w:val="vip-discount-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2015nv">
    <w:name w:val="vip-discount-dialog-inner-2015n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march">
    <w:name w:val="vip-discount-dialog-inner-m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hj2">
    <w:name w:val="vip-discount-dialog-inner-h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foolday">
    <w:name w:val="vip-discount-dialog-inner-fool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xes">
    <w:name w:val="vip-discount-dialog-inner-x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ymq">
    <w:name w:val="vip-discount-dialog-inner-y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clvip">
    <w:name w:val="vip-discount-dialog-inner-cl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lvmama">
    <w:name w:val="vip-discount-dialog-inner-lvma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">
    <w:name w:val="bg-i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shifendialoginner">
    <w:name w:val="tiger-shifen-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shifendialogmask">
    <w:name w:val="tiger-shifen-dialog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llionpopbox">
    <w:name w:val="billion-pop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vipdialogwrap">
    <w:name w:val="outvip-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vippopdialoginner">
    <w:name w:val="tiger-vippop-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popvip">
    <w:name w:val="close-pop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edstone">
    <w:name w:val="ico-red-s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lossuserdialoginner">
    <w:name w:val="tiger-lossuser-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lossuserdialogmask">
    <w:name w:val="tiger-lossuser-dialog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eenstone">
    <w:name w:val="ico-green-s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inner">
    <w:name w:val="tiger-educoupon-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mask">
    <w:name w:val="tiger-educoupon-dialog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tone">
    <w:name w:val="ico-s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time">
    <w:name w:val="activity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s">
    <w:name w:val="close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er">
    <w:name w:val="cou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classpopinner">
    <w:name w:val="edu_class_pop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">
    <w:name w:val="i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geleftfixedadclose">
    <w:name w:val="btn-pageleftfixedad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dialog">
    <w:name w:val="icon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dialog">
    <w:name w:val="close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valuetip">
    <w:name w:val="no-valu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">
    <w:name w:val="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star">
    <w:name w:val="rate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msg">
    <w:name w:val="value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navlist">
    <w:name w:val="member-nav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title">
    <w:name w:val="vip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vip">
    <w:name w:val="edu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oyuvip">
    <w:name w:val="jiaoyu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">
    <w:name w:val="cashier-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h">
    <w:name w:val="cashier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ree">
    <w:name w:val="ico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jiang">
    <w:name w:val="ico-j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tips">
    <w:name w:val="red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timetips">
    <w:name w:val="vip-time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bar">
    <w:name w:val="vouchers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tn">
    <w:name w:val="check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name">
    <w:name w:val="vouchers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listwrap">
    <w:name w:val="vouchers-lis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ualprice">
    <w:name w:val="actu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ualpricedesc">
    <w:name w:val="actual-price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">
    <w:name w:val="cashier-baifu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mark">
    <w:name w:val="cashier-baifubao-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scashier">
    <w:name w:val="lbscashi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alue">
    <w:name w:val="doc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more">
    <w:name w:val="doc-desc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thtopbanner">
    <w:name w:val="with-top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header">
    <w:name w:val="doc-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core">
    <w:name w:val="banner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userapproveico">
    <w:name w:val="pgcuser-approve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userapprovewarp">
    <w:name w:val="pgcuser-approve-wa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upload">
    <w:name w:val="btn-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payguid">
    <w:name w:val="upload-pay-gu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tip">
    <w:name w:val="de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port">
    <w:name w:val="ic-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warp">
    <w:name w:val="doc-copr-wa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shadowflash">
    <w:name w:val="doc-copr-shadow-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shadowhtml">
    <w:name w:val="doc-copr-shadow-ht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">
    <w:name w:val="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info">
    <w:name w:val="hidde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chome">
    <w:name w:val="lec-h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logo">
    <w:name w:val="org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1">
    <w:name w:val="ic-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2">
    <w:name w:val="ic-v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3">
    <w:name w:val="ic-v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4">
    <w:name w:val="ic-v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5">
    <w:name w:val="ic-v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6">
    <w:name w:val="ic-v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7">
    <w:name w:val="ic-vi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8">
    <w:name w:val="ic-vi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docpricepay">
    <w:name w:val="edit-docprice-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opiclink">
    <w:name w:val="more_topic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title">
    <w:name w:val="owner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value">
    <w:name w:val="owner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valuatetitle">
    <w:name w:val="evaluat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tip">
    <w:name w:val="valu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pop">
    <w:name w:val="value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etbd">
    <w:name w:val="shee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ange">
    <w:name w:val="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vetimes">
    <w:name w:val="five-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oyuviptip">
    <w:name w:val="jiaoyuvip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doc">
    <w:name w:val="shar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btnarea">
    <w:name w:val="down-btn-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packbtn">
    <w:name w:val="down-pack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btnvipwrap">
    <w:name w:val="down-btn-vi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btn">
    <w:name w:val="down-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docbtn">
    <w:name w:val="pay-doc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haspay">
    <w:name w:val="text-has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haspay">
    <w:name w:val="ic-has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fav">
    <w:name w:val="btn-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faved">
    <w:name w:val="btn-fav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entrytip">
    <w:name w:val="daily-entry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arfsmbtn">
    <w:name w:val="toolbar-fsm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icowkmemberfreedoc">
    <w:name w:val="new-ico-wkmember-fre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ext">
    <w:name w:val="shar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more">
    <w:name w:val="share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gdown">
    <w:name w:val="dlg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reader">
    <w:name w:val="viewr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">
    <w:name w:val="pro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more">
    <w:name w:val="read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gdownnowealth">
    <w:name w:val="dlg-down-noweal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vtindlpop">
    <w:name w:val="jvt-in-dl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doc">
    <w:name w:val="relat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likedoc">
    <w:name w:val="other-lik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text">
    <w:name w:val="e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seinfo">
    <w:name w:val="bas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t">
    <w:name w:val="ic-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doclist">
    <w:name w:val="bottom-do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viewsidedownclose">
    <w:name w:val="btn-viewsidedow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ico">
    <w:name w:val="btn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btn">
    <w:name w:val="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">
    <w:name w:val="dialog-left-green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op">
    <w:name w:val="dialog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inner">
    <w:name w:val="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ottom">
    <w:name w:val="dialog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ticketexchange">
    <w:name w:val="btn-ticket-ex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userfreedownloadbtnnormal">
    <w:name w:val="ticket-user-free-download-btn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userfreedownloadbtn">
    <w:name w:val="ticket-user-free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raidocontainer">
    <w:name w:val="ticket-raido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exchangedownloadbtn">
    <w:name w:val="ticket-exchange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lth5btnusedownloadticket">
    <w:name w:val="wealth-5-btn-use-down-load-ti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lth5btnusefree">
    <w:name w:val="wealth-5-btn-use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hover">
    <w:name w:val="close-icon-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icon">
    <w:name w:val="edu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vip">
    <w:name w:val="btn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aologdowndocvipdoc">
    <w:name w:val="btn-diaolog-downdoc-vip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msg">
    <w:name w:val="err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aistaywenku">
    <w:name w:val="eduai-stay-wen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box">
    <w:name w:val="exchang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sume">
    <w:name w:val="consu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msg">
    <w:name w:val="error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indtitle">
    <w:name w:val="remin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bar">
    <w:name w:val="progres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nue">
    <w:name w:val="contin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mous">
    <w:name w:val="fam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pop">
    <w:name w:val="close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title">
    <w:name w:val="less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docpages">
    <w:name w:val="sync-doc-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doctitle">
    <w:name w:val="sync-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img">
    <w:name w:val="trunk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subject">
    <w:name w:val="trunk-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grade">
    <w:name w:val="trunk-g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version">
    <w:name w:val="trunk-vers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here">
    <w:name w:val="im-he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names">
    <w:name w:val="trunk-na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fork">
    <w:name w:val="unite-fo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fork">
    <w:name w:val="lesson-fo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namelink">
    <w:name w:val="trunk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namelink">
    <w:name w:val="unite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namelink">
    <w:name w:val="lesson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ustifylink">
    <w:name w:val="justify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linkwrap">
    <w:name w:val="unite-link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linkwrap">
    <w:name w:val="lesson-link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unite">
    <w:name w:val="onlyun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taglist">
    <w:name w:val="exam-tag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erposition">
    <w:name w:val="downloader-posi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icon">
    <w:name w:val="f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title">
    <w:name w:val="f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subtitle">
    <w:name w:val="ft-sub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submit">
    <w:name w:val="ft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erwp">
    <w:name w:val="downloader-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paywrap">
    <w:name w:val="orgpa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">
    <w:name w:val="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ire">
    <w:name w:val="requi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">
    <w:name w:val="h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">
    <w:name w:val="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">
    <w:name w:val="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upload">
    <w:name w:val="ic-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er">
    <w:name w:val="ic-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er">
    <w:name w:val="ic-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atc">
    <w:name w:val="ct-a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mmentwrap">
    <w:name w:val="post-comm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wrap">
    <w:name w:val="comm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contentwrap">
    <w:name w:val="topic-cont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content">
    <w:name w:val="topic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ratecount">
    <w:name w:val="doc-rat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pagenum">
    <w:name w:val="doc-page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img">
    <w:name w:val="course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mgsub">
    <w:name w:val="topic-img-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list">
    <w:name w:val="i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piccourseplay">
    <w:name w:val="ic-topic-course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down">
    <w:name w:val="ico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quality">
    <w:name w:val="high-qual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btnbanner">
    <w:name w:val="more-btn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adtop">
    <w:name w:val="own-ad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adlink">
    <w:name w:val="own-ad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adtip">
    <w:name w:val="own-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adbottom">
    <w:name w:val="own-ad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laceholder">
    <w:name w:val="reader-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readerloadinglayer">
    <w:name w:val="xreader-loading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readererrorlayer">
    <w:name w:val="xreader-error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rightfullscreen">
    <w:name w:val="top-right-fullsc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ge">
    <w:name w:val="reader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pagemod">
    <w:name w:val="pay-page-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istbtn">
    <w:name w:val="pagelis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wrap">
    <w:name w:val="banne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agelisticon">
    <w:name w:val="ic-pagelis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pbar">
    <w:name w:val="reader-top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moreinfo">
    <w:name w:val="foot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pmessage">
    <w:name w:val="reader-top-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ar1">
    <w:name w:val="reader-tools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arfsmwrap">
    <w:name w:val="toolbar-fs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vipwrap">
    <w:name w:val="toolsbar-vi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page">
    <w:name w:val="reader-tools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yicwrap">
    <w:name w:val="reader-pay-i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pageinner">
    <w:name w:val="pay-page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ngdoclogininner">
    <w:name w:val="longdoc-log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doctickiet">
    <w:name w:val="ico-doc-ticki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load">
    <w:name w:val="btn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downloadbottom">
    <w:name w:val="end-download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downloadbottomlayout">
    <w:name w:val="end-download-bottom-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nd">
    <w:name w:val="read-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endreport">
    <w:name w:val="doc-end-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">
    <w:name w:val="goo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three">
    <w:name w:val="goods-th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containerhao123">
    <w:name w:val="dialog-container-hao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feivipicon">
    <w:name w:val="xufei-vip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price">
    <w:name w:val="vip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alprice">
    <w:name w:val="origin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title">
    <w:name w:val="wubai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rukou">
    <w:name w:val="wubai-ruk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fc">
    <w:name w:val="wk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">
    <w:name w:val="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title">
    <w:name w:val="relat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item">
    <w:name w:val="ad-ap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android">
    <w:name w:val="ad-apps-andro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ipad">
    <w:name w:val="ad-apps-i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iphone">
    <w:name w:val="ad-apps-i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rhover">
    <w:name w:val="q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sb">
    <w:name w:val="bg-fs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opacity">
    <w:name w:val="bg-opa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con">
    <w:name w:val="sb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bevaluate">
    <w:name w:val="fsb-evalu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rclose">
    <w:name w:val="ad-bar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isharetitle">
    <w:name w:val="api-sha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doctitle">
    <w:name w:val="relate-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irelatedoclist">
    <w:name w:val="api-relatedo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piarrow">
    <w:name w:val="ic-api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average">
    <w:name w:val="value-aver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containerinner">
    <w:name w:val="reader-container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asideborder">
    <w:name w:val="doc-aside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arrowleft">
    <w:name w:val="ppt-arrow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arrowright">
    <w:name w:val="ppt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bd">
    <w:name w:val="pp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trade">
    <w:name w:val="go-to-t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docnew">
    <w:name w:val="down-doc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view">
    <w:name w:val="ui-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ntent">
    <w:name w:val="ui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nner">
    <w:name w:val="ui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rner">
    <w:name w:val="ui-cor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knob">
    <w:name w:val="ui-kno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rocess">
    <w:name w:val="ui-pro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corner">
    <w:name w:val="ui-cache-cor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">
    <w:name w:val="ui-cac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oolbarleft">
    <w:name w:val="ui-toolbar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oolbarmiddle">
    <w:name w:val="ui-toolbar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oolbarright">
    <w:name w:val="ui-toolbar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itle">
    <w:name w:val="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lv1btn">
    <w:name w:val="share_lv1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tips">
    <w:name w:val="weixin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prizetips">
    <w:name w:val="sharepriz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">
    <w:name w:val="ico-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sharetip">
    <w:name w:val="tools-shar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ftppt">
    <w:name w:val="new-ft-p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con">
    <w:name w:val="arrow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inner">
    <w:name w:val="card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icon">
    <w:name w:val="i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ardloading">
    <w:name w:val="video-card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close">
    <w:name w:val="goldclue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lodcluedoclisthead">
    <w:name w:val="glodclue-doclist-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lodcluedoclistbottom">
    <w:name w:val="glodclue-doclis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item">
    <w:name w:val="tab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wrap">
    <w:name w:val="tex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leftbottom">
    <w:name w:val="border-lef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bottom">
    <w:name w:val="border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listhd">
    <w:name w:val="doclis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nodetemp">
    <w:name w:val="text-node-te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comeclosebtn">
    <w:name w:val="income-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vate">
    <w:name w:val="priv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tiphujiang">
    <w:name w:val="hover-tip-huj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lose">
    <w:name w:val="video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lose">
    <w:name w:val="my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">
    <w:name w:val="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wrap">
    <w:name w:val="video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button">
    <w:name w:val="wrap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an">
    <w:name w:val="wen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cessclosebtn">
    <w:name w:val="success-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count">
    <w:name w:val="bds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ttonimage">
    <w:name w:val="bds_button_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harebuttoncount">
    <w:name w:val="bdshare_button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img">
    <w:name w:val="doc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simg">
    <w:name w:val="xl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ximg">
    <w:name w:val="doc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sximg">
    <w:name w:val="xls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ximg">
    <w:name w:val="ppt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fimg">
    <w:name w:val="pdf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img">
    <w:name w:val="tx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img">
    <w:name w:val="w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img">
    <w:name w:val="e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psimg">
    <w:name w:val="d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dimg">
    <w:name w:val="vsd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fimg">
    <w:name w:val="rtf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timg">
    <w:name w:val="po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simg">
    <w:name w:val="p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pubimg">
    <w:name w:val="epub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img">
    <w:name w:val="pp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hotword">
    <w:name w:val="newho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act">
    <w:name w:val="star-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sor">
    <w:name w:val="curs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relateheadstatic">
    <w:name w:val="sync-relate-head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firmbtn">
    <w:name w:val="confi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hecked">
    <w:name w:val="ico-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j">
    <w:name w:val="ico-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downtimes">
    <w:name w:val="member-down-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dclose">
    <w:name w:val="dialog-hd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dtitle">
    <w:name w:val="dialog-h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goodsitem">
    <w:name w:val="member-good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">
    <w:name w:val="dis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arrow">
    <w:name w:val="discount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goodslist">
    <w:name w:val="member-goods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item">
    <w:name w:val="member-lis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optionscontent">
    <w:name w:val="discount-option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2">
    <w:name w:val="discount-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3">
    <w:name w:val="discount-typ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4cur">
    <w:name w:val="discount-type4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4">
    <w:name w:val="discount-typ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5">
    <w:name w:val="discount-typ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hide">
    <w:name w:val="member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goodscur">
    <w:name w:val="member-goods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item">
    <w:name w:val="ti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nk">
    <w:name w:val="info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uccess">
    <w:name w:val="btn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bg">
    <w:name w:val="tips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name">
    <w:name w:val="u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close">
    <w:name w:val="auto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aologcashierrepay">
    <w:name w:val="btn-diaolog-cashier-re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ink">
    <w:name w:val="ad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label">
    <w:name w:val="sug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te">
    <w:name w:val="c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out">
    <w:name w:val="arrow-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ner">
    <w:name w:val="arrow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classvip">
    <w:name w:val="ic-class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eduvip">
    <w:name w:val="ic-edu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notvip">
    <w:name w:val="ic-not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">
    <w:name w:val="spl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">
    <w:name w:val="he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kbtn">
    <w:name w:val="lk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member">
    <w:name w:val="join-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power">
    <w:name w:val="vip-po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area">
    <w:name w:val="btn-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btn">
    <w:name w:val="join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left">
    <w:name w:val="v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leftnum">
    <w:name w:val="vip-left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ce">
    <w:name w:val="bl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buy">
    <w:name w:val="to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recharge">
    <w:name w:val="goto-rech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vpt">
    <w:name w:val="p-h-vp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debtn">
    <w:name w:val="trad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uy">
    <w:name w:val="btn-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nly">
    <w:name w:val="btn-on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ity">
    <w:name w:val="valid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ng">
    <w:name w:val="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lth">
    <w:name w:val="weal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num">
    <w:name w:val="value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rate">
    <w:name w:val="doc-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alue">
    <w:name w:val="ic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info">
    <w:name w:val="contact-us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namewrap">
    <w:name w:val="vip-nam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ifr">
    <w:name w:val="vouchers-i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adnum">
    <w:name w:val="ic-read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wnnum">
    <w:name w:val="ic-down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">
    <w:name w:val="top-ads-banner-goto-cashi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">
    <w:name w:val="top-ads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userapprovelink">
    <w:name w:val="pgcuser-approv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ayuploadguid">
    <w:name w:val="ic-pay-upload-gu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ess">
    <w:name w:val="st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font">
    <w:name w:val="normal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intro">
    <w:name w:val="doc-copr-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intro">
    <w:name w:val="doc-ownner-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clogo">
    <w:name w:val="lec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star">
    <w:name w:val="value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item">
    <w:name w:val="page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detail">
    <w:name w:val="item-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face">
    <w:name w:val="book-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ent">
    <w:name w:val="book-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title">
    <w:name w:val="book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joinvip">
    <w:name w:val="ic-join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jiaoyu">
    <w:name w:val="ic-jiao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freeauto">
    <w:name w:val="vip-free-au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wkvip">
    <w:name w:val="btn-wk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eeremaintime">
    <w:name w:val="free-remain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rice">
    <w:name w:val="ic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ribetext">
    <w:name w:val="discrib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lack">
    <w:name w:val="c-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oucan">
    <w:name w:val="you-c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lock">
    <w:name w:val="item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downloadmobile">
    <w:name w:val="item-download-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ticket">
    <w:name w:val="use-ti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lpav">
    <w:name w:val="ic-dl-p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price">
    <w:name w:val="doc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listwrap">
    <w:name w:val="taglis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list">
    <w:name w:val="ta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ist">
    <w:name w:val="tab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size">
    <w:name w:val="doc-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nummsg">
    <w:name w:val="ticket-num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detailmsg">
    <w:name w:val="ticket-detail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ox">
    <w:name w:val="shar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tn">
    <w:name w:val="bottom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raidobg">
    <w:name w:val="ticket-raido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tips">
    <w:name w:val="ticke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kcettipsnotice">
    <w:name w:val="tikcet-tips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radiotips">
    <w:name w:val="ticket-radio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option">
    <w:name w:val="sel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">
    <w:name w:val="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adtitle">
    <w:name w:val="dialog-a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input">
    <w:name w:val="exchange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">
    <w:name w:val="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body">
    <w:name w:val="progress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target">
    <w:name w:val="progress_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gnore">
    <w:name w:val="ign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nuebtn">
    <w:name w:val="continu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ut">
    <w:name w:val="hit-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">
    <w:name w:val="not-hit-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rocket">
    <w:name w:val="ft-ro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paytip">
    <w:name w:val="orgpay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price">
    <w:name w:val="discount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price">
    <w:name w:val="org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ttip">
    <w:name w:val="add-ct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ent">
    <w:name w:val="no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wrap">
    <w:name w:val="repl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item">
    <w:name w:val="recom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wrap">
    <w:name w:val="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img">
    <w:name w:val="item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morebtn">
    <w:name w:val="banner-mor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">
    <w:name w:val="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ff">
    <w:name w:val="fc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b6">
    <w:name w:val="fc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2e">
    <w:name w:val="fc2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arrow">
    <w:name w:val="down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p30">
    <w:name w:val="ui-bz-btn-p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block">
    <w:name w:val="banner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content">
    <w:name w:val="bann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title">
    <w:name w:val="banner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0">
    <w:name w:val="link-color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1">
    <w:name w:val="link-color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2">
    <w:name w:val="link-color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3">
    <w:name w:val="link-color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4">
    <w:name w:val="link-color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ge1">
    <w:name w:val="reader-pag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pmessageclick">
    <w:name w:val="reader-top-message-cli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eft">
    <w:name w:val="cente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right">
    <w:name w:val="center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add">
    <w:name w:val="zoom-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decrease">
    <w:name w:val="zoom-decre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prev">
    <w:name w:val="page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ext">
    <w:name w:val="page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input">
    <w:name w:val="page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unt">
    <w:name w:val="pag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tnwrap">
    <w:name w:val="reader-tools-btn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btnwrapnew">
    <w:name w:val="reader-tools-btn-wrap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avo">
    <w:name w:val="reader-fav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avonew">
    <w:name w:val="reader-favo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time">
    <w:name w:val="remain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ag">
    <w:name w:val="doc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price">
    <w:name w:val="reader-download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freebuy">
    <w:name w:val="vip-free-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vipdoc">
    <w:name w:val="only_vip_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ckpay">
    <w:name w:val="pack-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bookmark">
    <w:name w:val="reader-book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ullscreen">
    <w:name w:val="reader-fullsc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addtoalbum">
    <w:name w:val="reader-addt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doc">
    <w:name w:val="reader-share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backtotop">
    <w:name w:val="reader-backto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icaddtoalbum">
    <w:name w:val="reader-ic-addt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sharemodelnewstylecur">
    <w:name w:val="reder-share-model-newstyle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app">
    <w:name w:val="reader-downlo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getcoupons">
    <w:name w:val="reader-getcoup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ummer">
    <w:name w:val="reader-summ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eedback">
    <w:name w:val="reader-feed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back2topwrap">
    <w:name w:val="reader-back2to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ngegg">
    <w:name w:val="spring-e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addalbumtip">
    <w:name w:val="tools-addalbum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fav1">
    <w:name w:val="reader-tips-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searchbox">
    <w:name w:val="reader-tools-searc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searchinput">
    <w:name w:val="reader-tools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searchbtn">
    <w:name w:val="reader-tools-search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ldownloadlayerhitleft">
    <w:name w:val="xlldownloadlayerhi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ew">
    <w:name w:val="a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joinvip1">
    <w:name w:val="ic-join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charge">
    <w:name w:val="ic-rech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icon">
    <w:name w:val="vip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msghide">
    <w:name w:val="vip-msg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6">
    <w:name w:val="ui-btn-p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zoom">
    <w:name w:val="reader-tools-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yic">
    <w:name w:val="reader-pay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ydocbtninreader">
    <w:name w:val="buydocbtninr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rice">
    <w:name w:val="goods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oginjoinviprightnow">
    <w:name w:val="btn-login-joinvip-rightn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serverswrap">
    <w:name w:val="report-servers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endreporttitle">
    <w:name w:val="doc-end-repor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">
    <w:name w:val="go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">
    <w:name w:val="g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fe">
    <w:name w:val="saf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icon">
    <w:name w:val="wubai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2016flow">
    <w:name w:val="gk-2016-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container">
    <w:name w:val="top-down-load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opyrighticon">
    <w:name w:val="pay-copyrigh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ydoc">
    <w:name w:val="btn-pay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tn">
    <w:name w:val="lef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tn">
    <w:name w:val="righ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ablebtn">
    <w:name w:val="enabl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balebtn">
    <w:name w:val="disbal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rcode">
    <w:name w:val="qr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shareprizetips">
    <w:name w:val="closesharepriz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5">
    <w:name w:val="ui-btn-p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1">
    <w:name w:val="ui-btn-p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wrap">
    <w:name w:val="co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inner">
    <w:name w:val="fc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download">
    <w:name w:val="goldclue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form">
    <w:name w:val="goldclue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jigoucontent">
    <w:name w:val="goldclue-jigou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icon">
    <w:name w:val="bottom-goldclu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title">
    <w:name w:val="bottom-goldc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btn">
    <w:name w:val="bottom-goldclu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node">
    <w:name w:val="text-n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kp">
    <w:name w:val="current-k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enter">
    <w:name w:val="hover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1">
    <w:name w:val="activity_1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3">
    <w:name w:val="activity_10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2">
    <w:name w:val="activity_1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4">
    <w:name w:val="activity_10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more">
    <w:name w:val="activity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cess">
    <w:name w:val="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usname">
    <w:name w:val="txt_u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losebtn">
    <w:name w:val="list-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tiveadsdownloadbtn">
    <w:name w:val="native-ads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icon">
    <w:name w:val="gree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title">
    <w:name w:val="vide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size">
    <w:name w:val="video-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jigouicon">
    <w:name w:val="video-jigou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button">
    <w:name w:val="video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icisolate">
    <w:name w:val="new-ic-iso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memberlitop">
    <w:name w:val="wkmember-li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star">
    <w:name w:val="ct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subnav">
    <w:name w:val="drop-sub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workbook">
    <w:name w:val="ic-work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ttext">
    <w:name w:val="new-b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ips">
    <w:name w:val="discoun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checked">
    <w:name w:val="border-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item">
    <w:name w:val="sug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itemactive">
    <w:name w:val="sug-item-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info">
    <w:name w:val="m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">
    <w:name w:val="sp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pon">
    <w:name w:val="coup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">
    <w:name w:val="center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li">
    <w:name w:val="last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ar">
    <w:name w:val="menu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icon">
    <w:name w:val="doc-copr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text">
    <w:name w:val="doc-copr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rglogo">
    <w:name w:val="doc-org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rgdes">
    <w:name w:val="doc-org-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erifyuserinfo">
    <w:name w:val="doc-verifyuse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warp">
    <w:name w:val="center-wa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score">
    <w:name w:val="doc-ownner-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onsale">
    <w:name w:val="doc-ownner-on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recent">
    <w:name w:val="doc-ownner-rec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izefont">
    <w:name w:val="resize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link">
    <w:name w:val="doc-ownner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day">
    <w:name w:val="remain-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mini">
    <w:name w:val="remain-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sec">
    <w:name w:val="remain-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hour">
    <w:name w:val="remain-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free">
    <w:name w:val="vip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vip">
    <w:name w:val="only_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des">
    <w:name w:val="item-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green">
    <w:name w:val="bg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neednum">
    <w:name w:val="ticket-need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">
    <w:name w:val="che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ed">
    <w:name w:val="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tipsitem">
    <w:name w:val="ticket-ti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">
    <w:name w:val="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gifttips">
    <w:name w:val="ticket_gift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bar">
    <w:name w:val="drop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content">
    <w:name w:val="selected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ar">
    <w:name w:val="select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tn">
    <w:name w:val="f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twrap">
    <w:name w:val="add-c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mmentipt">
    <w:name w:val="post-comment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emwrap">
    <w:name w:val="ct-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extrainto">
    <w:name w:val="ct-extra-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con">
    <w:name w:val="c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rrow">
    <w:name w:val="ic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reply">
    <w:name w:val="post-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replyipt">
    <w:name w:val="post-reply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p">
    <w:name w:val="info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list">
    <w:name w:val="reply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imgborder">
    <w:name w:val="item-img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bannersup">
    <w:name w:val="course-banner-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bannercourseplay">
    <w:name w:val="ic-banner-course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eead">
    <w:name w:val="free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cenew">
    <w:name w:val="pric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">
    <w:name w:val="reader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priceic">
    <w:name w:val="download-price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payic">
    <w:name w:val="has-pay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price">
    <w:name w:val="re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price">
    <w:name w:val="activity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wrap">
    <w:name w:val="vi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appqrcodewrap">
    <w:name w:val="reader-app-qrco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containerwrap">
    <w:name w:val="vip-containe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taskwrapper">
    <w:name w:val="my-task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toablumsucess">
    <w:name w:val="ic-addtoablum-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sucess">
    <w:name w:val="fav_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marktipcontent">
    <w:name w:val="bookmark-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close">
    <w:name w:val="reader_tips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ookmarksuccess">
    <w:name w:val="addbookmark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boomarksuccess">
    <w:name w:val="ic-addboomark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arch">
    <w:name w:val="ic-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zeng">
    <w:name w:val="ico-z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zhe">
    <w:name w:val="ico-z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ian">
    <w:name w:val="ico-m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servers">
    <w:name w:val="report-serv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icon">
    <w:name w:val="new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btn">
    <w:name w:val="top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price">
    <w:name w:val="top-download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tip">
    <w:name w:val="top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page">
    <w:name w:val="total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btn">
    <w:name w:val="detail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a">
    <w:name w:val="fc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b">
    <w:name w:val="fc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title">
    <w:name w:val="ca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nfo">
    <w:name w:val="video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container">
    <w:name w:val="video-list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tishi">
    <w:name w:val="jigou-ti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titlename">
    <w:name w:val="bottom-goldclue-tit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notes">
    <w:name w:val="bottom-goldclue-not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wrap">
    <w:name w:val="tit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items">
    <w:name w:val="tab-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content">
    <w:name w:val="tab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tip">
    <w:name w:val="gift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coupons">
    <w:name w:val="wk-coup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title">
    <w:name w:val="pp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success">
    <w:name w:val="ui-bz-btn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title">
    <w:name w:val="conten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miaosu">
    <w:name w:val="jigou-miaos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tailinfo">
    <w:name w:val="video-tai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link">
    <w:name w:val="ou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icon">
    <w:name w:val="tag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taglink">
    <w:name w:val="su-tag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odicaltitle">
    <w:name w:val="periodical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odicalauthor">
    <w:name w:val="periodica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odicalpage">
    <w:name w:val="periodical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color">
    <w:name w:val="content-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uare">
    <w:name w:val="squ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mg">
    <w:name w:val="bg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title">
    <w:name w:val="item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tag">
    <w:name w:val="good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tag">
    <w:name w:val="bad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ag">
    <w:name w:val="user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ox">
    <w:name w:val="input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scontent">
    <w:name w:val="option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author">
    <w:name w:val="book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title">
    <w:name w:val="va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ip">
    <w:name w:val="img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on">
    <w:name w:val="ic-star-t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off">
    <w:name w:val="ic-star-t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low">
    <w:name w:val="ic-star-t-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erifyuserlink">
    <w:name w:val="doc-verifyuser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itle">
    <w:name w:val="f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progress">
    <w:name w:val="f-prog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">
    <w:name w:val="f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downloading">
    <w:name w:val="f-ic-dow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wrap">
    <w:name w:val="avata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con">
    <w:name w:val="main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num">
    <w:name w:val="reply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">
    <w:name w:val="error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bg">
    <w:name w:val="vip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body">
    <w:name w:val="wrap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rrow">
    <w:name w:val="right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uedurenwulink">
    <w:name w:val="yuedurenwu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icon">
    <w:name w:val="top-download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text">
    <w:name w:val="top-downloa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orn">
    <w:name w:val="ado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nk">
    <w:name w:val="word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s">
    <w:name w:val="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logo">
    <w:name w:val="test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url">
    <w:name w:val="video-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icon">
    <w:name w:val="play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block">
    <w:name w:val="play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tem">
    <w:name w:val="video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treewrap">
    <w:name w:val="kgtre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docswrap">
    <w:name w:val="kgdocs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name">
    <w:name w:val="jigou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oplenum">
    <w:name w:val="people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tagtitle">
    <w:name w:val="su-tag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tagtips">
    <w:name w:val="su-tag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yitemwrap">
    <w:name w:val="ry-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info">
    <w:name w:val="repl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inner">
    <w:name w:val="progress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downloadinginner">
    <w:name w:val="f-ic-downloadin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pan">
    <w:name w:val="d-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core">
    <w:name w:val="ic-star-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wrap">
    <w:name w:val="lef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rap">
    <w:name w:val="righ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btn">
    <w:name w:val="wor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">
    <w:name w:val="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blockbg">
    <w:name w:val="play-block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groupgold">
    <w:name w:val="formgroupg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error">
    <w:name w:val="submit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treecontent">
    <w:name w:val="kgtre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">
    <w:name w:val="col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icon">
    <w:name w:val="view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icon">
    <w:name w:val="tim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error">
    <w:name w:val="name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">
    <w:name w:val="erro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mwrap">
    <w:name w:val="yz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cang">
    <w:name w:val="shou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wrap">
    <w:name w:val="collec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51offer">
    <w:name w:val="ui-bz-btn-51off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t">
    <w:name w:val="clo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rationicon">
    <w:name w:val="duratio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rationtext">
    <w:name w:val="duratio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on">
    <w:name w:val="ic-star-s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half">
    <w:name w:val="ic-star-s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off">
    <w:name w:val="ic-star-s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on">
    <w:name w:val="ic-star-m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half">
    <w:name w:val="ic-star-m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off">
    <w:name w:val="ic-star-m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n">
    <w:name w:val="ic-star-b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half">
    <w:name w:val="ic-star-b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ff">
    <w:name w:val="ic-star-b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ratio">
    <w:name w:val="recomrat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textinputfocus">
    <w:name w:val="pass-text-input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formitemusername">
    <w:name w:val="pass-form-item-user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buttonsubmit">
    <w:name w:val="pass-button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wrmousedown">
    <w:name w:val="s_btn_wr_mouse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user">
    <w:name w:val="ic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ointer">
    <w:name w:val="ic-poi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wrap">
    <w:name w:val="doc-des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uploadnew">
    <w:name w:val="btn-upload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com">
    <w:name w:val="no-r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icons">
    <w:name w:val="fm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selected">
    <w:name w:val="has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ir">
    <w:name w:val="new-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adic">
    <w:name w:val="btn-rad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hi">
    <w:name w:val="btn-c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eetriangle">
    <w:name w:val="tree-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treebtns">
    <w:name w:val="movetree-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rateline">
    <w:name w:val="operate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none">
    <w:name w:val="border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org">
    <w:name w:val="dialog-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inners">
    <w:name w:val="dialog-inn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downloadbtncenter">
    <w:name w:val="dialog-down-load-bt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green">
    <w:name w:val="color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dialogfooter">
    <w:name w:val="result-dialog-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dialogclose">
    <w:name w:val="result-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cesstip">
    <w:name w:val="success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iledtip">
    <w:name w:val="faile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gree">
    <w:name w:val="ad_ag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endbuyreport">
    <w:name w:val="reader-end-buy-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">
    <w:name w:val="tip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wrap">
    <w:name w:val="nav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wrap">
    <w:name w:val="b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adic">
    <w:name w:val="ic-rad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popbd">
    <w:name w:val="reader-share-pop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icons">
    <w:name w:val="reader-share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num">
    <w:name w:val="org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text">
    <w:name w:val="nex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anner">
    <w:name w:val="page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annernew">
    <w:name w:val="page-banner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label">
    <w:name w:val="doc-desc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all">
    <w:name w:val="doc-desc-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desclabel">
    <w:name w:val="owner-desc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icon">
    <w:name w:val="fron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sklink">
    <w:name w:val="task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close">
    <w:name w:val="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box">
    <w:name w:val="top-searc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downloadbtn">
    <w:name w:val="dialog-down-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group">
    <w:name w:val="form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img">
    <w:name w:val="owner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name">
    <w:name w:val="owne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chphone">
    <w:name w:val="match-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rap">
    <w:name w:val="v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wrap">
    <w:name w:val="tel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">
    <w:name w:val="su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erson">
    <w:name w:val="ic-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g">
    <w:name w:val="ic-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selectoption">
    <w:name w:val="ui-bz-select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gecaptcha">
    <w:name w:val="change-capt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1">
    <w:name w:val="media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ummary1">
    <w:name w:val="summary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2">
    <w:name w:val="media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sidev31">
    <w:name w:val="aside-v3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1">
    <w:name w:val="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1">
    <w:name w:val="t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1">
    <w:name w:val="t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1">
    <w:name w:val="b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1">
    <w:name w:val="b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2">
    <w:name w:val="t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2">
    <w:name w:val="t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2">
    <w:name w:val="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3">
    <w:name w:val="tr3"/>
    <w:basedOn w:val="Normal"/>
    <w:qFormat/>
    <w:pPr>
      <w:widowControl/>
      <w:spacing w:before="280" w:after="280"/>
      <w:ind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1">
    <w:name w:val="b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r1">
    <w:name w:val="b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text1">
    <w:name w:val="bt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lineRule="atLeast" w:line="25072" w:before="280" w:after="280"/>
      <w:ind w:right="150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Tabcontrol1">
    <w:name w:val="tab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74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">
    <w:name w:val="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">
    <w:name w:val="h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2">
    <w:name w:val="curren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tc1">
    <w:name w:val="txt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c2">
    <w:name w:val="txtc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l1">
    <w:name w:val="tx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l2">
    <w:name w:val="tx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r1">
    <w:name w:val="txt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r2">
    <w:name w:val="txtr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t1">
    <w:name w:val="txtt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tt2">
    <w:name w:val="txtt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tb1">
    <w:name w:val="txtb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xtb2">
    <w:name w:val="txtb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xtm1">
    <w:name w:val="txtm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xtm2">
    <w:name w:val="txtm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c1">
    <w:name w:val="b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1">
    <w:name w:val="ic1"/>
    <w:basedOn w:val="Normal"/>
    <w:qFormat/>
    <w:pPr>
      <w:widowControl/>
      <w:spacing w:lineRule="atLeast" w:line="25072" w:before="280" w:after="280"/>
      <w:ind w:righ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Btc2">
    <w:name w:val="btc2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2">
    <w:name w:val="bttext2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3">
    <w:name w:val="btc3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3">
    <w:name w:val="bttext3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text4">
    <w:name w:val="bttext4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text5">
    <w:name w:val="bttext5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4">
    <w:name w:val="btc4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6">
    <w:name w:val="bttext6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5">
    <w:name w:val="btc5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7">
    <w:name w:val="bttext7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6">
    <w:name w:val="btc6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8">
    <w:name w:val="bttext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7">
    <w:name w:val="btc7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9">
    <w:name w:val="bttext9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c8">
    <w:name w:val="bt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10">
    <w:name w:val="bttext10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11">
    <w:name w:val="bttext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Icstarson1">
    <w:name w:val="ic-star-s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half1">
    <w:name w:val="ic-star-s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off1">
    <w:name w:val="ic-star-s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on1">
    <w:name w:val="ic-star-m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half1">
    <w:name w:val="ic-star-m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moff1">
    <w:name w:val="ic-star-m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n1">
    <w:name w:val="ic-star-b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half1">
    <w:name w:val="ic-star-b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ff1">
    <w:name w:val="ic-star-b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n2">
    <w:name w:val="ic-star-b-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half2">
    <w:name w:val="ic-star-b-ha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boff2">
    <w:name w:val="ic-star-b-of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ratio1">
    <w:name w:val="recomrat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E87301"/>
      <w:kern w:val="0"/>
      <w:sz w:val="24"/>
      <w:szCs w:val="24"/>
    </w:rPr>
  </w:style>
  <w:style w:type="paragraph" w:styleId="Pagerinner1">
    <w:name w:val="pager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ur1">
    <w:name w:val="c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ls1">
    <w:name w:val="e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D"/>
      <w:kern w:val="0"/>
      <w:sz w:val="24"/>
      <w:szCs w:val="24"/>
    </w:rPr>
  </w:style>
  <w:style w:type="paragraph" w:styleId="First1">
    <w:name w:val="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42">
    <w:name w:val="no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52">
    <w:name w:val="no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62">
    <w:name w:val="no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72">
    <w:name w:val="no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s1">
    <w:name w:val="nums1"/>
    <w:basedOn w:val="Normal"/>
    <w:qFormat/>
    <w:pPr>
      <w:widowControl/>
      <w:spacing w:before="280" w:after="280"/>
      <w:ind w:left="975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Nums2">
    <w:name w:val="nums2"/>
    <w:basedOn w:val="Normal"/>
    <w:qFormat/>
    <w:pPr>
      <w:widowControl/>
      <w:spacing w:before="280" w:after="28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img1">
    <w:name w:val="doc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simg1">
    <w:name w:val="xl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ximg1">
    <w:name w:val="doc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sximg1">
    <w:name w:val="xls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ximg1">
    <w:name w:val="ppt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fimg1">
    <w:name w:val="pdf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img1">
    <w:name w:val="tx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img1">
    <w:name w:val="w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img1">
    <w:name w:val="e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psimg1">
    <w:name w:val="d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dimg1">
    <w:name w:val="vsd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fimg1">
    <w:name w:val="rtf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timg1">
    <w:name w:val="po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simg1">
    <w:name w:val="p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pubimg1">
    <w:name w:val="epub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img1">
    <w:name w:val="pp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introdoc1">
    <w:name w:val="ic-intro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topdoc1">
    <w:name w:val="ic-top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bzselectword1">
    <w:name w:val="ui-bz-select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ligray1">
    <w:name w:val="ui-bz-li-gr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ibzcur1">
    <w:name w:val="ui-bz-cur1"/>
    <w:basedOn w:val="Normal"/>
    <w:qFormat/>
    <w:pPr>
      <w:widowControl/>
      <w:pBdr>
        <w:top w:val="single" w:sz="6" w:space="5" w:color="28B385"/>
        <w:left w:val="single" w:sz="6" w:space="9" w:color="28B385"/>
        <w:bottom w:val="single" w:sz="6" w:space="5" w:color="28B385"/>
        <w:right w:val="single" w:sz="6" w:space="9" w:color="28B385"/>
      </w:pBdr>
      <w:shd w:fill="28B385" w:val="clear"/>
      <w:spacing w:lineRule="atLeast" w:line="240" w:before="280" w:after="280"/>
      <w:jc w:val="center"/>
    </w:pPr>
    <w:rPr>
      <w:rFonts w:ascii="Arial" w:hAnsi="Arial" w:cs="Arial"/>
      <w:color w:val="FFFFFF"/>
      <w:kern w:val="0"/>
      <w:sz w:val="24"/>
      <w:szCs w:val="24"/>
    </w:rPr>
  </w:style>
  <w:style w:type="paragraph" w:styleId="Tagicon1">
    <w:name w:val="tag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taglink1">
    <w:name w:val="su-tag-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tagtitle1">
    <w:name w:val="su-tag-title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utagtips1">
    <w:name w:val="su-tag-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nner2">
    <w:name w:val="inner2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3">
    <w:name w:val="hd3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galert1">
    <w:name w:val="dlg-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t1">
    <w:name w:val="f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1">
    <w:name w:val="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ner3">
    <w:name w:val="inner3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4">
    <w:name w:val="hd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300" w:after="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itle1">
    <w:name w:val="dialog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tnsalert1">
    <w:name w:val="dialog-btns-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alogbtnsconfirm1">
    <w:name w:val="dialog-btns-confir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ner4">
    <w:name w:val="inner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ead1">
    <w:name w:val="dialog-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ner5">
    <w:name w:val="inner5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itle2">
    <w:name w:val="dialog-title2"/>
    <w:basedOn w:val="Normal"/>
    <w:qFormat/>
    <w:pPr>
      <w:widowControl/>
      <w:pBdr>
        <w:left w:val="single" w:sz="36" w:space="15" w:color="20B888"/>
      </w:pBdr>
      <w:spacing w:lineRule="atLeast" w:line="345" w:before="300" w:after="300"/>
      <w:jc w:val="left"/>
    </w:pPr>
    <w:rPr>
      <w:rFonts w:ascii="宋体;SimSun" w:hAnsi="宋体;SimSun" w:cs="宋体;SimSun"/>
      <w:color w:val="333333"/>
      <w:kern w:val="0"/>
      <w:sz w:val="33"/>
      <w:szCs w:val="33"/>
    </w:rPr>
  </w:style>
  <w:style w:type="paragraph" w:styleId="Newdialogbtnsalert1">
    <w:name w:val="new-dialog-btns-alert1"/>
    <w:basedOn w:val="Normal"/>
    <w:qFormat/>
    <w:pPr>
      <w:widowControl/>
      <w:spacing w:before="420" w:after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dialogbtnsconfirm1">
    <w:name w:val="new-dialog-btns-confirm1"/>
    <w:basedOn w:val="Normal"/>
    <w:qFormat/>
    <w:pPr>
      <w:widowControl/>
      <w:spacing w:before="420" w:after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firmbtn1">
    <w:name w:val="confirmbtn1"/>
    <w:basedOn w:val="Normal"/>
    <w:qFormat/>
    <w:pPr>
      <w:widowControl/>
      <w:pBdr>
        <w:top w:val="single" w:sz="6" w:space="6" w:color="D0D0D0"/>
        <w:left w:val="single" w:sz="6" w:space="21" w:color="D0D0D0"/>
        <w:bottom w:val="single" w:sz="6" w:space="6" w:color="D0D0D0"/>
        <w:right w:val="single" w:sz="6" w:space="21" w:color="D0D0D0"/>
      </w:pBdr>
      <w:shd w:fill="F2F2F2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Confirmbtn2">
    <w:name w:val="confirmbtn2"/>
    <w:basedOn w:val="Normal"/>
    <w:qFormat/>
    <w:pPr>
      <w:widowControl/>
      <w:pBdr>
        <w:top w:val="single" w:sz="6" w:space="6" w:color="D0D0D0"/>
        <w:left w:val="single" w:sz="6" w:space="21" w:color="D0D0D0"/>
        <w:bottom w:val="single" w:sz="6" w:space="6" w:color="D0D0D0"/>
        <w:right w:val="single" w:sz="6" w:space="21" w:color="D0D0D0"/>
      </w:pBdr>
      <w:shd w:fill="F2F2F2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Newbttext1">
    <w:name w:val="new-bt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Newbttext2">
    <w:name w:val="new-bt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Hover1">
    <w:name w:val="hover1"/>
    <w:basedOn w:val="Normal"/>
    <w:qFormat/>
    <w:pPr>
      <w:widowControl/>
      <w:shd w:fill="DCEFEA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1">
    <w:name w:val="selected1"/>
    <w:basedOn w:val="Normal"/>
    <w:qFormat/>
    <w:pPr>
      <w:widowControl/>
      <w:shd w:fill="316AC5" w:val="clear"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over2">
    <w:name w:val="hover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2">
    <w:name w:val="selected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o11">
    <w:name w:val="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ree1">
    <w:name w:val="ico-fre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free2">
    <w:name w:val="ico-fre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ouchersbar1">
    <w:name w:val="vouchers-bar1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21">
    <w:name w:val="ico2"/>
    <w:basedOn w:val="Normal"/>
    <w:qFormat/>
    <w:pPr>
      <w:widowControl/>
      <w:spacing w:before="27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hecked1">
    <w:name w:val="ico-check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j1">
    <w:name w:val="ico-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ret1">
    <w:name w:val="wkdialogcashier-r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fl1">
    <w:name w:val="wkdialogcashier-f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dialogcashierfr1">
    <w:name w:val="wkdialogcashier-fr1"/>
    <w:basedOn w:val="Normal"/>
    <w:qFormat/>
    <w:pPr>
      <w:widowControl/>
      <w:pBdr>
        <w:left w:val="single" w:sz="6" w:space="0" w:color="E6E6E6"/>
      </w:pBdr>
      <w:shd w:fill="FAFAFA" w:val="clear"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5">
    <w:name w:val="hd5"/>
    <w:basedOn w:val="Normal"/>
    <w:qFormat/>
    <w:pPr>
      <w:widowControl/>
      <w:pBdr>
        <w:bottom w:val="single" w:sz="6" w:space="0" w:color="E5E5E5"/>
      </w:pBdr>
      <w:shd w:fill="FAFAFA" w:val="clear"/>
      <w:spacing w:lineRule="atLeast" w:line="1110" w:before="280" w:after="280"/>
      <w:jc w:val="center"/>
    </w:pPr>
    <w:rPr>
      <w:rFonts w:ascii="宋体;SimSun" w:hAnsi="宋体;SimSun" w:cs="宋体;SimSun"/>
      <w:b/>
      <w:bCs/>
      <w:color w:val="656565"/>
      <w:kern w:val="0"/>
      <w:sz w:val="24"/>
      <w:szCs w:val="24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3">
    <w:name w:val="ico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1">
    <w:name w:val="item1"/>
    <w:basedOn w:val="Normal"/>
    <w:qFormat/>
    <w:pPr>
      <w:widowControl/>
      <w:spacing w:before="280" w:after="6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4">
    <w:name w:val="ico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5">
    <w:name w:val="ico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6">
    <w:name w:val="ico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7">
    <w:name w:val="ico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downtimes1">
    <w:name w:val="member-down-tim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DB5B5A"/>
      <w:kern w:val="0"/>
      <w:sz w:val="18"/>
      <w:szCs w:val="18"/>
    </w:rPr>
  </w:style>
  <w:style w:type="paragraph" w:styleId="More1">
    <w:name w:val="more1"/>
    <w:basedOn w:val="Normal"/>
    <w:qFormat/>
    <w:pPr>
      <w:widowControl/>
      <w:pBdr>
        <w:top w:val="single" w:sz="6" w:space="0" w:color="EFEFEF"/>
      </w:pBdr>
      <w:spacing w:lineRule="atLeast" w:line="750" w:before="75" w:after="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aloghd1">
    <w:name w:val="dialog-hd1"/>
    <w:basedOn w:val="Normal"/>
    <w:qFormat/>
    <w:pPr>
      <w:widowControl/>
      <w:pBdr>
        <w:bottom w:val="single" w:sz="6" w:space="8" w:color="D1D1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dclose1">
    <w:name w:val="dialog-hd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dtitle1">
    <w:name w:val="dialog-hd-title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555555"/>
      <w:kern w:val="0"/>
      <w:sz w:val="42"/>
      <w:szCs w:val="42"/>
    </w:rPr>
  </w:style>
  <w:style w:type="paragraph" w:styleId="Cashiertb1">
    <w:name w:val="cashier-tb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Choicemember1">
    <w:name w:val="choice-member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h1">
    <w:name w:val="cashier-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2">
    <w:name w:val="cashier-tb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Membergoodsitem1">
    <w:name w:val="member-goods-item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1">
    <w:name w:val="discount1"/>
    <w:basedOn w:val="Normal"/>
    <w:qFormat/>
    <w:pPr>
      <w:widowControl/>
      <w:pBdr>
        <w:right w:val="single" w:sz="6" w:space="0" w:color="E7E7E7"/>
      </w:pBdr>
      <w:shd w:fill="F9F9F9" w:val="clear"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ips1">
    <w:name w:val="discount-tips1"/>
    <w:basedOn w:val="Normal"/>
    <w:qFormat/>
    <w:pPr>
      <w:widowControl/>
      <w:spacing w:lineRule="atLeast" w:line="210" w:before="3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Discountarrow1">
    <w:name w:val="discount-arrow1"/>
    <w:basedOn w:val="Normal"/>
    <w:qFormat/>
    <w:pPr>
      <w:widowControl/>
      <w:pBdr>
        <w:left w:val="dashed" w:sz="6" w:space="0" w:color="E3E3E3"/>
      </w:pBdr>
      <w:shd w:fill="FAFAFA" w:val="clear"/>
      <w:spacing w:lineRule="atLeast" w:line="795" w:before="280" w:after="280"/>
      <w:jc w:val="center"/>
    </w:pPr>
    <w:rPr>
      <w:rFonts w:ascii="宋体;SimSun" w:hAnsi="宋体;SimSun" w:cs="宋体;SimSun"/>
      <w:color w:val="484954"/>
      <w:kern w:val="0"/>
      <w:sz w:val="15"/>
      <w:szCs w:val="15"/>
    </w:rPr>
  </w:style>
  <w:style w:type="paragraph" w:styleId="Membergoodslist1">
    <w:name w:val="member-goods-list1"/>
    <w:basedOn w:val="Normal"/>
    <w:qFormat/>
    <w:pPr>
      <w:widowControl/>
      <w:pBdr>
        <w:left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scountoptionscontent1">
    <w:name w:val="discount-options-content1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4cur1">
    <w:name w:val="discount-type4-c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41">
    <w:name w:val="discount-type41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scounttype21">
    <w:name w:val="discount-type21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iscounttype51">
    <w:name w:val="discount-type51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emberlistitem1">
    <w:name w:val="member-list-item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optionscontent2">
    <w:name w:val="discount-options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22">
    <w:name w:val="discount-type22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31">
    <w:name w:val="discount-type3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4cur2">
    <w:name w:val="discount-type4-c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scounttype42">
    <w:name w:val="discount-type42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type52">
    <w:name w:val="discount-type52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8">
    <w:name w:val="ico8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emberhide1">
    <w:name w:val="member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mbergoodscur1">
    <w:name w:val="member-goods-cur1"/>
    <w:basedOn w:val="Normal"/>
    <w:qFormat/>
    <w:pPr>
      <w:widowControl/>
      <w:shd w:fill="FF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checked1">
    <w:name w:val="border-checked1"/>
    <w:basedOn w:val="Normal"/>
    <w:qFormat/>
    <w:pPr>
      <w:widowControl/>
      <w:pBdr>
        <w:top w:val="single" w:sz="12" w:space="0" w:color="DB5B5A"/>
        <w:left w:val="single" w:sz="12" w:space="0" w:color="DB5B5A"/>
        <w:bottom w:val="single" w:sz="12" w:space="0" w:color="DB5B5A"/>
        <w:right w:val="single" w:sz="12" w:space="0" w:color="DB5B5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2">
    <w:name w:val="discount2"/>
    <w:basedOn w:val="Normal"/>
    <w:qFormat/>
    <w:pPr>
      <w:widowControl/>
      <w:pBdr>
        <w:right w:val="single" w:sz="6" w:space="0" w:color="FCDADA"/>
      </w:pBdr>
      <w:shd w:fill="FFEFEF" w:val="clear"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ountarrow2">
    <w:name w:val="discount-arrow2"/>
    <w:basedOn w:val="Normal"/>
    <w:qFormat/>
    <w:pPr>
      <w:widowControl/>
      <w:pBdr>
        <w:left w:val="dashed" w:sz="6" w:space="0" w:color="FCDADA"/>
      </w:pBdr>
      <w:shd w:fill="FFEFEF" w:val="clear"/>
      <w:spacing w:lineRule="atLeast" w:line="795" w:before="280" w:after="280"/>
      <w:jc w:val="center"/>
    </w:pPr>
    <w:rPr>
      <w:rFonts w:ascii="宋体;SimSun" w:hAnsi="宋体;SimSun" w:cs="宋体;SimSun"/>
      <w:color w:val="484954"/>
      <w:kern w:val="0"/>
      <w:sz w:val="15"/>
      <w:szCs w:val="15"/>
    </w:rPr>
  </w:style>
  <w:style w:type="paragraph" w:styleId="Optionscontent1">
    <w:name w:val="options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B5B5A"/>
      <w:kern w:val="0"/>
      <w:sz w:val="24"/>
      <w:szCs w:val="24"/>
    </w:rPr>
  </w:style>
  <w:style w:type="paragraph" w:styleId="Discounttype23">
    <w:name w:val="discount-type23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iscounttype53">
    <w:name w:val="discount-type53"/>
    <w:basedOn w:val="Normal"/>
    <w:qFormat/>
    <w:pPr>
      <w:widowControl/>
      <w:spacing w:lineRule="atLeast" w:line="79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ashiersaleprice1">
    <w:name w:val="cashier-sale-price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3">
    <w:name w:val="cashier-t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h2">
    <w:name w:val="cashier-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ualprice1">
    <w:name w:val="actual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30"/>
      <w:szCs w:val="30"/>
    </w:rPr>
  </w:style>
  <w:style w:type="paragraph" w:styleId="Actualpricedesc1">
    <w:name w:val="actual-price-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ashierspecialrenew1">
    <w:name w:val="cashier-special-renew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4">
    <w:name w:val="cashier-tb4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ashierth3">
    <w:name w:val="cashier-t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agreement1">
    <w:name w:val="cashier-baifubao-agreement1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1">
    <w:name w:val="cashier-baifubao1"/>
    <w:basedOn w:val="Normal"/>
    <w:qFormat/>
    <w:pPr>
      <w:widowControl/>
      <w:shd w:fill="FFFFFF" w:val="clear"/>
      <w:spacing w:before="6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mark1">
    <w:name w:val="cashier-baifubao-mar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bscashier1">
    <w:name w:val="lbscashier1"/>
    <w:basedOn w:val="Normal"/>
    <w:qFormat/>
    <w:pPr>
      <w:widowControl/>
      <w:spacing w:before="280" w:after="280"/>
      <w:ind w:left="-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layout1">
    <w:name w:val="cashier-layo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h4">
    <w:name w:val="cashier-th4"/>
    <w:basedOn w:val="Normal"/>
    <w:qFormat/>
    <w:pPr>
      <w:widowControl/>
      <w:spacing w:lineRule="atLeast" w:line="240" w:before="280" w:after="280"/>
      <w:ind w:left="-1350" w:hanging="0"/>
      <w:jc w:val="right"/>
    </w:pPr>
    <w:rPr>
      <w:rFonts w:ascii="宋体;SimSun" w:hAnsi="宋体;SimSun" w:cs="宋体;SimSun"/>
      <w:color w:val="666666"/>
      <w:kern w:val="0"/>
      <w:szCs w:val="21"/>
    </w:rPr>
  </w:style>
  <w:style w:type="paragraph" w:styleId="Cashieruserinfo1">
    <w:name w:val="cashier-user-info1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sidebar1">
    <w:name w:val="cashier-side-bar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item1">
    <w:name w:val="tips-item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vanish/>
      <w:color w:val="555555"/>
      <w:kern w:val="0"/>
      <w:szCs w:val="21"/>
    </w:rPr>
  </w:style>
  <w:style w:type="paragraph" w:styleId="Ico111">
    <w:name w:val="ico-1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211">
    <w:name w:val="ico-21"/>
    <w:basedOn w:val="Normal"/>
    <w:qFormat/>
    <w:pPr>
      <w:widowControl/>
      <w:spacing w:before="280" w:after="280"/>
      <w:ind w:left="150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nfolink1">
    <w:name w:val="info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Cashiervouchers1">
    <w:name w:val="cashier-voucher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eckbtn1">
    <w:name w:val="check-bt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ouchersname1">
    <w:name w:val="vouchers-name1"/>
    <w:basedOn w:val="Normal"/>
    <w:qFormat/>
    <w:pPr>
      <w:widowControl/>
      <w:spacing w:lineRule="atLeast" w:line="30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ashiertb5">
    <w:name w:val="cashier-t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listwrap1">
    <w:name w:val="vouchers-list-wrap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tem2">
    <w:name w:val="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1">
    <w:name w:val="vouchers-i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mask1">
    <w:name w:val="inner-mas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nerdialog1">
    <w:name w:val="inner-dialog1"/>
    <w:basedOn w:val="Normal"/>
    <w:qFormat/>
    <w:pPr>
      <w:widowControl/>
      <w:pBdr>
        <w:top w:val="single" w:sz="36" w:space="0" w:color="DA605F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ind w:left="-36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s1">
    <w:name w:val="btns1"/>
    <w:basedOn w:val="Normal"/>
    <w:qFormat/>
    <w:pPr>
      <w:widowControl/>
      <w:spacing w:lineRule="atLeast" w:line="1500" w:before="280" w:after="280"/>
      <w:jc w:val="center"/>
    </w:pPr>
    <w:rPr>
      <w:rFonts w:ascii="宋体;SimSun" w:hAnsi="宋体;SimSun" w:cs="宋体;SimSun"/>
      <w:color w:val="555555"/>
      <w:kern w:val="0"/>
      <w:sz w:val="27"/>
      <w:szCs w:val="27"/>
    </w:rPr>
  </w:style>
  <w:style w:type="paragraph" w:styleId="Btnsuccess1">
    <w:name w:val="btn-success1"/>
    <w:basedOn w:val="Normal"/>
    <w:qFormat/>
    <w:pPr>
      <w:widowControl/>
      <w:shd w:fill="DB5B5A" w:val="clear"/>
      <w:spacing w:lineRule="atLeast" w:line="1500" w:before="280" w:after="280"/>
      <w:ind w:right="150" w:hanging="0"/>
      <w:jc w:val="center"/>
    </w:pPr>
    <w:rPr>
      <w:rFonts w:ascii="宋体;SimSun" w:hAnsi="宋体;SimSun" w:cs="宋体;SimSun"/>
      <w:color w:val="555555"/>
      <w:kern w:val="0"/>
      <w:sz w:val="27"/>
      <w:szCs w:val="27"/>
    </w:rPr>
  </w:style>
  <w:style w:type="paragraph" w:styleId="Uibzbtnp161">
    <w:name w:val="ui-bz-btn-p-161"/>
    <w:basedOn w:val="Normal"/>
    <w:qFormat/>
    <w:pPr>
      <w:widowControl/>
      <w:spacing w:lineRule="atLeast" w:line="1500" w:before="280" w:after="280"/>
      <w:jc w:val="center"/>
    </w:pPr>
    <w:rPr>
      <w:rFonts w:ascii="宋体;SimSun" w:hAnsi="宋体;SimSun" w:cs="宋体;SimSun"/>
      <w:color w:val="555555"/>
      <w:kern w:val="0"/>
      <w:sz w:val="27"/>
      <w:szCs w:val="27"/>
    </w:rPr>
  </w:style>
  <w:style w:type="paragraph" w:styleId="Dialogcashieroutdialogret1">
    <w:name w:val="dialog-cashier-outdialog-r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dialoghd1">
    <w:name w:val="outdialog-hd1"/>
    <w:basedOn w:val="Normal"/>
    <w:qFormat/>
    <w:pPr>
      <w:widowControl/>
      <w:pBdr>
        <w:bottom w:val="single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dialogtitle1">
    <w:name w:val="outdialog-titl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Dialogcashieroutdialogico1">
    <w:name w:val="dialog-cashier-outdialog-ico1"/>
    <w:basedOn w:val="Normal"/>
    <w:qFormat/>
    <w:pPr>
      <w:widowControl/>
      <w:shd w:fill="DB5B5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ess1">
    <w:name w:val="suces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ibzbtnp162">
    <w:name w:val="ui-bz-btn-p-162"/>
    <w:basedOn w:val="Normal"/>
    <w:qFormat/>
    <w:pPr>
      <w:widowControl/>
      <w:spacing w:lineRule="atLeast" w:line="540"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Tipsbg1">
    <w:name w:val="tips-bg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Usname1">
    <w:name w:val="usname1"/>
    <w:basedOn w:val="Normal"/>
    <w:qFormat/>
    <w:pPr>
      <w:widowControl/>
      <w:spacing w:lineRule="atLeast" w:line="240" w:before="225" w:after="30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Autoclose1">
    <w:name w:val="autoclose1"/>
    <w:basedOn w:val="Normal"/>
    <w:qFormat/>
    <w:pPr>
      <w:widowControl/>
      <w:spacing w:before="225" w:after="45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Error1">
    <w:name w:val="erro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ibzbtnp163">
    <w:name w:val="ui-bz-btn-p-163"/>
    <w:basedOn w:val="Normal"/>
    <w:qFormat/>
    <w:pPr>
      <w:widowControl/>
      <w:spacing w:lineRule="atLeast" w:line="540"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Tipsbg2">
    <w:name w:val="tips-bg2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Usname2">
    <w:name w:val="usname2"/>
    <w:basedOn w:val="Normal"/>
    <w:qFormat/>
    <w:pPr>
      <w:widowControl/>
      <w:spacing w:lineRule="atLeast" w:line="240" w:before="225" w:after="30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Autoclose2">
    <w:name w:val="autoclose2"/>
    <w:basedOn w:val="Normal"/>
    <w:qFormat/>
    <w:pPr>
      <w:widowControl/>
      <w:spacing w:before="225" w:after="45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Btndiaologcashierrepay1">
    <w:name w:val="btn-diaolog-cashier-repay1"/>
    <w:basedOn w:val="Normal"/>
    <w:qFormat/>
    <w:pPr>
      <w:widowControl/>
      <w:shd w:fill="DB5B5A" w:val="clear"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suc1">
    <w:name w:val="send-suc1"/>
    <w:basedOn w:val="Normal"/>
    <w:qFormat/>
    <w:pPr>
      <w:widowControl/>
      <w:spacing w:before="0" w:after="375"/>
      <w:ind w:left="375" w:hanging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Dtmcon1">
    <w:name w:val="dtm-con1"/>
    <w:basedOn w:val="Normal"/>
    <w:qFormat/>
    <w:pPr>
      <w:widowControl/>
      <w:pBdr>
        <w:top w:val="single" w:sz="6" w:space="0" w:color="C7D8D0"/>
        <w:left w:val="single" w:sz="6" w:space="0" w:color="C7D8D0"/>
        <w:bottom w:val="single" w:sz="6" w:space="0" w:color="C7D8D0"/>
        <w:right w:val="single" w:sz="6" w:space="0" w:color="C7D8D0"/>
      </w:pBdr>
      <w:shd w:fill="F7FB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suc2">
    <w:name w:val="send-suc2"/>
    <w:basedOn w:val="Normal"/>
    <w:qFormat/>
    <w:pPr>
      <w:widowControl/>
      <w:spacing w:before="0" w:after="4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install1">
    <w:name w:val="dl-install1"/>
    <w:basedOn w:val="Normal"/>
    <w:qFormat/>
    <w:pPr>
      <w:widowControl/>
      <w:shd w:fill="EBF5F2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n1">
    <w:name w:val="r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ink1">
    <w:name w:val="ad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resizablehandle1">
    <w:name w:val="ui-resizable-hand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widget1">
    <w:name w:val="ui-widget1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stateerrortext1">
    <w:name w:val="ui-state-error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stateerrortext2">
    <w:name w:val="ui-state-error-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priorityprimary1">
    <w:name w:val="ui-priority-pri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ipriorityprimary2">
    <w:name w:val="ui-priority-primar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iprioritysecondary1">
    <w:name w:val="ui-priority-second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rioritysecondary2">
    <w:name w:val="ui-priority-secondar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tatedisabled1">
    <w:name w:val="ui-state-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tatedisabled2">
    <w:name w:val="ui-state-disabl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1">
    <w:name w:val="ui-icon1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2">
    <w:name w:val="ui-icon2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3">
    <w:name w:val="ui-icon3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4">
    <w:name w:val="ui-icon4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5">
    <w:name w:val="ui-icon5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6">
    <w:name w:val="ui-icon6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7">
    <w:name w:val="ui-icon7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8">
    <w:name w:val="ui-icon8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n9">
    <w:name w:val="ui-icon9"/>
    <w:basedOn w:val="Normal"/>
    <w:qFormat/>
    <w:pPr>
      <w:widowControl/>
      <w:spacing w:before="280" w:after="280"/>
      <w:ind w:firstLine="73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ildmasktable1">
    <w:name w:val="child-mask-t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content1">
    <w:name w:val="author-content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textinputfocus1">
    <w:name w:val="pass-text-input-foc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formitemusername1">
    <w:name w:val="pass-form-item-username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buttonsubmit1">
    <w:name w:val="pass-button-submit1"/>
    <w:basedOn w:val="Normal"/>
    <w:qFormat/>
    <w:pPr>
      <w:widowControl/>
      <w:shd w:fill="2FAD8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1">
    <w:name w:val="header1"/>
    <w:basedOn w:val="Normal"/>
    <w:qFormat/>
    <w:pPr>
      <w:widowControl/>
      <w:pBdr>
        <w:top w:val="single" w:sz="6" w:space="0" w:color="E5E5E5"/>
      </w:pBdr>
      <w:shd w:fill="E5E5E5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abcontrol2">
    <w:name w:val="tabcontrol2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3">
    <w:name w:val="current3"/>
    <w:basedOn w:val="Normal"/>
    <w:qFormat/>
    <w:pPr>
      <w:widowControl/>
      <w:pBdr>
        <w:top w:val="single" w:sz="12" w:space="0" w:color="31845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mod1">
    <w:name w:val="sug-mod1"/>
    <w:basedOn w:val="Normal"/>
    <w:qFormat/>
    <w:pPr>
      <w:widowControl/>
      <w:pBdr>
        <w:top w:val="single" w:sz="6" w:space="0" w:color="E7E7E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label1">
    <w:name w:val="sug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ugitem1">
    <w:name w:val="sug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author1">
    <w:name w:val="book-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7B7B7"/>
      <w:kern w:val="0"/>
      <w:sz w:val="24"/>
      <w:szCs w:val="24"/>
    </w:rPr>
  </w:style>
  <w:style w:type="paragraph" w:styleId="Sugitemactive1">
    <w:name w:val="sug-item-activ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ic1">
    <w:name w:val="n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icisolate1">
    <w:name w:val="new-ic-isol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subnav1">
    <w:name w:val="drop-sub-nav1"/>
    <w:basedOn w:val="Normal"/>
    <w:qFormat/>
    <w:pPr>
      <w:widowControl/>
      <w:pBdr>
        <w:top w:val="single" w:sz="2" w:space="0" w:color="FFFFFF"/>
        <w:left w:val="single" w:sz="6" w:space="0" w:color="A2A2A2"/>
        <w:bottom w:val="single" w:sz="6" w:space="0" w:color="A6A6A6"/>
        <w:right w:val="single" w:sz="6" w:space="0" w:color="A3A3A3"/>
      </w:pBdr>
      <w:shd w:fill="FFFFFF" w:val="clear"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subnav2">
    <w:name w:val="drop-sub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2">
    <w:name w:val="fir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kmemberlitop1">
    <w:name w:val="wkmember-li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3">
    <w:name w:val="fir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ate1">
    <w:name w:val="cate1"/>
    <w:basedOn w:val="Normal"/>
    <w:qFormat/>
    <w:pPr>
      <w:widowControl/>
      <w:pBdr>
        <w:top w:val="single" w:sz="2" w:space="0" w:color="B6B6B6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ose5">
    <w:name w:val="close5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rgnum1">
    <w:name w:val="org-num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color w:val="AC7C60"/>
      <w:kern w:val="0"/>
      <w:sz w:val="24"/>
      <w:szCs w:val="24"/>
    </w:rPr>
  </w:style>
  <w:style w:type="paragraph" w:styleId="Arrow2">
    <w:name w:val="arrow2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edia3">
    <w:name w:val="media3"/>
    <w:basedOn w:val="Normal"/>
    <w:qFormat/>
    <w:pPr>
      <w:widowControl/>
      <w:spacing w:before="280" w:after="280"/>
      <w:ind w:left="13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v1">
    <w:name w:val="s_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b1">
    <w:name w:val="s_tab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iptwr1">
    <w:name w:val="s_ipt_wr1"/>
    <w:basedOn w:val="Normal"/>
    <w:qFormat/>
    <w:pPr>
      <w:widowControl/>
      <w:pBdr>
        <w:top w:val="single" w:sz="6" w:space="0" w:color="B8B8B8"/>
        <w:left w:val="single" w:sz="6" w:space="6" w:color="B8B8B8"/>
        <w:bottom w:val="single" w:sz="6" w:space="0" w:color="CCCCCC"/>
        <w:right w:val="single" w:sz="2" w:space="0" w:color="B8B8B8"/>
      </w:pBdr>
      <w:shd w:fill="FFFFFF" w:val="clear"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1">
    <w:name w:val="s_ipt1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plhd1">
    <w:name w:val="s_ipt_plhd1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" w:hAnsi="Arial" w:cs="Arial"/>
      <w:vanish/>
      <w:color w:val="999999"/>
      <w:kern w:val="0"/>
      <w:sz w:val="24"/>
      <w:szCs w:val="24"/>
    </w:rPr>
  </w:style>
  <w:style w:type="paragraph" w:styleId="Sbtnwr1">
    <w:name w:val="s_btn_wr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btn1">
    <w:name w:val="s_btn1"/>
    <w:basedOn w:val="Normal"/>
    <w:qFormat/>
    <w:pPr>
      <w:widowControl/>
      <w:pBdr>
        <w:bottom w:val="single" w:sz="6" w:space="0" w:color="2D78F4"/>
      </w:pBdr>
      <w:shd w:fill="3385FF" w:val="clear"/>
      <w:spacing w:before="280" w:after="280"/>
      <w:jc w:val="left"/>
    </w:pPr>
    <w:rPr>
      <w:rFonts w:ascii="Arial" w:hAnsi="Arial" w:cs="Arial"/>
      <w:color w:val="FFFFFF"/>
      <w:spacing w:val="15"/>
      <w:kern w:val="0"/>
      <w:sz w:val="24"/>
      <w:szCs w:val="24"/>
    </w:rPr>
  </w:style>
  <w:style w:type="paragraph" w:styleId="Sbtnh1">
    <w:name w:val="s_btn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d1">
    <w:name w:val="s_btn_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ols1">
    <w:name w:val="s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Hotbox1">
    <w:name w:val="hot-box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Arrowbox1">
    <w:name w:val="arrow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show1">
    <w:name w:val="arrow-box-sh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sl1">
    <w:name w:val="g-sl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v2">
    <w:name w:val="s_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ogo1">
    <w:name w:val="s_logo1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b2">
    <w:name w:val="s_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wr2">
    <w:name w:val="s_ipt_w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2">
    <w:name w:val="s_i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hd w:fill="EDEDED" w:val="clear"/>
      <w:spacing w:lineRule="atLeast" w:line="270" w:before="280" w:after="280"/>
      <w:ind w:right="75" w:hanging="0"/>
      <w:jc w:val="center"/>
    </w:pPr>
    <w:rPr>
      <w:rFonts w:ascii="宋体;SimSun" w:hAnsi="宋体;SimSun" w:cs="宋体;SimSun"/>
      <w:color w:val="888888"/>
      <w:kern w:val="0"/>
      <w:szCs w:val="21"/>
    </w:rPr>
  </w:style>
  <w:style w:type="paragraph" w:styleId="Top3">
    <w:name w:val="top3"/>
    <w:basedOn w:val="Normal"/>
    <w:qFormat/>
    <w:pPr>
      <w:widowControl/>
      <w:shd w:fill="56B79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ewhotword1">
    <w:name w:val="newhotword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Wordcontent1">
    <w:name w:val="word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xt1">
    <w:name w:val="tip-txt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3">
    <w:name w:val="arrow3"/>
    <w:basedOn w:val="Normal"/>
    <w:qFormat/>
    <w:pPr>
      <w:widowControl/>
      <w:spacing w:lineRule="atLeast" w:line="0" w:before="280" w:after="280"/>
      <w:ind w:left="-4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rrowout1">
    <w:name w:val="arrow-out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ner1">
    <w:name w:val="arrow-inner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tip1">
    <w:name w:val="close-tip1"/>
    <w:basedOn w:val="Normal"/>
    <w:qFormat/>
    <w:pPr>
      <w:widowControl/>
      <w:spacing w:before="280" w:after="280"/>
      <w:ind w:hanging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anner1">
    <w:name w:val="page-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wrwith5351">
    <w:name w:val="s_ipt_wr-with5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pt3">
    <w:name w:val="s_ipt3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new1501">
    <w:name w:val="media-new-1501"/>
    <w:basedOn w:val="Normal"/>
    <w:qFormat/>
    <w:pPr>
      <w:widowControl/>
      <w:spacing w:before="280" w:after="280"/>
      <w:ind w:left="22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vnew1">
    <w:name w:val="s_nav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xstips1">
    <w:name w:val="sp-xs-tips1"/>
    <w:basedOn w:val="Normal"/>
    <w:qFormat/>
    <w:pPr>
      <w:widowControl/>
      <w:pBdr>
        <w:top w:val="single" w:sz="6" w:space="0" w:color="3388FF"/>
        <w:left w:val="single" w:sz="6" w:space="0" w:color="3388FF"/>
        <w:bottom w:val="single" w:sz="6" w:space="0" w:color="3388FF"/>
        <w:right w:val="single" w:sz="6" w:space="0" w:color="3388FF"/>
      </w:pBdr>
      <w:shd w:fill="FFFFFF" w:val="clear"/>
      <w:spacing w:lineRule="atLeast" w:line="570" w:before="280" w:after="280"/>
      <w:ind w:left="60" w:hanging="0"/>
      <w:jc w:val="center"/>
    </w:pPr>
    <w:rPr>
      <w:rFonts w:ascii="Arial" w:hAnsi="Arial" w:cs="Arial"/>
      <w:color w:val="3388FF"/>
      <w:kern w:val="0"/>
      <w:sz w:val="24"/>
      <w:szCs w:val="24"/>
    </w:rPr>
  </w:style>
  <w:style w:type="paragraph" w:styleId="Pagebannernew1">
    <w:name w:val="page-banner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tnwrmousedown1">
    <w:name w:val="s_btn_wr_mousedown1"/>
    <w:basedOn w:val="Normal"/>
    <w:qFormat/>
    <w:pPr>
      <w:widowControl/>
      <w:shd w:fill="3075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1">
    <w:name w:val="c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A77C8"/>
      <w:kern w:val="0"/>
      <w:sz w:val="24"/>
      <w:szCs w:val="24"/>
    </w:rPr>
  </w:style>
  <w:style w:type="paragraph" w:styleId="Btnred1">
    <w:name w:val="btn-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Iconfont1">
    <w:name w:val="iconfont1"/>
    <w:basedOn w:val="Normal"/>
    <w:qFormat/>
    <w:pPr>
      <w:widowControl/>
      <w:spacing w:before="280" w:after="280"/>
      <w:ind w:left="30" w:hanging="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Icclassvip1">
    <w:name w:val="ic-class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D169"/>
      <w:kern w:val="0"/>
      <w:sz w:val="23"/>
      <w:szCs w:val="23"/>
    </w:rPr>
  </w:style>
  <w:style w:type="paragraph" w:styleId="Iceduvip1">
    <w:name w:val="ic-edu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CB48E"/>
      <w:kern w:val="0"/>
      <w:sz w:val="23"/>
      <w:szCs w:val="23"/>
    </w:rPr>
  </w:style>
  <w:style w:type="paragraph" w:styleId="Icnotvip1">
    <w:name w:val="ic-not-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6C6C6"/>
      <w:kern w:val="0"/>
      <w:sz w:val="27"/>
      <w:szCs w:val="27"/>
    </w:rPr>
  </w:style>
  <w:style w:type="paragraph" w:styleId="Uname1">
    <w:name w:val="u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ne2">
    <w:name w:val="line2"/>
    <w:basedOn w:val="Normal"/>
    <w:qFormat/>
    <w:pPr>
      <w:widowControl/>
      <w:shd w:fill="999999" w:val="clear"/>
      <w:spacing w:before="45" w:after="0"/>
      <w:ind w:left="9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sgs1">
    <w:name w:val="ms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C"/>
      <w:kern w:val="0"/>
      <w:sz w:val="24"/>
      <w:szCs w:val="24"/>
    </w:rPr>
  </w:style>
  <w:style w:type="paragraph" w:styleId="Mnlkw1">
    <w:name w:val="mn-lk-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nlk1">
    <w:name w:val="mn-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close1">
    <w:name w:val="pop-msg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sgget1">
    <w:name w:val="pop-msg-g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lose1">
    <w:name w:val="pop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content1">
    <w:name w:val="main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btn1">
    <w:name w:val="d-btn1"/>
    <w:basedOn w:val="Normal"/>
    <w:qFormat/>
    <w:pPr>
      <w:widowControl/>
      <w:shd w:fill="DF4D4B" w:val="clear"/>
      <w:spacing w:lineRule="atLeast" w:line="570" w:before="375" w:after="0"/>
      <w:jc w:val="left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Fankui1">
    <w:name w:val="fanku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kuilogin1">
    <w:name w:val="fankui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ntip1">
    <w:name w:val="mn-tip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vanish/>
      <w:color w:val="888888"/>
      <w:kern w:val="0"/>
      <w:sz w:val="24"/>
      <w:szCs w:val="24"/>
    </w:rPr>
  </w:style>
  <w:style w:type="paragraph" w:styleId="Ic2">
    <w:name w:val="ic2"/>
    <w:basedOn w:val="Normal"/>
    <w:qFormat/>
    <w:pPr>
      <w:widowControl/>
      <w:spacing w:lineRule="atLeast" w:line="25072" w:before="280" w:after="280"/>
      <w:ind w:right="-90" w:hanging="0"/>
      <w:jc w:val="left"/>
      <w:textAlignment w:val="top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Mntip2">
    <w:name w:val="mn-tip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Myinfo1">
    <w:name w:val="my-info1"/>
    <w:basedOn w:val="Normal"/>
    <w:qFormat/>
    <w:pPr>
      <w:widowControl/>
      <w:pBdr>
        <w:bottom w:val="single" w:sz="6" w:space="0" w:color="EBEBE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">
    <w:name w:val="bt1"/>
    <w:basedOn w:val="Normal"/>
    <w:qFormat/>
    <w:pPr>
      <w:widowControl/>
      <w:pBdr>
        <w:top w:val="single" w:sz="6" w:space="0" w:color="EBEBEB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plit1">
    <w:name w:val="split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1">
    <w:name w:val="help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6">
    <w:name w:val="inner6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t1">
    <w:name w:val="triangle-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b1">
    <w:name w:val="triangle-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6">
    <w:name w:val="close6"/>
    <w:basedOn w:val="Normal"/>
    <w:qFormat/>
    <w:pPr>
      <w:widowControl/>
      <w:spacing w:before="280" w:after="280"/>
      <w:ind w:hanging="237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0" w:after="3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kbtn1">
    <w:name w:val="lk-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allupbanner1">
    <w:name w:val="call-up-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7">
    <w:name w:val="clos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lupcontent1">
    <w:name w:val="call-up-conte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oinmember1">
    <w:name w:val="join-me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9"/>
      <w:szCs w:val="39"/>
    </w:rPr>
  </w:style>
  <w:style w:type="paragraph" w:styleId="Vippower1">
    <w:name w:val="vip-pow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7"/>
      <w:szCs w:val="27"/>
    </w:rPr>
  </w:style>
  <w:style w:type="paragraph" w:styleId="Btnarea1">
    <w:name w:val="btn-area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btn1">
    <w:name w:val="join-btn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Vipleft1">
    <w:name w:val="v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6B5B0"/>
      <w:kern w:val="0"/>
      <w:szCs w:val="21"/>
    </w:rPr>
  </w:style>
  <w:style w:type="paragraph" w:styleId="Vipleftnum1">
    <w:name w:val="vip-left-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D00"/>
      <w:kern w:val="0"/>
      <w:sz w:val="24"/>
      <w:szCs w:val="24"/>
    </w:rPr>
  </w:style>
  <w:style w:type="paragraph" w:styleId="Bank1">
    <w:name w:val="b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ank1">
    <w:name w:val="dialog-b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ce1">
    <w:name w:val="blance1"/>
    <w:basedOn w:val="Normal"/>
    <w:qFormat/>
    <w:pPr>
      <w:widowControl/>
      <w:spacing w:before="280" w:after="280"/>
      <w:jc w:val="left"/>
    </w:pPr>
    <w:rPr>
      <w:rFonts w:ascii="Microsoft YaHei" w:hAnsi="Microsoft YaHei" w:cs="宋体;SimSun"/>
      <w:color w:val="333333"/>
      <w:kern w:val="0"/>
      <w:szCs w:val="21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33837"/>
      <w:kern w:val="0"/>
      <w:sz w:val="30"/>
      <w:szCs w:val="30"/>
    </w:rPr>
  </w:style>
  <w:style w:type="paragraph" w:styleId="Tobuy1">
    <w:name w:val="tobu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packetdialoglink1">
    <w:name w:val="redpacket-dialog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8">
    <w:name w:val="clos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giftinner1">
    <w:name w:val="na-gift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1">
    <w:name w:val="close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9">
    <w:name w:val="clos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hargetopwrap1">
    <w:name w:val="recharge-top-wrap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close2">
    <w:name w:val="pop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1">
    <w:name w:val="pop-content1"/>
    <w:basedOn w:val="Normal"/>
    <w:qFormat/>
    <w:pPr>
      <w:widowControl/>
      <w:spacing w:before="7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24"/>
      <w:szCs w:val="24"/>
    </w:rPr>
  </w:style>
  <w:style w:type="paragraph" w:styleId="Gotorecharge1">
    <w:name w:val="goto-rechar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hargetopwrapvip1">
    <w:name w:val="recharge-top-wrap-vip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close3">
    <w:name w:val="pop-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vpt1">
    <w:name w:val="p-h-vp-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dialonginner1">
    <w:name w:val="pgc-dialong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nnerbox1">
    <w:name w:val="pgc-inner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nnermask1">
    <w:name w:val="pgc-inner-m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enterbtn1">
    <w:name w:val="pgc-ent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closebtn1">
    <w:name w:val="pgc-clos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discountdialoginner1">
    <w:name w:val="vip-discount-dialog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2">
    <w:name w:val="close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2">
    <w:name w:val="vip-discount-dialog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3">
    <w:name w:val="close-i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3">
    <w:name w:val="vip-discount-dialog-in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2015nv1">
    <w:name w:val="vip-discount-dialog-inner-2015n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march1">
    <w:name w:val="vip-discount-dialog-inner-m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hj21">
    <w:name w:val="vip-discount-dialog-inner-hj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foolday1">
    <w:name w:val="vip-discount-dialog-inner-foold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xes1">
    <w:name w:val="vip-discount-dialog-inner-x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ymq1">
    <w:name w:val="vip-discount-dialog-inner-ym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clvip1">
    <w:name w:val="vip-discount-dialog-inner-cl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discountdialoginnerlvmama1">
    <w:name w:val="vip-discount-dialog-inner-lvmam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4">
    <w:name w:val="close-i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7">
    <w:name w:val="inn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1">
    <w:name w:val="bg-i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shifendialoginner1">
    <w:name w:val="tiger-shifen-dialog-inner1"/>
    <w:basedOn w:val="Normal"/>
    <w:qFormat/>
    <w:pPr>
      <w:widowControl/>
      <w:spacing w:before="280" w:after="280"/>
      <w:ind w:left="-6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shifendialogmask1">
    <w:name w:val="tiger-shifen-dialog-mask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5">
    <w:name w:val="close-icon5"/>
    <w:basedOn w:val="Normal"/>
    <w:qFormat/>
    <w:pPr>
      <w:widowControl/>
      <w:spacing w:before="280" w:after="280"/>
      <w:ind w:left="6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280" w:after="280"/>
      <w:ind w:left="-14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llionpopbox1">
    <w:name w:val="billion-pop-box1"/>
    <w:basedOn w:val="Normal"/>
    <w:qFormat/>
    <w:pPr>
      <w:widowControl/>
      <w:pBdr>
        <w:top w:val="single" w:sz="6" w:space="9" w:color="CCCCCC"/>
        <w:left w:val="single" w:sz="6" w:space="9" w:color="CCCCCC"/>
        <w:bottom w:val="single" w:sz="6" w:space="0" w:color="CCCCCC"/>
        <w:right w:val="single" w:sz="6" w:space="9" w:color="CCCCC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ner8">
    <w:name w:val="inner8"/>
    <w:basedOn w:val="Normal"/>
    <w:qFormat/>
    <w:pPr>
      <w:widowControl/>
      <w:shd w:fill="FAFA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0">
    <w:name w:val="clos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6">
    <w:name w:val="h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26green1">
    <w:name w:val="ui-btn-26-green1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tvipdialogwrap1">
    <w:name w:val="outvip-dialog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1">
    <w:name w:val="spec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DB5B5A"/>
      <w:kern w:val="0"/>
      <w:sz w:val="24"/>
      <w:szCs w:val="24"/>
    </w:rPr>
  </w:style>
  <w:style w:type="paragraph" w:styleId="Tradebtn1">
    <w:name w:val="trad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6">
    <w:name w:val="close-i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vippopdialoginner1">
    <w:name w:val="tiger-vippop-dialog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pBdr>
        <w:top w:val="single" w:sz="6" w:space="10" w:color="E4BD75"/>
        <w:left w:val="single" w:sz="6" w:space="0" w:color="E4BD75"/>
        <w:bottom w:val="single" w:sz="6" w:space="0" w:color="E4BD75"/>
        <w:right w:val="single" w:sz="6" w:space="0" w:color="E4BD7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pon1">
    <w:name w:val="coupon1"/>
    <w:basedOn w:val="Normal"/>
    <w:qFormat/>
    <w:pPr>
      <w:widowControl/>
      <w:spacing w:lineRule="atLeast" w:line="420" w:before="150" w:after="15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tn2">
    <w:name w:val="btn2"/>
    <w:basedOn w:val="Normal"/>
    <w:qFormat/>
    <w:pPr>
      <w:widowControl/>
      <w:shd w:fill="19A97B" w:val="clear"/>
      <w:spacing w:lineRule="atLeast" w:line="630" w:before="150" w:after="15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Btnbuy1">
    <w:name w:val="btn-buy1"/>
    <w:basedOn w:val="Normal"/>
    <w:qFormat/>
    <w:pPr>
      <w:widowControl/>
      <w:shd w:fill="37BB9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nly1">
    <w:name w:val="btn-only1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ity1">
    <w:name w:val="validi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ng1">
    <w:name w:val="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lth1">
    <w:name w:val="weal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3">
    <w:name w:val="hid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popvip1">
    <w:name w:val="close-pop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2">
    <w:name w:val="bg-ifr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edstone1">
    <w:name w:val="ico-red-stone1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lossuserdialoginner1">
    <w:name w:val="tiger-lossuser-dialog-inner1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gerlossuserdialogmask1">
    <w:name w:val="tiger-lossuser-dialog-mask1"/>
    <w:basedOn w:val="Normal"/>
    <w:qFormat/>
    <w:pPr>
      <w:widowControl/>
      <w:shd w:fill="000000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7">
    <w:name w:val="close-icon7"/>
    <w:basedOn w:val="Normal"/>
    <w:qFormat/>
    <w:pPr>
      <w:widowControl/>
      <w:spacing w:lineRule="atLeast" w:line="600" w:before="280" w:after="280"/>
      <w:ind w:left="47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lineRule="atLeast" w:line="645" w:before="150" w:after="280"/>
      <w:jc w:val="center"/>
    </w:pPr>
    <w:rPr>
      <w:rFonts w:ascii="宋体;SimSun" w:hAnsi="宋体;SimSun" w:cs="宋体;SimSun"/>
      <w:color w:val="4E4E4E"/>
      <w:kern w:val="0"/>
      <w:szCs w:val="21"/>
    </w:rPr>
  </w:style>
  <w:style w:type="paragraph" w:styleId="Bgifr3">
    <w:name w:val="bg-ifr3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4">
    <w:name w:val="bg-ifr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5">
    <w:name w:val="bg-ifr5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fr6">
    <w:name w:val="bg-ifr6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eenstone1">
    <w:name w:val="ico-green-stone1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eenstone2">
    <w:name w:val="ico-green-stone2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eenstone3">
    <w:name w:val="ico-green-stone3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eenstone4">
    <w:name w:val="ico-green-stone4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inner1">
    <w:name w:val="tiger-educoupon-dialog-inner1"/>
    <w:basedOn w:val="Normal"/>
    <w:qFormat/>
    <w:pPr>
      <w:widowControl/>
      <w:spacing w:lineRule="atLeast" w:line="600" w:before="280" w:after="280"/>
      <w:ind w:left="-49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gereducoupondialoginner2">
    <w:name w:val="tiger-educoupon-dialog-inner2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gereducoupondialoginner3">
    <w:name w:val="tiger-educoupon-dialog-inner3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gereducoupondialoginner4">
    <w:name w:val="tiger-educoupon-dialog-inner4"/>
    <w:basedOn w:val="Normal"/>
    <w:qFormat/>
    <w:pPr>
      <w:widowControl/>
      <w:spacing w:lineRule="atLeast" w:line="600" w:before="280" w:after="280"/>
      <w:ind w:left="-60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gereducoupondialogmask1">
    <w:name w:val="tiger-educoupon-dialog-mask1"/>
    <w:basedOn w:val="Normal"/>
    <w:qFormat/>
    <w:pPr>
      <w:widowControl/>
      <w:shd w:fill="000000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mask2">
    <w:name w:val="tiger-educoupon-dialog-mask2"/>
    <w:basedOn w:val="Normal"/>
    <w:qFormat/>
    <w:pPr>
      <w:widowControl/>
      <w:shd w:fill="000000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mask3">
    <w:name w:val="tiger-educoupon-dialog-mask3"/>
    <w:basedOn w:val="Normal"/>
    <w:qFormat/>
    <w:pPr>
      <w:widowControl/>
      <w:shd w:fill="000000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gereducoupondialogmask4">
    <w:name w:val="tiger-educoupon-dialog-mask4"/>
    <w:basedOn w:val="Normal"/>
    <w:qFormat/>
    <w:pPr>
      <w:widowControl/>
      <w:shd w:fill="000000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8">
    <w:name w:val="close-icon8"/>
    <w:basedOn w:val="Normal"/>
    <w:qFormat/>
    <w:pPr>
      <w:widowControl/>
      <w:spacing w:lineRule="atLeast" w:line="600" w:before="280" w:after="280"/>
      <w:ind w:left="47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9">
    <w:name w:val="close-icon9"/>
    <w:basedOn w:val="Normal"/>
    <w:qFormat/>
    <w:pPr>
      <w:widowControl/>
      <w:spacing w:lineRule="atLeast" w:line="600" w:before="280" w:after="280"/>
      <w:ind w:left="47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10">
    <w:name w:val="close-icon10"/>
    <w:basedOn w:val="Normal"/>
    <w:qFormat/>
    <w:pPr>
      <w:widowControl/>
      <w:spacing w:lineRule="atLeast" w:line="600" w:before="280" w:after="280"/>
      <w:ind w:left="47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11">
    <w:name w:val="close-icon11"/>
    <w:basedOn w:val="Normal"/>
    <w:qFormat/>
    <w:pPr>
      <w:widowControl/>
      <w:spacing w:lineRule="atLeast" w:line="600" w:before="280" w:after="280"/>
      <w:ind w:left="47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nt2">
    <w:name w:val="iconfont2"/>
    <w:basedOn w:val="Normal"/>
    <w:qFormat/>
    <w:pPr>
      <w:widowControl/>
      <w:spacing w:lineRule="atLeast" w:line="600" w:before="280" w:after="280"/>
      <w:ind w:right="75" w:hanging="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Iconfont3">
    <w:name w:val="iconfont3"/>
    <w:basedOn w:val="Normal"/>
    <w:qFormat/>
    <w:pPr>
      <w:widowControl/>
      <w:spacing w:lineRule="atLeast" w:line="600" w:before="280" w:after="280"/>
      <w:ind w:right="75" w:hanging="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Iconfont4">
    <w:name w:val="iconfont4"/>
    <w:basedOn w:val="Normal"/>
    <w:qFormat/>
    <w:pPr>
      <w:widowControl/>
      <w:spacing w:lineRule="atLeast" w:line="600" w:before="280" w:after="280"/>
      <w:ind w:right="75" w:hanging="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Iconfont5">
    <w:name w:val="iconfont5"/>
    <w:basedOn w:val="Normal"/>
    <w:qFormat/>
    <w:pPr>
      <w:widowControl/>
      <w:spacing w:lineRule="atLeast" w:line="600" w:before="280" w:after="280"/>
      <w:ind w:right="75" w:hanging="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hd w:fill="E05352" w:val="clear"/>
      <w:spacing w:lineRule="atLeast" w:line="570" w:before="280" w:after="280"/>
      <w:ind w:right="150" w:hanging="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Btn5">
    <w:name w:val="btn5"/>
    <w:basedOn w:val="Normal"/>
    <w:qFormat/>
    <w:pPr>
      <w:widowControl/>
      <w:spacing w:lineRule="atLeast" w:line="645" w:before="280" w:after="280"/>
      <w:ind w:right="150" w:hanging="0"/>
      <w:jc w:val="center"/>
    </w:pPr>
    <w:rPr>
      <w:rFonts w:ascii="宋体;SimSun" w:hAnsi="宋体;SimSun" w:cs="宋体;SimSun"/>
      <w:color w:val="4E4E4E"/>
      <w:kern w:val="0"/>
      <w:szCs w:val="21"/>
    </w:rPr>
  </w:style>
  <w:style w:type="paragraph" w:styleId="Btn6">
    <w:name w:val="btn6"/>
    <w:basedOn w:val="Normal"/>
    <w:qFormat/>
    <w:pPr>
      <w:widowControl/>
      <w:spacing w:lineRule="atLeast" w:line="645" w:before="280" w:after="280"/>
      <w:ind w:right="150" w:hanging="0"/>
      <w:jc w:val="center"/>
    </w:pPr>
    <w:rPr>
      <w:rFonts w:ascii="宋体;SimSun" w:hAnsi="宋体;SimSun" w:cs="宋体;SimSun"/>
      <w:color w:val="4E4E4E"/>
      <w:kern w:val="0"/>
      <w:szCs w:val="21"/>
    </w:rPr>
  </w:style>
  <w:style w:type="paragraph" w:styleId="Btn7">
    <w:name w:val="btn7"/>
    <w:basedOn w:val="Normal"/>
    <w:qFormat/>
    <w:pPr>
      <w:widowControl/>
      <w:spacing w:lineRule="atLeast" w:line="645" w:before="280" w:after="280"/>
      <w:ind w:right="150" w:hanging="0"/>
      <w:jc w:val="center"/>
    </w:pPr>
    <w:rPr>
      <w:rFonts w:ascii="宋体;SimSun" w:hAnsi="宋体;SimSun" w:cs="宋体;SimSun"/>
      <w:color w:val="4E4E4E"/>
      <w:kern w:val="0"/>
      <w:szCs w:val="21"/>
    </w:rPr>
  </w:style>
  <w:style w:type="paragraph" w:styleId="Icostone1">
    <w:name w:val="ico-stone1"/>
    <w:basedOn w:val="Normal"/>
    <w:qFormat/>
    <w:pPr>
      <w:widowControl/>
      <w:spacing w:lineRule="atLeast" w:line="600" w:before="280" w:after="280"/>
      <w:ind w:left="-40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43D787"/>
      <w:kern w:val="0"/>
      <w:sz w:val="36"/>
      <w:szCs w:val="36"/>
    </w:rPr>
  </w:style>
  <w:style w:type="paragraph" w:styleId="Activitytime1">
    <w:name w:val="activity-time1"/>
    <w:basedOn w:val="Normal"/>
    <w:qFormat/>
    <w:pPr>
      <w:widowControl/>
      <w:spacing w:lineRule="atLeast" w:line="600" w:before="25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s1">
    <w:name w:val="close-icons1"/>
    <w:basedOn w:val="Normal"/>
    <w:qFormat/>
    <w:pPr>
      <w:widowControl/>
      <w:spacing w:lineRule="atLeast" w:line="600" w:before="280" w:after="280"/>
      <w:ind w:left="50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nt6">
    <w:name w:val="iconfont6"/>
    <w:basedOn w:val="Normal"/>
    <w:qFormat/>
    <w:pPr>
      <w:widowControl/>
      <w:spacing w:lineRule="atLeast" w:line="600" w:before="280" w:after="280"/>
      <w:jc w:val="left"/>
    </w:pPr>
    <w:rPr>
      <w:rFonts w:ascii="iconfont!important;Times New Roman" w:hAnsi="iconfont!important;Times New Roman" w:cs="宋体;SimSun"/>
      <w:color w:val="FFFFFF"/>
      <w:kern w:val="0"/>
      <w:sz w:val="35"/>
      <w:szCs w:val="35"/>
    </w:rPr>
  </w:style>
  <w:style w:type="paragraph" w:styleId="Counter1">
    <w:name w:val="counter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43D787"/>
      <w:kern w:val="0"/>
      <w:sz w:val="24"/>
      <w:szCs w:val="24"/>
    </w:rPr>
  </w:style>
  <w:style w:type="paragraph" w:styleId="Educlasspopinner1">
    <w:name w:val="edu_class_pop_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1">
    <w:name w:val="clos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1">
    <w:name w:val="i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geleftfixedadclose1">
    <w:name w:val="btn-pageleftfixedad-clos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dialog1">
    <w:name w:val="icondialog1"/>
    <w:basedOn w:val="Normal"/>
    <w:qFormat/>
    <w:pPr>
      <w:widowControl/>
      <w:spacing w:lineRule="atLeast" w:line="285" w:before="280" w:after="280"/>
      <w:jc w:val="center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Top4">
    <w:name w:val="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dialog1">
    <w:name w:val="close-dialog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tone2">
    <w:name w:val="ico-st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lineRule="atLeast" w:line="630" w:before="280" w:after="280"/>
      <w:jc w:val="center"/>
    </w:pPr>
    <w:rPr>
      <w:rFonts w:ascii="宋体;SimSun" w:hAnsi="宋体;SimSun" w:cs="宋体;SimSun"/>
      <w:color w:val="FFFFFF"/>
      <w:kern w:val="0"/>
      <w:sz w:val="23"/>
      <w:szCs w:val="23"/>
    </w:rPr>
  </w:style>
  <w:style w:type="paragraph" w:styleId="Closeicon12">
    <w:name w:val="close-icon12"/>
    <w:basedOn w:val="Normal"/>
    <w:qFormat/>
    <w:pPr>
      <w:widowControl/>
      <w:spacing w:before="280" w:after="280"/>
      <w:ind w:left="6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2">
    <w:name w:val="close12"/>
    <w:basedOn w:val="Normal"/>
    <w:qFormat/>
    <w:pPr>
      <w:widowControl/>
      <w:shd w:fill="FFFBCF" w:val="clear"/>
      <w:spacing w:lineRule="atLeast" w:line="540" w:before="195" w:after="0"/>
      <w:ind w:right="195" w:hanging="14985"/>
      <w:jc w:val="center"/>
    </w:pPr>
    <w:rPr>
      <w:rFonts w:ascii="宋体;SimSun" w:hAnsi="宋体;SimSun" w:cs="宋体;SimSun"/>
      <w:color w:val="BE4104"/>
      <w:kern w:val="0"/>
      <w:sz w:val="24"/>
      <w:szCs w:val="24"/>
    </w:rPr>
  </w:style>
  <w:style w:type="paragraph" w:styleId="Closebtn1">
    <w:name w:val="close-btn1"/>
    <w:basedOn w:val="Normal"/>
    <w:qFormat/>
    <w:pPr>
      <w:widowControl/>
      <w:spacing w:before="30" w:after="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num1">
    <w:name w:val="value-num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valuetip1">
    <w:name w:val="no-value-tip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b/>
      <w:bCs/>
      <w:vanish/>
      <w:color w:val="999999"/>
      <w:kern w:val="0"/>
      <w:szCs w:val="21"/>
    </w:rPr>
  </w:style>
  <w:style w:type="paragraph" w:styleId="Docrate1">
    <w:name w:val="doc-r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aluenum2">
    <w:name w:val="value-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ovaluetip2">
    <w:name w:val="no-value-tip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b/>
      <w:bCs/>
      <w:color w:val="999999"/>
      <w:kern w:val="0"/>
      <w:szCs w:val="21"/>
    </w:rPr>
  </w:style>
  <w:style w:type="paragraph" w:styleId="Ext1">
    <w:name w:val="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core1">
    <w:name w:val="sc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i/>
      <w:iCs/>
      <w:color w:val="F18C06"/>
      <w:kern w:val="0"/>
      <w:sz w:val="38"/>
      <w:szCs w:val="38"/>
    </w:rPr>
  </w:style>
  <w:style w:type="paragraph" w:styleId="Ratestar1">
    <w:name w:val="ratest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Icvalue1">
    <w:name w:val="ic-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nner9">
    <w:name w:val="inner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7">
    <w:name w:val="h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title1">
    <w:name w:val="value-titl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paragraph" w:styleId="Imgtip1">
    <w:name w:val="img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tip1">
    <w:name w:val="value-tip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b/>
      <w:bCs/>
      <w:color w:val="E87301"/>
      <w:kern w:val="0"/>
      <w:szCs w:val="21"/>
    </w:rPr>
  </w:style>
  <w:style w:type="paragraph" w:styleId="Star1">
    <w:name w:val="star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Total1">
    <w:name w:val="tot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on1">
    <w:name w:val="ic-star-t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off1">
    <w:name w:val="ic-star-t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tlow1">
    <w:name w:val="ic-star-t-l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2">
    <w:name w:val="bd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color1">
    <w:name w:val="content-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quare1">
    <w:name w:val="square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Goodtag1">
    <w:name w:val="good-tag1"/>
    <w:basedOn w:val="Normal"/>
    <w:qFormat/>
    <w:pPr>
      <w:widowControl/>
      <w:pBdr>
        <w:top w:val="single" w:sz="6" w:space="0" w:color="F0C9A4"/>
        <w:left w:val="single" w:sz="6" w:space="0" w:color="F0C9A4"/>
        <w:bottom w:val="single" w:sz="6" w:space="0" w:color="F0C9A4"/>
        <w:right w:val="single" w:sz="6" w:space="0" w:color="F0C9A4"/>
      </w:pBdr>
      <w:shd w:fill="FFF3E5" w:val="clear"/>
      <w:spacing w:before="280" w:after="280"/>
      <w:jc w:val="left"/>
    </w:pPr>
    <w:rPr>
      <w:rFonts w:ascii="宋体;SimSun" w:hAnsi="宋体;SimSun" w:cs="宋体;SimSun"/>
      <w:color w:val="E87301"/>
      <w:kern w:val="0"/>
      <w:sz w:val="24"/>
      <w:szCs w:val="24"/>
    </w:rPr>
  </w:style>
  <w:style w:type="paragraph" w:styleId="Badtag1">
    <w:name w:val="bad-tag1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EAE9E9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tag1">
    <w:name w:val="user-tag1"/>
    <w:basedOn w:val="Normal"/>
    <w:qFormat/>
    <w:pPr>
      <w:widowControl/>
      <w:pBdr>
        <w:top w:val="single" w:sz="6" w:space="0" w:color="AACAC3"/>
        <w:left w:val="single" w:sz="6" w:space="0" w:color="AACAC3"/>
        <w:bottom w:val="single" w:sz="6" w:space="0" w:color="AACAC3"/>
        <w:right w:val="single" w:sz="6" w:space="0" w:color="AACAC3"/>
      </w:pBdr>
      <w:shd w:fill="D5E9E5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nputbox1">
    <w:name w:val="input-box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li1">
    <w:name w:val="center-li1"/>
    <w:basedOn w:val="Normal"/>
    <w:qFormat/>
    <w:pPr>
      <w:widowControl/>
      <w:pBdr>
        <w:bottom w:val="dashed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li1">
    <w:name w:val="last-li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87301"/>
      <w:kern w:val="0"/>
      <w:sz w:val="24"/>
      <w:szCs w:val="24"/>
    </w:rPr>
  </w:style>
  <w:style w:type="paragraph" w:styleId="Valuemsg1">
    <w:name w:val="value-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ore2">
    <w:name w:val="sc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i/>
      <w:iCs/>
      <w:color w:val="F18C06"/>
      <w:kern w:val="0"/>
      <w:sz w:val="33"/>
      <w:szCs w:val="33"/>
    </w:rPr>
  </w:style>
  <w:style w:type="paragraph" w:styleId="Ext2">
    <w:name w:val="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i/>
      <w:iCs/>
      <w:color w:val="F18C06"/>
      <w:kern w:val="0"/>
      <w:sz w:val="33"/>
      <w:szCs w:val="33"/>
    </w:rPr>
  </w:style>
  <w:style w:type="paragraph" w:styleId="Novaluetip3">
    <w:name w:val="no-value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3">
    <w:name w:val="item3"/>
    <w:basedOn w:val="Normal"/>
    <w:qFormat/>
    <w:pPr>
      <w:widowControl/>
      <w:spacing w:lineRule="atLeast" w:line="270" w:before="280" w:after="280"/>
      <w:ind w:left="195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Line3">
    <w:name w:val="line3"/>
    <w:basedOn w:val="Normal"/>
    <w:qFormat/>
    <w:pPr>
      <w:widowControl/>
      <w:shd w:fill="DCDCDC" w:val="clear"/>
      <w:spacing w:before="45" w:after="280"/>
      <w:ind w:left="195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Userinfo1">
    <w:name w:val="user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ar1">
    <w:name w:val="menu-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8B8B"/>
      <w:kern w:val="0"/>
      <w:sz w:val="18"/>
      <w:szCs w:val="18"/>
    </w:rPr>
  </w:style>
  <w:style w:type="paragraph" w:styleId="Menu1">
    <w:name w:val="menu1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actusinfo1">
    <w:name w:val="contact-us-info1"/>
    <w:basedOn w:val="Normal"/>
    <w:qFormat/>
    <w:pPr>
      <w:widowControl/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AFAFA" w:val="clear"/>
      <w:spacing w:lineRule="atLeast" w:line="330" w:before="0" w:after="280"/>
      <w:ind w:left="-16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mbernavlist1">
    <w:name w:val="member-nav-list1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9">
    <w:name w:val="ico9"/>
    <w:basedOn w:val="Normal"/>
    <w:qFormat/>
    <w:pPr>
      <w:widowControl/>
      <w:spacing w:before="27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title1">
    <w:name w:val="vip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Item4">
    <w:name w:val="item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namewrap1">
    <w:name w:val="vip-name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uvip1">
    <w:name w:val="edu-vip1"/>
    <w:basedOn w:val="Normal"/>
    <w:qFormat/>
    <w:pPr>
      <w:widowControl/>
      <w:pBdr>
        <w:lef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namewrap2">
    <w:name w:val="vip-name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1">
    <w:name w:val="tips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Jiaoyuvip1">
    <w:name w:val="jiaoyu-vip1"/>
    <w:basedOn w:val="Normal"/>
    <w:qFormat/>
    <w:pPr>
      <w:widowControl/>
      <w:pBdr>
        <w:lef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10">
    <w:name w:val="ico10"/>
    <w:basedOn w:val="Normal"/>
    <w:qFormat/>
    <w:pPr>
      <w:widowControl/>
      <w:spacing w:before="24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namewrap3">
    <w:name w:val="vip-name-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2">
    <w:name w:val="tips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Cur2">
    <w:name w:val="cur2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6">
    <w:name w:val="cashier-tb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ashierth5">
    <w:name w:val="cashier-th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ree3">
    <w:name w:val="ico-free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ashiertb7">
    <w:name w:val="cashier-tb7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ashierth6">
    <w:name w:val="cashier-th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jiang3">
    <w:name w:val="ico-jiang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free4">
    <w:name w:val="ico-free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dtips1">
    <w:name w:val="red-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F4D4D"/>
      <w:kern w:val="0"/>
      <w:sz w:val="24"/>
      <w:szCs w:val="24"/>
    </w:rPr>
  </w:style>
  <w:style w:type="paragraph" w:styleId="Viptimetips1">
    <w:name w:val="vip-time-tips1"/>
    <w:basedOn w:val="Normal"/>
    <w:qFormat/>
    <w:pPr>
      <w:widowControl/>
      <w:pBdr>
        <w:top w:val="single" w:sz="6" w:space="8" w:color="E5E5E5"/>
        <w:left w:val="single" w:sz="6" w:space="23" w:color="E5E5E5"/>
        <w:bottom w:val="single" w:sz="6" w:space="8" w:color="E5E5E5"/>
        <w:right w:val="single" w:sz="6" w:space="8" w:color="E5E5E5"/>
      </w:pBdr>
      <w:shd w:fill="FFFEE9" w:val="clear"/>
      <w:spacing w:before="280" w:after="280"/>
      <w:ind w:left="300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Vouchersbar2">
    <w:name w:val="vouchers-bar2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eckbtn2">
    <w:name w:val="check-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ouchersname2">
    <w:name w:val="vouchers-name2"/>
    <w:basedOn w:val="Normal"/>
    <w:qFormat/>
    <w:pPr>
      <w:widowControl/>
      <w:spacing w:lineRule="atLeast" w:line="30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ashiertb8">
    <w:name w:val="cashier-tb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ucherslistwrap2">
    <w:name w:val="vouchers-list-wrap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tem5">
    <w:name w:val="ite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2">
    <w:name w:val="vouchers-if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b9">
    <w:name w:val="cashier-t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th7">
    <w:name w:val="cashier-th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ualprice2">
    <w:name w:val="actual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30"/>
      <w:szCs w:val="30"/>
    </w:rPr>
  </w:style>
  <w:style w:type="paragraph" w:styleId="Actualpricedesc2">
    <w:name w:val="actual-price-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ashierbaifubao2">
    <w:name w:val="cashier-baifubao2"/>
    <w:basedOn w:val="Normal"/>
    <w:qFormat/>
    <w:pPr>
      <w:widowControl/>
      <w:shd w:fill="FFFFFF" w:val="clear"/>
      <w:spacing w:before="6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hierbaifubaomark2">
    <w:name w:val="cashier-baifubao-mark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bscashier2">
    <w:name w:val="lbscashi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3">
    <w:name w:val="ic3"/>
    <w:basedOn w:val="Normal"/>
    <w:qFormat/>
    <w:pPr>
      <w:widowControl/>
      <w:spacing w:lineRule="atLeast" w:line="25072" w:before="28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  <w:vertAlign w:val="superscript"/>
    </w:rPr>
  </w:style>
  <w:style w:type="paragraph" w:styleId="Docvalue1">
    <w:name w:val="doc-value1"/>
    <w:basedOn w:val="Normal"/>
    <w:qFormat/>
    <w:pPr>
      <w:widowControl/>
      <w:spacing w:before="75" w:after="105"/>
      <w:ind w:right="145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c4">
    <w:name w:val="ic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readnum1">
    <w:name w:val="ic-read-num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wnnum1">
    <w:name w:val="ic-down-num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quality1">
    <w:name w:val="high-quali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5B32"/>
      <w:kern w:val="0"/>
      <w:sz w:val="24"/>
      <w:szCs w:val="24"/>
    </w:rPr>
  </w:style>
  <w:style w:type="paragraph" w:styleId="Docdesc1">
    <w:name w:val="doc-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Docdescmore1">
    <w:name w:val="doc-desc-more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vanish/>
      <w:kern w:val="0"/>
      <w:sz w:val="24"/>
      <w:szCs w:val="24"/>
      <w:vertAlign w:val="subscript"/>
    </w:rPr>
  </w:style>
  <w:style w:type="paragraph" w:styleId="Withtopbanner1">
    <w:name w:val="with-top-banner1"/>
    <w:basedOn w:val="Normal"/>
    <w:qFormat/>
    <w:pPr>
      <w:widowControl/>
      <w:spacing w:before="280" w:after="280"/>
      <w:ind w:right="4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1">
    <w:name w:val="top-ads-banner-goto-cashi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2">
    <w:name w:val="top-ads-banner-goto-cashi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header1">
    <w:name w:val="doc-header1"/>
    <w:basedOn w:val="Normal"/>
    <w:qFormat/>
    <w:pPr>
      <w:widowControl/>
      <w:pBdr>
        <w:top w:val="single" w:sz="6" w:space="15" w:color="DDDDDD"/>
        <w:left w:val="single" w:sz="6" w:space="23" w:color="DDDDDD"/>
        <w:bottom w:val="single" w:sz="2" w:space="0" w:color="DDDDDD"/>
        <w:right w:val="single" w:sz="6" w:space="15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2">
    <w:name w:val="doc-desc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Topadsbanner1">
    <w:name w:val="top-ads-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5">
    <w:name w:val="ic5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1">
    <w:name w:val="ic-doc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Icuser1">
    <w:name w:val="ic-us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port1">
    <w:name w:val="ic-repo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ointer1">
    <w:name w:val="ic-poi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rrow1">
    <w:name w:val="ic-arrow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Docvalue2">
    <w:name w:val="doc-value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1">
    <w:name w:val="user1"/>
    <w:basedOn w:val="Normal"/>
    <w:qFormat/>
    <w:pPr>
      <w:widowControl/>
      <w:ind w:left="120" w:right="4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Date1">
    <w:name w:val="date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label1">
    <w:name w:val="doc-desc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wrap1">
    <w:name w:val="doc-desc-wrap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3">
    <w:name w:val="doc-desc3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31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ocdescall1">
    <w:name w:val="doc-desc-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thtopbanner2">
    <w:name w:val="with-top-banner2"/>
    <w:basedOn w:val="Normal"/>
    <w:qFormat/>
    <w:pPr>
      <w:widowControl/>
      <w:spacing w:before="280" w:after="280"/>
      <w:ind w:right="4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3">
    <w:name w:val="top-ads-banner-goto-cashi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4">
    <w:name w:val="top-ads-banner-goto-cashi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core1">
    <w:name w:val="bannerscore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6">
    <w:name w:val="ic6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2">
    <w:name w:val="ic-doc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Icuser2">
    <w:name w:val="ic-us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report2">
    <w:name w:val="ic-repo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ointer2">
    <w:name w:val="ic-poi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rrow2">
    <w:name w:val="ic-arrow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Docvalue3">
    <w:name w:val="doc-value3"/>
    <w:basedOn w:val="Normal"/>
    <w:qFormat/>
    <w:pPr>
      <w:widowControl/>
      <w:spacing w:before="75" w:after="225"/>
      <w:ind w:right="145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Qrhover1">
    <w:name w:val="qr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1">
    <w:name w:val="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2">
    <w:name w:val="user2"/>
    <w:basedOn w:val="Normal"/>
    <w:qFormat/>
    <w:pPr>
      <w:widowControl/>
      <w:ind w:left="120" w:right="4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label2">
    <w:name w:val="doc-desc-lab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desclabel1">
    <w:name w:val="owner-desc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4">
    <w:name w:val="doc-desc4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31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ocdescall2">
    <w:name w:val="doc-desc-a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5">
    <w:name w:val="doc-desc5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81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ocdescall3">
    <w:name w:val="doc-desc-al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img1">
    <w:name w:val="owner-img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495" w:before="120" w:after="12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wnername1">
    <w:name w:val="owner-name1"/>
    <w:basedOn w:val="Normal"/>
    <w:qFormat/>
    <w:pPr>
      <w:widowControl/>
      <w:spacing w:before="280" w:after="280"/>
      <w:ind w:left="240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7">
    <w:name w:val="ic7"/>
    <w:basedOn w:val="Normal"/>
    <w:qFormat/>
    <w:pPr>
      <w:widowControl/>
      <w:spacing w:lineRule="atLeast" w:line="25072" w:before="280" w:after="280"/>
      <w:ind w:left="12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person1">
    <w:name w:val="ic-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g1">
    <w:name w:val="ic-or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ervalue1">
    <w:name w:val="owner-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  <w:szCs w:val="24"/>
    </w:rPr>
  </w:style>
  <w:style w:type="paragraph" w:styleId="Withtopbanner3">
    <w:name w:val="with-top-banner3"/>
    <w:basedOn w:val="Normal"/>
    <w:qFormat/>
    <w:pPr>
      <w:widowControl/>
      <w:spacing w:before="280" w:after="280"/>
      <w:ind w:right="4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dsbannergotocashier5">
    <w:name w:val="top-ads-banner-goto-cashi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tips1">
    <w:name w:val="tag-tips1"/>
    <w:basedOn w:val="Normal"/>
    <w:qFormat/>
    <w:pPr>
      <w:widowControl/>
      <w:spacing w:before="180" w:after="180"/>
      <w:ind w:right="4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userapproveico1">
    <w:name w:val="pgcuser-approve-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9A97B"/>
      <w:kern w:val="0"/>
      <w:sz w:val="24"/>
      <w:szCs w:val="24"/>
    </w:rPr>
  </w:style>
  <w:style w:type="paragraph" w:styleId="Pgcuserapprovewarp1">
    <w:name w:val="pgcuser-approve-war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Cs w:val="21"/>
    </w:rPr>
  </w:style>
  <w:style w:type="paragraph" w:styleId="Pgcuserapprovelink1">
    <w:name w:val="pgcuser-approve-link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color w:val="19A97B"/>
      <w:kern w:val="0"/>
      <w:sz w:val="24"/>
      <w:szCs w:val="24"/>
    </w:rPr>
  </w:style>
  <w:style w:type="paragraph" w:styleId="Btnupload1">
    <w:name w:val="btn-upload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ronticon1">
    <w:name w:val="front-ico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sklink1">
    <w:name w:val="task-link1"/>
    <w:basedOn w:val="Normal"/>
    <w:qFormat/>
    <w:pPr>
      <w:widowControl/>
      <w:spacing w:before="280" w:after="280"/>
      <w:jc w:val="left"/>
    </w:pPr>
    <w:rPr>
      <w:rFonts w:ascii="Microsoft YaHei" w:hAnsi="Microsoft YaHei" w:cs="宋体;SimSun"/>
      <w:color w:val="333333"/>
      <w:kern w:val="0"/>
      <w:sz w:val="18"/>
      <w:szCs w:val="18"/>
      <w:u w:val="single"/>
    </w:rPr>
  </w:style>
  <w:style w:type="paragraph" w:styleId="Green1">
    <w:name w:val="gre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ploadpayguid1">
    <w:name w:val="upload-pay-guid1"/>
    <w:basedOn w:val="Normal"/>
    <w:qFormat/>
    <w:pPr>
      <w:widowControl/>
      <w:spacing w:before="4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payuploadguid1">
    <w:name w:val="ic-pay-upload-guid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1">
    <w:name w:val="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  <w:szCs w:val="24"/>
    </w:rPr>
  </w:style>
  <w:style w:type="paragraph" w:styleId="Stress1">
    <w:name w:val="str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28900"/>
      <w:kern w:val="0"/>
      <w:sz w:val="24"/>
      <w:szCs w:val="24"/>
    </w:rPr>
  </w:style>
  <w:style w:type="paragraph" w:styleId="Btnupload2">
    <w:name w:val="btn-upload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nuploadnew1">
    <w:name w:val="btn-upload-new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Deltip1">
    <w:name w:val="del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creport3">
    <w:name w:val="ic-repo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Doccoprwarp1">
    <w:name w:val="doc-copr-warp1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8" w:color="E3E6E5"/>
        <w:right w:val="single" w:sz="6" w:space="0" w:color="E3E6E5"/>
      </w:pBdr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font1">
    <w:name w:val="normal-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intro1">
    <w:name w:val="doc-copr-intro1"/>
    <w:basedOn w:val="Normal"/>
    <w:qFormat/>
    <w:pPr>
      <w:widowControl/>
      <w:pBdr>
        <w:bottom w:val="single" w:sz="12" w:space="8" w:color="E3E6E5"/>
      </w:pBdr>
      <w:spacing w:before="28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ccopricon1">
    <w:name w:val="doc-copr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text1">
    <w:name w:val="doc-copr-tex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ilinfo1">
    <w:name w:val="tail-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ocownnerintro1">
    <w:name w:val="doc-ownner-intr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rglogo1">
    <w:name w:val="doc-org-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rgdes1">
    <w:name w:val="doc-org-des1"/>
    <w:basedOn w:val="Normal"/>
    <w:qFormat/>
    <w:pPr>
      <w:widowControl/>
      <w:spacing w:lineRule="atLeast" w:line="330" w:before="0" w:after="280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Docverifyuserinfo1">
    <w:name w:val="doc-verifyuser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erifyuserlink1">
    <w:name w:val="doc-verifyuser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enterwarp1">
    <w:name w:val="center-warp1"/>
    <w:basedOn w:val="Normal"/>
    <w:qFormat/>
    <w:pPr>
      <w:widowControl/>
      <w:pBdr>
        <w:bottom w:val="dashed" w:sz="6" w:space="8" w:color="BBBBBB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ownnerscore1">
    <w:name w:val="doc-ownner-score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onsale1">
    <w:name w:val="doc-ownner-onsa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ownnerrecent1">
    <w:name w:val="doc-ownner-rec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izefont1">
    <w:name w:val="resize-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bmar1">
    <w:name w:val="gbma-r1"/>
    <w:basedOn w:val="Normal"/>
    <w:qFormat/>
    <w:pPr>
      <w:widowControl/>
      <w:pBdr>
        <w:top w:val="single" w:sz="36" w:space="0" w:color="000000"/>
        <w:left w:val="single" w:sz="36" w:space="0" w:color="245C45"/>
        <w:bottom w:val="single" w:sz="36" w:space="0" w:color="000000"/>
        <w:right w:val="single" w:sz="36" w:space="0" w:color="000000"/>
      </w:pBdr>
      <w:spacing w:lineRule="atLeast" w:line="0"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Docownnerlink1">
    <w:name w:val="doc-ownner-link1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coprshadowflash1">
    <w:name w:val="doc-copr-shadow-flash1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coprshadowhtml1">
    <w:name w:val="doc-copr-shadow-html1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1">
    <w:name w:val="repo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iddeninfo1">
    <w:name w:val="hidden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chome1">
    <w:name w:val="lec-home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clogo1">
    <w:name w:val="lec-logo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logo1">
    <w:name w:val="org-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11">
    <w:name w:val="ic-vip1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21">
    <w:name w:val="ic-vip2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31">
    <w:name w:val="ic-vip3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41">
    <w:name w:val="ic-vip4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51">
    <w:name w:val="ic-vip5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61">
    <w:name w:val="ic-vip6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71">
    <w:name w:val="ic-vip7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p81">
    <w:name w:val="ic-vip8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d3">
    <w:name w:val="bd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info2">
    <w:name w:val="tail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Editdocpricepay1">
    <w:name w:val="edit-docprice-pay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8">
    <w:name w:val="ic8"/>
    <w:basedOn w:val="Normal"/>
    <w:qFormat/>
    <w:pPr>
      <w:widowControl/>
      <w:spacing w:lineRule="atLeast" w:line="25072" w:before="280" w:after="280"/>
      <w:ind w:right="15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title1">
    <w:name w:val="doc-title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opiclink1">
    <w:name w:val="more_topic_link1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2">
    <w:name w:val="doc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9">
    <w:name w:val="ic9"/>
    <w:basedOn w:val="Normal"/>
    <w:qFormat/>
    <w:pPr>
      <w:widowControl/>
      <w:spacing w:lineRule="atLeast" w:line="25072" w:before="280" w:after="280"/>
      <w:ind w:lef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Ownertitle1">
    <w:name w:val="owner-title1"/>
    <w:basedOn w:val="Normal"/>
    <w:qFormat/>
    <w:pPr>
      <w:widowControl/>
      <w:spacing w:lineRule="atLeast" w:line="270" w:before="75" w:after="75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Ownervalue2">
    <w:name w:val="owner-value2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Arial" w:hAnsi="Arial" w:cs="Arial"/>
      <w:color w:val="9B5B32"/>
      <w:kern w:val="0"/>
      <w:szCs w:val="21"/>
    </w:rPr>
  </w:style>
  <w:style w:type="paragraph" w:styleId="Evaluatetitle1">
    <w:name w:val="evaluate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Star2">
    <w:name w:val="st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aluestar1">
    <w:name w:val="value-st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aluetip2">
    <w:name w:val="value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Valuepop1">
    <w:name w:val="value-pop1"/>
    <w:basedOn w:val="Normal"/>
    <w:qFormat/>
    <w:pPr>
      <w:widowControl/>
      <w:pBdr>
        <w:top w:val="single" w:sz="6" w:space="4" w:color="C5C5C5"/>
        <w:left w:val="single" w:sz="6" w:space="4" w:color="C5C5C5"/>
        <w:bottom w:val="single" w:sz="6" w:space="4" w:color="C5C5C5"/>
        <w:right w:val="single" w:sz="6" w:space="4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ot1">
    <w:name w:val="bot1"/>
    <w:basedOn w:val="Normal"/>
    <w:qFormat/>
    <w:pPr>
      <w:widowControl/>
      <w:pBdr>
        <w:top w:val="single" w:sz="36" w:space="0" w:color="C5C5C5"/>
        <w:left w:val="dashed" w:sz="36" w:space="0" w:color="FAFAFA"/>
        <w:bottom w:val="dashed" w:sz="36" w:space="0" w:color="FAFAFA"/>
        <w:right w:val="dashed" w:sz="36" w:space="0" w:color="FAFAFA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5">
    <w:name w:val="top5"/>
    <w:basedOn w:val="Normal"/>
    <w:qFormat/>
    <w:pPr>
      <w:widowControl/>
      <w:pBdr>
        <w:top w:val="single" w:sz="36" w:space="0" w:color="000000"/>
        <w:left w:val="dashed" w:sz="36" w:space="0" w:color="000000"/>
        <w:bottom w:val="dashed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cevaluate1">
    <w:name w:val="doc-evaluate1"/>
    <w:basedOn w:val="Normal"/>
    <w:qFormat/>
    <w:pPr>
      <w:widowControl/>
      <w:shd w:fill="F5F5F5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aluepop2">
    <w:name w:val="value-pop2"/>
    <w:basedOn w:val="Normal"/>
    <w:qFormat/>
    <w:pPr>
      <w:widowControl/>
      <w:pBdr>
        <w:top w:val="single" w:sz="6" w:space="4" w:color="C5C5C5"/>
        <w:left w:val="single" w:sz="6" w:space="4" w:color="C5C5C5"/>
        <w:bottom w:val="single" w:sz="6" w:space="4" w:color="C5C5C5"/>
        <w:right w:val="single" w:sz="6" w:space="4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10">
    <w:name w:val="ic10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ageitem1">
    <w:name w:val="page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etbd1">
    <w:name w:val="sheet-bd1"/>
    <w:basedOn w:val="Normal"/>
    <w:qFormat/>
    <w:pPr>
      <w:widowControl/>
      <w:pBdr>
        <w:left w:val="single" w:sz="6" w:space="0" w:color="DADADA"/>
      </w:pBdr>
      <w:spacing w:before="7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t1">
    <w:name w:val="ic-dot1"/>
    <w:basedOn w:val="Normal"/>
    <w:qFormat/>
    <w:pPr>
      <w:widowControl/>
      <w:spacing w:before="280" w:after="280"/>
      <w:ind w:lef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detail1">
    <w:name w:val="item-detail1"/>
    <w:basedOn w:val="Normal"/>
    <w:qFormat/>
    <w:pPr>
      <w:widowControl/>
      <w:spacing w:before="280" w:after="280"/>
      <w:ind w:lef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ookface1">
    <w:name w:val="book-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ookent1">
    <w:name w:val="book-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ooktitle1">
    <w:name w:val="book-tit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title2">
    <w:name w:val="book-title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face2">
    <w:name w:val="book-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ent2">
    <w:name w:val="book-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ange2">
    <w:name w:val="oran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4"/>
      <w:szCs w:val="24"/>
    </w:rPr>
  </w:style>
  <w:style w:type="paragraph" w:styleId="Fivetimes1">
    <w:name w:val="five-ti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Jiaoyuviptip1">
    <w:name w:val="jiaoyuvip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  <w:szCs w:val="24"/>
    </w:rPr>
  </w:style>
  <w:style w:type="paragraph" w:styleId="Sharedoc1">
    <w:name w:val="share-doc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btnarea1">
    <w:name w:val="down-btn-area1"/>
    <w:basedOn w:val="Normal"/>
    <w:qFormat/>
    <w:pPr>
      <w:widowControl/>
      <w:spacing w:lineRule="atLeast" w:line="58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Orange3">
    <w:name w:val="oran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  <w:szCs w:val="24"/>
    </w:rPr>
  </w:style>
  <w:style w:type="paragraph" w:styleId="Icjoinvip11">
    <w:name w:val="ic-join-vip1"/>
    <w:basedOn w:val="Normal"/>
    <w:qFormat/>
    <w:pPr>
      <w:widowControl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jiaoyu1">
    <w:name w:val="ic-jiaoy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pfreeauto1">
    <w:name w:val="vip-free-auto1"/>
    <w:basedOn w:val="Normal"/>
    <w:qFormat/>
    <w:pPr>
      <w:widowControl/>
      <w:shd w:fill="FE8A23" w:val="clear"/>
      <w:spacing w:lineRule="atLeast" w:line="585"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Btnwkvip1">
    <w:name w:val="btn-wkvip1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eeremaintime1">
    <w:name w:val="free-remain-tim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Remainday1">
    <w:name w:val="remain-d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0"/>
    </w:rPr>
  </w:style>
  <w:style w:type="paragraph" w:styleId="Remainmini1">
    <w:name w:val="remain-min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0"/>
    </w:rPr>
  </w:style>
  <w:style w:type="paragraph" w:styleId="Remainsec1">
    <w:name w:val="remain-s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0"/>
    </w:rPr>
  </w:style>
  <w:style w:type="paragraph" w:styleId="Remainhour1">
    <w:name w:val="remain-ho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0"/>
    </w:rPr>
  </w:style>
  <w:style w:type="paragraph" w:styleId="Icprice1">
    <w:name w:val="ic-price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packbtn1">
    <w:name w:val="down-pack-btn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ribetext1">
    <w:name w:val="discribe-text1"/>
    <w:basedOn w:val="Normal"/>
    <w:qFormat/>
    <w:pPr>
      <w:widowControl/>
      <w:shd w:fill="EEEEEE" w:val="clear"/>
      <w:spacing w:lineRule="atLeast" w:line="585" w:before="280" w:after="280"/>
      <w:ind w:left="-30" w:hanging="0"/>
      <w:jc w:val="left"/>
    </w:pPr>
    <w:rPr>
      <w:rFonts w:ascii="宋体;SimSun" w:hAnsi="宋体;SimSun" w:cs="宋体;SimSun"/>
      <w:color w:val="989898"/>
      <w:kern w:val="0"/>
      <w:sz w:val="18"/>
      <w:szCs w:val="18"/>
    </w:rPr>
  </w:style>
  <w:style w:type="paragraph" w:styleId="Downbtnvipwrap1">
    <w:name w:val="down-btn-vip-wra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btn1">
    <w:name w:val="down-load-btn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docbtn1">
    <w:name w:val="pay-doc-btn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ribetext2">
    <w:name w:val="discribe-te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iscribetext3">
    <w:name w:val="discribe-te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riginalprice1">
    <w:name w:val="original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  <w:szCs w:val="24"/>
    </w:rPr>
  </w:style>
  <w:style w:type="paragraph" w:styleId="Originalprice2">
    <w:name w:val="original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  <w:szCs w:val="24"/>
    </w:rPr>
  </w:style>
  <w:style w:type="paragraph" w:styleId="Vipfree1">
    <w:name w:val="vip-fr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  <w:szCs w:val="24"/>
    </w:rPr>
  </w:style>
  <w:style w:type="paragraph" w:styleId="Vipfree2">
    <w:name w:val="vip-fre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  <w:szCs w:val="24"/>
    </w:rPr>
  </w:style>
  <w:style w:type="paragraph" w:styleId="Onlyvip1">
    <w:name w:val="only_vip1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vip2">
    <w:name w:val="only_vi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haspay1">
    <w:name w:val="text-haspay1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haspay1">
    <w:name w:val="ic-hasp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fav1">
    <w:name w:val="btn-fav1"/>
    <w:basedOn w:val="Normal"/>
    <w:qFormat/>
    <w:pPr>
      <w:widowControl/>
      <w:spacing w:before="280" w:after="280"/>
      <w:ind w:first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faved1">
    <w:name w:val="btn-faved1"/>
    <w:basedOn w:val="Normal"/>
    <w:qFormat/>
    <w:pPr>
      <w:widowControl/>
      <w:spacing w:before="280" w:after="280"/>
      <w:ind w:first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p401">
    <w:name w:val="ui-bz-btn-p-401"/>
    <w:basedOn w:val="Normal"/>
    <w:qFormat/>
    <w:pPr>
      <w:widowControl/>
      <w:spacing w:lineRule="atLeast" w:line="585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ilinfo3">
    <w:name w:val="tail-info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ailyentrytip1">
    <w:name w:val="daily-entry-tip1"/>
    <w:basedOn w:val="Normal"/>
    <w:qFormat/>
    <w:pPr>
      <w:widowControl/>
      <w:spacing w:before="765" w:after="75"/>
      <w:jc w:val="righ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Toolbarfsmbtn1">
    <w:name w:val="toolbar-fsm-btn1"/>
    <w:basedOn w:val="Normal"/>
    <w:qFormat/>
    <w:pPr>
      <w:widowControl/>
      <w:spacing w:lineRule="atLeast" w:line="570" w:before="280" w:after="280"/>
      <w:ind w:left="225" w:hanging="0"/>
      <w:jc w:val="left"/>
    </w:pPr>
    <w:rPr>
      <w:rFonts w:ascii="宋体;SimSun" w:hAnsi="宋体;SimSun" w:cs="宋体;SimSun"/>
      <w:kern w:val="0"/>
      <w:szCs w:val="21"/>
    </w:rPr>
  </w:style>
  <w:style w:type="paragraph" w:styleId="Newicowkmemberfreedoc1">
    <w:name w:val="new-ico-wkmember-fre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ext1">
    <w:name w:val="share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more1">
    <w:name w:val="share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mad1">
    <w:name w:val="gbma-d1"/>
    <w:basedOn w:val="Normal"/>
    <w:qFormat/>
    <w:pPr>
      <w:widowControl/>
      <w:pBdr>
        <w:top w:val="single" w:sz="24" w:space="1" w:color="999999"/>
        <w:left w:val="single" w:sz="24" w:space="0" w:color="FAFDFC"/>
        <w:bottom w:val="single" w:sz="24" w:space="0" w:color="FAFDFC"/>
        <w:right w:val="single" w:sz="24" w:space="0" w:color="FAFDF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btn1">
    <w:name w:val="ui-btn1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gdown1">
    <w:name w:val="dlg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lack1">
    <w:name w:val="c-bl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EBF7F2" w:val="clear"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oucan1">
    <w:name w:val="you-ca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more1">
    <w:name w:val="read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mpt1">
    <w:name w:val="promp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reader1">
    <w:name w:val="viewr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2">
    <w:name w:val="prompt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more2">
    <w:name w:val="read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lgdownnowealth1">
    <w:name w:val="dlg-down-nowealt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Youcan2">
    <w:name w:val="you-ca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lock1">
    <w:name w:val="item-bloc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mg1">
    <w:name w:val="bg-im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title1">
    <w:name w:val="item-title1"/>
    <w:basedOn w:val="Normal"/>
    <w:qFormat/>
    <w:pPr>
      <w:widowControl/>
      <w:spacing w:before="150" w:after="280"/>
      <w:jc w:val="left"/>
    </w:pPr>
    <w:rPr>
      <w:rFonts w:ascii="Microsoft YaHei" w:hAnsi="Microsoft YaHei" w:cs="宋体;SimSun"/>
      <w:color w:val="333333"/>
      <w:kern w:val="0"/>
      <w:sz w:val="24"/>
      <w:szCs w:val="24"/>
    </w:rPr>
  </w:style>
  <w:style w:type="paragraph" w:styleId="Itemdes1">
    <w:name w:val="item-des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gimg2">
    <w:name w:val="bg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downloadmobile1">
    <w:name w:val="item-download-mobile1"/>
    <w:basedOn w:val="Normal"/>
    <w:qFormat/>
    <w:pPr>
      <w:widowControl/>
      <w:ind w:left="6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mg3">
    <w:name w:val="bg-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mg4">
    <w:name w:val="bg-im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img5">
    <w:name w:val="bg-im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more3">
    <w:name w:val="read-more3"/>
    <w:basedOn w:val="Normal"/>
    <w:qFormat/>
    <w:pPr>
      <w:widowControl/>
      <w:spacing w:lineRule="atLeast" w:line="300" w:before="7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control3">
    <w:name w:val="tabcontrol3"/>
    <w:basedOn w:val="Normal"/>
    <w:qFormat/>
    <w:pPr>
      <w:widowControl/>
      <w:pBdr>
        <w:bottom w:val="single" w:sz="6" w:space="0" w:color="97B7A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4">
    <w:name w:val="current4"/>
    <w:basedOn w:val="Normal"/>
    <w:qFormat/>
    <w:pPr>
      <w:widowControl/>
      <w:pBdr>
        <w:top w:val="single" w:sz="6" w:space="4" w:color="97B7A8"/>
        <w:left w:val="single" w:sz="6" w:space="0" w:color="97B7A8"/>
        <w:bottom w:val="single" w:sz="2" w:space="0" w:color="97B7A8"/>
        <w:right w:val="single" w:sz="6" w:space="0" w:color="97B7A8"/>
      </w:pBdr>
      <w:shd w:fill="EBF7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ticket1">
    <w:name w:val="use-ticket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vtindlpop1">
    <w:name w:val="jvt-in-dl-pop1"/>
    <w:basedOn w:val="Normal"/>
    <w:qFormat/>
    <w:pPr>
      <w:widowControl/>
      <w:pBdr>
        <w:top w:val="dashed" w:sz="6" w:space="0" w:color="666666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cdlpav1">
    <w:name w:val="ic-dl-p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4">
    <w:name w:val="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2">
    <w:name w:val="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suc3">
    <w:name w:val="send-suc3"/>
    <w:basedOn w:val="Normal"/>
    <w:qFormat/>
    <w:pPr>
      <w:widowControl/>
      <w:spacing w:before="0" w:after="375"/>
      <w:ind w:left="225" w:hanging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Dlinstall2">
    <w:name w:val="dl-install2"/>
    <w:basedOn w:val="Normal"/>
    <w:qFormat/>
    <w:pPr>
      <w:widowControl/>
      <w:shd w:fill="EBF5F2" w:val="clear"/>
      <w:ind w:left="-300" w:right="-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t2">
    <w:name w:val="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ata1">
    <w:name w:val="data1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green1">
    <w:name w:val="bg-green1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5">
    <w:name w:val="b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3">
    <w:name w:val="doc-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1">
    <w:name w:val="ic11"/>
    <w:basedOn w:val="Normal"/>
    <w:qFormat/>
    <w:pPr>
      <w:widowControl/>
      <w:spacing w:lineRule="atLeast" w:line="25072" w:before="280" w:after="280"/>
      <w:ind w:righ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1">
    <w:name w:val="doc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pagenum1">
    <w:name w:val="doc-page-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alue4">
    <w:name w:val="doc-valu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doc1">
    <w:name w:val="relat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6">
    <w:name w:val="b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2">
    <w:name w:val="data2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green2">
    <w:name w:val="bg-green2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4">
    <w:name w:val="doc-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2">
    <w:name w:val="ic12"/>
    <w:basedOn w:val="Normal"/>
    <w:qFormat/>
    <w:pPr>
      <w:widowControl/>
      <w:spacing w:lineRule="atLeast" w:line="25072" w:before="280" w:after="280"/>
      <w:ind w:righ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2">
    <w:name w:val="doc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pagenum2">
    <w:name w:val="doc-page-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alue5">
    <w:name w:val="doc-valu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on2">
    <w:name w:val="ic-star-s-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half2">
    <w:name w:val="ic-star-s-ha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com1">
    <w:name w:val="no-rec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therlikedoc1">
    <w:name w:val="other-lik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text1">
    <w:name w:val="ec-text1"/>
    <w:basedOn w:val="Normal"/>
    <w:qFormat/>
    <w:pPr>
      <w:widowControl/>
      <w:spacing w:before="280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seinfo1">
    <w:name w:val="base-info1"/>
    <w:basedOn w:val="Normal"/>
    <w:qFormat/>
    <w:pPr>
      <w:widowControl/>
      <w:spacing w:before="45" w:after="280"/>
      <w:ind w:left="10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dot2">
    <w:name w:val="ic-dot2"/>
    <w:basedOn w:val="Normal"/>
    <w:qFormat/>
    <w:pPr>
      <w:widowControl/>
      <w:shd w:fill="CDCDCD" w:val="clear"/>
      <w:spacing w:lineRule="atLeast" w:line="36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Nexttext1">
    <w:name w:val="next_tex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3">
    <w:name w:val="ic13"/>
    <w:basedOn w:val="Normal"/>
    <w:qFormat/>
    <w:pPr>
      <w:widowControl/>
      <w:spacing w:lineRule="atLeast" w:line="25072" w:before="280" w:after="280"/>
      <w:ind w:righ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14">
    <w:name w:val="ic1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Wkapptip1">
    <w:name w:val="wk-app-tip1"/>
    <w:basedOn w:val="Normal"/>
    <w:qFormat/>
    <w:pPr>
      <w:widowControl/>
      <w:spacing w:lineRule="atLeast" w:line="27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5">
    <w:name w:val="ic15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Fmicons1">
    <w:name w:val="fm-icons1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selected1">
    <w:name w:val="hasselected1"/>
    <w:basedOn w:val="Normal"/>
    <w:qFormat/>
    <w:pPr>
      <w:widowControl/>
      <w:shd w:fill="DDEDE8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ewdir1">
    <w:name w:val="new-dir1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tnradic1">
    <w:name w:val="btn-radic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hi1">
    <w:name w:val="btn-chi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new1">
    <w:name w:val="ic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eetriangle1">
    <w:name w:val="tree-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treebtns1">
    <w:name w:val="movetree-btns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rateline1">
    <w:name w:val="operate-line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icons1">
    <w:name w:val="share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code1">
    <w:name w:val="reader-code1"/>
    <w:basedOn w:val="Normal"/>
    <w:qFormat/>
    <w:pPr>
      <w:widowControl/>
      <w:pBdr>
        <w:top w:val="single" w:sz="6" w:space="4" w:color="D4E3DD"/>
        <w:left w:val="single" w:sz="6" w:space="2" w:color="D4E3DD"/>
        <w:bottom w:val="single" w:sz="6" w:space="4" w:color="D4E3DD"/>
        <w:right w:val="single" w:sz="6" w:space="2" w:color="D4E3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dot3">
    <w:name w:val="ic-dot3"/>
    <w:basedOn w:val="Normal"/>
    <w:qFormat/>
    <w:pPr>
      <w:widowControl/>
      <w:spacing w:before="280" w:after="280"/>
      <w:ind w:left="-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16">
    <w:name w:val="ic16"/>
    <w:basedOn w:val="Normal"/>
    <w:qFormat/>
    <w:pPr>
      <w:widowControl/>
      <w:spacing w:lineRule="atLeast" w:line="25072"/>
      <w:ind w:left="180" w:right="120" w:hanging="0"/>
      <w:jc w:val="left"/>
      <w:textAlignment w:val="center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eriodicaltitle1">
    <w:name w:val="periodical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odicalauthor1">
    <w:name w:val="periodical-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odicalpage1">
    <w:name w:val="periodical-p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ager1">
    <w:name w:val="ui-pager1"/>
    <w:basedOn w:val="Normal"/>
    <w:qFormat/>
    <w:pPr>
      <w:widowControl/>
      <w:pBdr>
        <w:left w:val="single" w:sz="6" w:space="0" w:color="DADADA"/>
      </w:pBdr>
      <w:spacing w:lineRule="atLeast" w:line="33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3">
    <w:name w:val="cur3"/>
    <w:basedOn w:val="Normal"/>
    <w:qFormat/>
    <w:pPr>
      <w:widowControl/>
      <w:pBdr>
        <w:top w:val="single" w:sz="6" w:space="0" w:color="0F9C6E"/>
        <w:left w:val="single" w:sz="6" w:space="0" w:color="0F9C6E"/>
        <w:bottom w:val="single" w:sz="6" w:space="0" w:color="0F9C6E"/>
        <w:right w:val="single" w:sz="6" w:space="0" w:color="0F9C6E"/>
      </w:pBdr>
      <w:shd w:fill="24B28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doclist1">
    <w:name w:val="bottom-do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glistwrap1">
    <w:name w:val="taglist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list1">
    <w:name w:val="taglist1"/>
    <w:basedOn w:val="Normal"/>
    <w:qFormat/>
    <w:pPr>
      <w:widowControl/>
      <w:pBdr>
        <w:bottom w:val="single" w:sz="6" w:space="0" w:color="DDDDDD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3">
    <w:name w:val="data3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d7">
    <w:name w:val="b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7">
    <w:name w:val="ic17"/>
    <w:basedOn w:val="Normal"/>
    <w:qFormat/>
    <w:pPr>
      <w:widowControl/>
      <w:spacing w:lineRule="atLeast" w:line="25072" w:before="280" w:after="280"/>
      <w:ind w:right="75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3">
    <w:name w:val="doc-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pagenum3">
    <w:name w:val="doc-page-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alue6">
    <w:name w:val="doc-valu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8">
    <w:name w:val="ic18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Tablelist1">
    <w:name w:val="tablelist1"/>
    <w:basedOn w:val="Normal"/>
    <w:qFormat/>
    <w:pPr>
      <w:widowControl/>
      <w:spacing w:before="210" w:after="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viewsidedownclose1">
    <w:name w:val="btn-viewsidedown-clos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ico1">
    <w:name w:val="btn-ico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ico2">
    <w:name w:val="btn-ico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btn2">
    <w:name w:val="close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1">
    <w:name w:val="dialog-left-greenbar1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op1">
    <w:name w:val="dialog-top1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5">
    <w:name w:val="doc-title5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Docsize1">
    <w:name w:val="doc-size1"/>
    <w:basedOn w:val="Normal"/>
    <w:qFormat/>
    <w:pPr>
      <w:widowControl/>
      <w:spacing w:before="300" w:after="280"/>
      <w:ind w:left="75" w:hanging="0"/>
      <w:jc w:val="left"/>
    </w:pPr>
    <w:rPr>
      <w:rFonts w:ascii="宋体;SimSun" w:hAnsi="宋体;SimSun" w:cs="宋体;SimSun"/>
      <w:color w:val="9A9A9A"/>
      <w:kern w:val="0"/>
      <w:sz w:val="27"/>
      <w:szCs w:val="27"/>
    </w:rPr>
  </w:style>
  <w:style w:type="paragraph" w:styleId="Dialoginner1">
    <w:name w:val="dialog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nummsg1">
    <w:name w:val="ticket-num-msg1"/>
    <w:basedOn w:val="Normal"/>
    <w:qFormat/>
    <w:pPr>
      <w:widowControl/>
      <w:spacing w:before="225" w:after="280"/>
      <w:jc w:val="center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icketneednum1">
    <w:name w:val="ticket-need-num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Ticketdetailmsg1">
    <w:name w:val="ticket-detail-msg1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Sharebox1">
    <w:name w:val="share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1">
    <w:name w:val="checkbox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hecked1">
    <w:name w:val="check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ottom1">
    <w:name w:val="dialog-bottom1"/>
    <w:basedOn w:val="Normal"/>
    <w:qFormat/>
    <w:pPr>
      <w:widowControl/>
      <w:pBdr>
        <w:top w:val="dott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tn1">
    <w:name w:val="bottom-btn1"/>
    <w:basedOn w:val="Normal"/>
    <w:qFormat/>
    <w:pPr>
      <w:widowControl/>
      <w:spacing w:before="450" w:after="75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Iconfont7">
    <w:name w:val="iconfont7"/>
    <w:basedOn w:val="Normal"/>
    <w:qFormat/>
    <w:pPr>
      <w:widowControl/>
      <w:spacing w:before="280" w:after="280"/>
      <w:ind w:right="60" w:hanging="0"/>
      <w:jc w:val="left"/>
    </w:pPr>
    <w:rPr>
      <w:rFonts w:ascii="iconfont!important;Times New Roman" w:hAnsi="iconfont!important;Times New Roman" w:cs="宋体;SimSun"/>
      <w:color w:val="999999"/>
      <w:kern w:val="0"/>
      <w:sz w:val="24"/>
      <w:szCs w:val="24"/>
    </w:rPr>
  </w:style>
  <w:style w:type="paragraph" w:styleId="Uibzbtnp164">
    <w:name w:val="ui-bz-btn-p-164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tnticketexchange1">
    <w:name w:val="btn-ticket-exchange1"/>
    <w:basedOn w:val="Normal"/>
    <w:qFormat/>
    <w:pPr>
      <w:widowControl/>
      <w:spacing w:lineRule="atLeast" w:line="6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userfreedownloadbtnnormal1">
    <w:name w:val="ticket-user-free-download-btn-norma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ico3">
    <w:name w:val="btn-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userfreedownloadbtn1">
    <w:name w:val="ticket-user-free-download-btn1"/>
    <w:basedOn w:val="Normal"/>
    <w:qFormat/>
    <w:pPr>
      <w:widowControl/>
      <w:shd w:fill="FE8A23" w:val="clear"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ico4">
    <w:name w:val="btn-ico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DB87A"/>
      <w:kern w:val="0"/>
      <w:sz w:val="15"/>
      <w:szCs w:val="15"/>
    </w:rPr>
  </w:style>
  <w:style w:type="paragraph" w:styleId="Ticketraidocontainer1">
    <w:name w:val="ticket-raido-container1"/>
    <w:basedOn w:val="Normal"/>
    <w:qFormat/>
    <w:pPr>
      <w:widowControl/>
      <w:spacing w:before="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icketraidobg1">
    <w:name w:val="ticket-raido-bg1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option1">
    <w:name w:val="sel-option1"/>
    <w:basedOn w:val="Normal"/>
    <w:qFormat/>
    <w:pPr>
      <w:widowControl/>
      <w:spacing w:before="4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tips1">
    <w:name w:val="ticket-tips1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ckettipsitem1">
    <w:name w:val="ticket-tip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1">
    <w:name w:val="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1">
    <w:name w:val="w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gifttips1">
    <w:name w:val="ticket_gift_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A050"/>
      <w:kern w:val="0"/>
      <w:sz w:val="24"/>
      <w:szCs w:val="24"/>
    </w:rPr>
  </w:style>
  <w:style w:type="paragraph" w:styleId="W62">
    <w:name w:val="w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2">
    <w:name w:val="w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kcettipsnotice1">
    <w:name w:val="tikcet-tips-notice1"/>
    <w:basedOn w:val="Normal"/>
    <w:qFormat/>
    <w:pPr>
      <w:widowControl/>
      <w:spacing w:lineRule="atLeast" w:line="240" w:before="300" w:after="280"/>
      <w:jc w:val="left"/>
    </w:pPr>
    <w:rPr>
      <w:rFonts w:ascii="宋体;SimSun" w:hAnsi="宋体;SimSun" w:cs="宋体;SimSun"/>
      <w:color w:val="FDA050"/>
      <w:kern w:val="0"/>
      <w:sz w:val="24"/>
      <w:szCs w:val="24"/>
    </w:rPr>
  </w:style>
  <w:style w:type="paragraph" w:styleId="Ticketradiotips1">
    <w:name w:val="ticket-radio-tips1"/>
    <w:basedOn w:val="Normal"/>
    <w:qFormat/>
    <w:pPr>
      <w:widowControl/>
      <w:spacing w:lineRule="atLeast" w:line="240" w:before="280" w:after="45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Seloption2">
    <w:name w:val="sel-option2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1">
    <w:name w:val="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D6D6"/>
      <w:kern w:val="0"/>
      <w:sz w:val="24"/>
      <w:szCs w:val="24"/>
    </w:rPr>
  </w:style>
  <w:style w:type="paragraph" w:styleId="Ticketexchangedownloadbtn1">
    <w:name w:val="ticket-exchange-download-btn1"/>
    <w:basedOn w:val="Normal"/>
    <w:qFormat/>
    <w:pPr>
      <w:widowControl/>
      <w:spacing w:before="4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lth5btnusedownloadticket1">
    <w:name w:val="wealth-5-btn-use-down-load-ticket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Wealth5btnusefree1">
    <w:name w:val="wealth-5-btn-use-free1"/>
    <w:basedOn w:val="Normal"/>
    <w:qFormat/>
    <w:pPr>
      <w:widowControl/>
      <w:spacing w:before="280" w:after="280"/>
      <w:ind w:left="240" w:hanging="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tnico5">
    <w:name w:val="btn-ic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adtitle1">
    <w:name w:val="dialog-ad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6580E"/>
      <w:kern w:val="0"/>
      <w:sz w:val="27"/>
      <w:szCs w:val="27"/>
    </w:rPr>
  </w:style>
  <w:style w:type="paragraph" w:styleId="Closeicon13">
    <w:name w:val="close-icon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hover1">
    <w:name w:val="close-icon-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uicon1">
    <w:name w:val="edu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1">
    <w:name w:val="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9">
    <w:name w:val="btn9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color w:val="555555"/>
      <w:kern w:val="0"/>
      <w:sz w:val="27"/>
      <w:szCs w:val="27"/>
    </w:rPr>
  </w:style>
  <w:style w:type="paragraph" w:styleId="Btnclose2">
    <w:name w:val="btn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vip1">
    <w:name w:val="btn-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aologdowndocvipdoc1">
    <w:name w:val="btn-diaolog-downdoc-vipdoc1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2">
    <w:name w:val="msg2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msg1">
    <w:name w:val="errmsg1"/>
    <w:basedOn w:val="Normal"/>
    <w:qFormat/>
    <w:pPr>
      <w:widowControl/>
      <w:spacing w:before="525" w:after="375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Intro1">
    <w:name w:val="intro1"/>
    <w:basedOn w:val="Normal"/>
    <w:qFormat/>
    <w:pPr>
      <w:widowControl/>
      <w:shd w:fill="F6F6F6" w:val="clear"/>
      <w:spacing w:lineRule="atLeast" w:line="300" w:before="37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ibzbtnsenior1">
    <w:name w:val="ui-bz-btn-senior1"/>
    <w:basedOn w:val="Normal"/>
    <w:qFormat/>
    <w:pPr>
      <w:widowControl/>
      <w:shd w:fill="2FAD85" w:val="clear"/>
      <w:spacing w:before="30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Eduaistaywenku1">
    <w:name w:val="eduai-stay-wenku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box1">
    <w:name w:val="exchange-box1"/>
    <w:basedOn w:val="Normal"/>
    <w:qFormat/>
    <w:pPr>
      <w:widowControl/>
      <w:spacing w:lineRule="atLeast" w:line="70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input1">
    <w:name w:val="exchange-input1"/>
    <w:basedOn w:val="Normal"/>
    <w:qFormat/>
    <w:pPr>
      <w:widowControl/>
      <w:pBdr>
        <w:top w:val="single" w:sz="6" w:space="0" w:color="4FBD9A"/>
        <w:left w:val="single" w:sz="6" w:space="0" w:color="4FBD9A"/>
        <w:bottom w:val="single" w:sz="6" w:space="0" w:color="4FBD9A"/>
        <w:right w:val="single" w:sz="6" w:space="0" w:color="4FBD9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bar1">
    <w:name w:val="drop-bar1"/>
    <w:basedOn w:val="Normal"/>
    <w:qFormat/>
    <w:pPr>
      <w:widowControl/>
      <w:pBdr>
        <w:left w:val="dotted" w:sz="6" w:space="0" w:color="C8C8C8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nfont8">
    <w:name w:val="iconfont8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18"/>
      <w:szCs w:val="18"/>
    </w:rPr>
  </w:style>
  <w:style w:type="paragraph" w:styleId="Selectedcontent1">
    <w:name w:val="selected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9A97B"/>
      <w:kern w:val="0"/>
      <w:sz w:val="24"/>
      <w:szCs w:val="24"/>
    </w:rPr>
  </w:style>
  <w:style w:type="paragraph" w:styleId="Selectbar1">
    <w:name w:val="select-bar1"/>
    <w:basedOn w:val="Normal"/>
    <w:qFormat/>
    <w:pPr>
      <w:widowControl/>
      <w:pBdr>
        <w:top w:val="single" w:sz="2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ift1">
    <w:name w:val="gift1"/>
    <w:basedOn w:val="Normal"/>
    <w:qFormat/>
    <w:pPr>
      <w:widowControl/>
      <w:spacing w:lineRule="atLeast" w:line="570" w:before="280" w:after="0"/>
      <w:jc w:val="left"/>
    </w:pPr>
    <w:rPr>
      <w:rFonts w:ascii="宋体;SimSun" w:hAnsi="宋体;SimSun" w:cs="宋体;SimSun"/>
      <w:color w:val="19A97B"/>
      <w:kern w:val="0"/>
      <w:szCs w:val="21"/>
    </w:rPr>
  </w:style>
  <w:style w:type="paragraph" w:styleId="Consume1">
    <w:name w:val="consume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msg1">
    <w:name w:val="error-msg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color w:val="CF4D4D"/>
      <w:kern w:val="0"/>
      <w:sz w:val="18"/>
      <w:szCs w:val="18"/>
    </w:rPr>
  </w:style>
  <w:style w:type="paragraph" w:styleId="Inner10">
    <w:name w:val="inner10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3">
    <w:name w:val="clos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1">
    <w:name w:val="ifram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1">
    <w:name w:val="inner1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2">
    <w:name w:val="inner1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3">
    <w:name w:val="inner1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4">
    <w:name w:val="inner1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1">
    <w:name w:val="tr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2">
    <w:name w:val="trang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3">
    <w:name w:val="trang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4">
    <w:name w:val="trang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indtitle1">
    <w:name w:val="remind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rogressbar1">
    <w:name w:val="progressbar1"/>
    <w:basedOn w:val="Normal"/>
    <w:qFormat/>
    <w:pPr>
      <w:widowControl/>
      <w:shd w:fill="E5E5E5" w:val="clear"/>
      <w:spacing w:before="450" w:after="28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3">
    <w:name w:val="tips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rogressbody1">
    <w:name w:val="progress_body1"/>
    <w:basedOn w:val="Normal"/>
    <w:qFormat/>
    <w:pPr>
      <w:widowControl/>
      <w:shd w:fill="56A28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target1">
    <w:name w:val="progress_target1"/>
    <w:basedOn w:val="Normal"/>
    <w:qFormat/>
    <w:pPr>
      <w:widowControl/>
      <w:shd w:fill="B3D0C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nue1">
    <w:name w:val="continue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gnore1">
    <w:name w:val="ignore1"/>
    <w:basedOn w:val="Normal"/>
    <w:qFormat/>
    <w:pPr>
      <w:widowControl/>
      <w:spacing w:lineRule="atLeast" w:line="510" w:before="280" w:after="280"/>
      <w:ind w:left="1455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Continuebtn1">
    <w:name w:val="continue-btn1"/>
    <w:basedOn w:val="Normal"/>
    <w:qFormat/>
    <w:pPr>
      <w:widowControl/>
      <w:spacing w:before="280" w:after="280"/>
      <w:ind w:left="300"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mous1">
    <w:name w:val="famous1"/>
    <w:basedOn w:val="Normal"/>
    <w:qFormat/>
    <w:pPr>
      <w:widowControl/>
      <w:pBdr>
        <w:top w:val="single" w:sz="6" w:space="0" w:color="ECECEC"/>
      </w:pBdr>
      <w:spacing w:lineRule="atLeast" w:line="450" w:before="300" w:after="280"/>
      <w:ind w:left="-30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Hd8">
    <w:name w:val="h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pop1">
    <w:name w:val="close-pop1"/>
    <w:basedOn w:val="Normal"/>
    <w:qFormat/>
    <w:pPr>
      <w:widowControl/>
      <w:spacing w:before="0" w:after="280"/>
      <w:ind w:right="-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5">
    <w:name w:val="inner15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relateheadstatic1">
    <w:name w:val="sync-relate-head-static1"/>
    <w:basedOn w:val="Normal"/>
    <w:qFormat/>
    <w:pPr>
      <w:widowControl/>
      <w:spacing w:lineRule="atLeast" w:line="240" w:before="280" w:after="280"/>
      <w:jc w:val="left"/>
      <w:textAlignment w:val="center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Ic19">
    <w:name w:val="ic19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workbook1">
    <w:name w:val="ic-workbook1"/>
    <w:basedOn w:val="Normal"/>
    <w:qFormat/>
    <w:pPr>
      <w:widowControl/>
      <w:ind w:left="120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title1">
    <w:name w:val="lesson-title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control4">
    <w:name w:val="tabcontrol4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3">
    <w:name w:val="disabl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20">
    <w:name w:val="ic20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yncdocpages1">
    <w:name w:val="sync-doc-pages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yncdoctitle1">
    <w:name w:val="sync-doc-title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ralateaccordion1">
    <w:name w:val="ic-ralate-accordion1"/>
    <w:basedOn w:val="Normal"/>
    <w:qFormat/>
    <w:pPr>
      <w:widowControl/>
      <w:spacing w:before="2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3">
    <w:name w:val="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5">
    <w:name w:val="t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5">
    <w:name w:val="tr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3">
    <w:name w:val="bl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3">
    <w:name w:val="br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maptitle1">
    <w:name w:val="sync-map-title1"/>
    <w:basedOn w:val="Normal"/>
    <w:qFormat/>
    <w:pPr>
      <w:widowControl/>
      <w:spacing w:before="280" w:after="45"/>
      <w:ind w:lef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runkimg1">
    <w:name w:val="trunk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subject1">
    <w:name w:val="trunk-sub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grade1">
    <w:name w:val="trunk-g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version1">
    <w:name w:val="trunk-vers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here1">
    <w:name w:val="im-here1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color w:val="F27802"/>
      <w:kern w:val="0"/>
      <w:sz w:val="24"/>
      <w:szCs w:val="24"/>
    </w:rPr>
  </w:style>
  <w:style w:type="paragraph" w:styleId="Trunknames1">
    <w:name w:val="trunk-na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fork1">
    <w:name w:val="unite-fo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fork1">
    <w:name w:val="lesson-fo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unknamelink1">
    <w:name w:val="trunk-name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namelink1">
    <w:name w:val="unite-name-link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Lessonnamelink1">
    <w:name w:val="lesson-name-link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Justifylink1">
    <w:name w:val="justify-link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Justifylink2">
    <w:name w:val="justify-link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Unitelinkwrap1">
    <w:name w:val="unite-link-wrap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linkwrap1">
    <w:name w:val="lesson-link-wrap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unite1">
    <w:name w:val="onlyun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ut1">
    <w:name w:val="hit-c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ut2">
    <w:name w:val="hit-c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linkwrap2">
    <w:name w:val="unite-link-wrap2"/>
    <w:basedOn w:val="Normal"/>
    <w:qFormat/>
    <w:pPr>
      <w:widowControl/>
      <w:spacing w:before="280" w:after="51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linkwrap2">
    <w:name w:val="lesson-link-wrap2"/>
    <w:basedOn w:val="Normal"/>
    <w:qFormat/>
    <w:pPr>
      <w:widowControl/>
      <w:spacing w:before="280" w:after="51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linkwrap3">
    <w:name w:val="unite-link-wrap3"/>
    <w:basedOn w:val="Normal"/>
    <w:qFormat/>
    <w:pPr>
      <w:widowControl/>
      <w:spacing w:before="280" w:after="54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linkwrap4">
    <w:name w:val="unite-link-wrap4"/>
    <w:basedOn w:val="Normal"/>
    <w:qFormat/>
    <w:pPr>
      <w:widowControl/>
      <w:spacing w:before="280" w:after="129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linkwrap3">
    <w:name w:val="lesson-link-wrap3"/>
    <w:basedOn w:val="Normal"/>
    <w:qFormat/>
    <w:pPr>
      <w:widowControl/>
      <w:spacing w:before="280" w:after="129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linkwrap5">
    <w:name w:val="unite-link-wrap5"/>
    <w:basedOn w:val="Normal"/>
    <w:qFormat/>
    <w:pPr>
      <w:widowControl/>
      <w:spacing w:before="280" w:after="129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ssonlinkwrap4">
    <w:name w:val="lesson-link-wrap4"/>
    <w:basedOn w:val="Normal"/>
    <w:qFormat/>
    <w:pPr>
      <w:widowControl/>
      <w:spacing w:before="280" w:after="129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1">
    <w:name w:val="not-hit-c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2">
    <w:name w:val="not-hit-c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3">
    <w:name w:val="not-hit-cu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4">
    <w:name w:val="not-hit-cu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5">
    <w:name w:val="not-hit-cu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hitcut6">
    <w:name w:val="not-hit-cu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taglist1">
    <w:name w:val="exam-tag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ownloaderposition1">
    <w:name w:val="downloader-position1"/>
    <w:basedOn w:val="Normal"/>
    <w:qFormat/>
    <w:pPr>
      <w:widowControl/>
      <w:pBdr>
        <w:top w:val="single" w:sz="24" w:space="0" w:color="25AD73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ind w:left="-3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icon1">
    <w:name w:val="ft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rocket1">
    <w:name w:val="ft-rock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title1">
    <w:name w:val="ft-title1"/>
    <w:basedOn w:val="Normal"/>
    <w:qFormat/>
    <w:pPr>
      <w:widowControl/>
      <w:spacing w:before="675" w:after="0"/>
      <w:ind w:left="2625" w:hanging="0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Ftsubtitle1">
    <w:name w:val="ft-sub-title1"/>
    <w:basedOn w:val="Normal"/>
    <w:qFormat/>
    <w:pPr>
      <w:widowControl/>
      <w:spacing w:before="15" w:after="0"/>
      <w:ind w:left="2625" w:hanging="0"/>
      <w:jc w:val="left"/>
    </w:pPr>
    <w:rPr>
      <w:rFonts w:ascii="宋体;SimSun" w:hAnsi="宋体;SimSun" w:cs="宋体;SimSun"/>
      <w:color w:val="666666"/>
      <w:kern w:val="0"/>
      <w:sz w:val="23"/>
      <w:szCs w:val="23"/>
    </w:rPr>
  </w:style>
  <w:style w:type="paragraph" w:styleId="Ftsubmit1">
    <w:name w:val="ft-submit1"/>
    <w:basedOn w:val="Normal"/>
    <w:qFormat/>
    <w:pPr>
      <w:widowControl/>
      <w:shd w:fill="36B17D" w:val="clear"/>
      <w:spacing w:lineRule="atLeast" w:line="540" w:before="225" w:after="0"/>
      <w:ind w:left="2625" w:hanging="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Downloaderwp1">
    <w:name w:val="downloader-wp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itle1">
    <w:name w:val="f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progress1">
    <w:name w:val="f-progress1"/>
    <w:basedOn w:val="Normal"/>
    <w:qFormat/>
    <w:pPr>
      <w:widowControl/>
      <w:shd w:fill="E0E0E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gressinner1">
    <w:name w:val="progress-inner1"/>
    <w:basedOn w:val="Normal"/>
    <w:qFormat/>
    <w:pPr>
      <w:widowControl/>
      <w:shd w:fill="25B07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1">
    <w:name w:val="f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downloading1">
    <w:name w:val="f-ic-down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cdownloadinginner1">
    <w:name w:val="f-ic-downloading-inner1"/>
    <w:basedOn w:val="Normal"/>
    <w:qFormat/>
    <w:pPr>
      <w:widowControl/>
      <w:shd w:fill="25AD7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pan1">
    <w:name w:val="d-sp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Fbtn1">
    <w:name w:val="f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none1">
    <w:name w:val="border-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org1">
    <w:name w:val="dialog-or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6">
    <w:name w:val="doc-title6"/>
    <w:basedOn w:val="Normal"/>
    <w:qFormat/>
    <w:pPr>
      <w:widowControl/>
      <w:pBdr>
        <w:left w:val="single" w:sz="48" w:space="20" w:color="1AAC7D"/>
      </w:pBdr>
      <w:spacing w:lineRule="atLeast" w:line="450" w:before="390" w:after="280"/>
      <w:ind w:left="-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downloadbtn1">
    <w:name w:val="dialog-down-load-btn1"/>
    <w:basedOn w:val="Normal"/>
    <w:qFormat/>
    <w:pPr>
      <w:widowControl/>
      <w:spacing w:before="390" w:after="7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Dialogbottom2">
    <w:name w:val="dialog-bottom2"/>
    <w:basedOn w:val="Normal"/>
    <w:qFormat/>
    <w:pPr>
      <w:widowControl/>
      <w:pBdr>
        <w:top w:val="dotted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msg1">
    <w:name w:val="bottom-msg1"/>
    <w:basedOn w:val="Normal"/>
    <w:qFormat/>
    <w:pPr>
      <w:widowControl/>
      <w:spacing w:lineRule="atLeast" w:line="1125" w:before="105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Dialoginners1">
    <w:name w:val="dialog-inner_s1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1">
    <w:name w:val="org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Btngray1">
    <w:name w:val="btn-gray1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Msg31">
    <w:name w:val="ms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Warning2">
    <w:name w:val="warn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Docsize2">
    <w:name w:val="doc-size2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downloadbtncenter1">
    <w:name w:val="dialog-down-load-btn-cent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lorgreen2">
    <w:name w:val="color-gree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C5E56"/>
      <w:kern w:val="0"/>
      <w:sz w:val="24"/>
      <w:szCs w:val="24"/>
    </w:rPr>
  </w:style>
  <w:style w:type="paragraph" w:styleId="Orgpaywrap1">
    <w:name w:val="orgpay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gpaytip1">
    <w:name w:val="orgpay-tip1"/>
    <w:basedOn w:val="Normal"/>
    <w:qFormat/>
    <w:pPr>
      <w:widowControl/>
      <w:spacing w:lineRule="atLeast" w:line="210" w:before="75" w:after="280"/>
      <w:jc w:val="center"/>
    </w:pPr>
    <w:rPr>
      <w:rFonts w:ascii="宋体;SimSun" w:hAnsi="宋体;SimSun" w:cs="宋体;SimSun"/>
      <w:kern w:val="0"/>
      <w:szCs w:val="21"/>
    </w:rPr>
  </w:style>
  <w:style w:type="paragraph" w:styleId="Discountprice1">
    <w:name w:val="discount-price1"/>
    <w:basedOn w:val="Normal"/>
    <w:qFormat/>
    <w:pPr>
      <w:widowControl/>
      <w:spacing w:before="225" w:after="0"/>
      <w:jc w:val="center"/>
    </w:pPr>
    <w:rPr>
      <w:rFonts w:ascii="宋体;SimSun" w:hAnsi="宋体;SimSun" w:cs="宋体;SimSun"/>
      <w:color w:val="F85F5B"/>
      <w:kern w:val="0"/>
      <w:sz w:val="33"/>
      <w:szCs w:val="33"/>
    </w:rPr>
  </w:style>
  <w:style w:type="paragraph" w:styleId="Orgprice1">
    <w:name w:val="org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Cs w:val="21"/>
    </w:rPr>
  </w:style>
  <w:style w:type="paragraph" w:styleId="Btngreen1">
    <w:name w:val="btn-green1"/>
    <w:basedOn w:val="Normal"/>
    <w:qFormat/>
    <w:pPr>
      <w:widowControl/>
      <w:pBdr>
        <w:top w:val="single" w:sz="6" w:space="0" w:color="2FAE85"/>
        <w:left w:val="single" w:sz="6" w:space="0" w:color="2FAE85"/>
        <w:bottom w:val="single" w:sz="6" w:space="0" w:color="2FAE85"/>
        <w:right w:val="single" w:sz="6" w:space="0" w:color="2FAE85"/>
      </w:pBdr>
      <w:shd w:fill="2FAE85" w:val="clear"/>
      <w:spacing w:before="280" w:after="45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nl1">
    <w:name w:val="btn-l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ottommsg2">
    <w:name w:val="bottom-msg2"/>
    <w:basedOn w:val="Normal"/>
    <w:qFormat/>
    <w:pPr>
      <w:widowControl/>
      <w:spacing w:lineRule="atLeast" w:line="900" w:before="105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cketnummsg2">
    <w:name w:val="ticket-num-msg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1">
    <w:name w:val="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quire1">
    <w:name w:val="requi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lert2">
    <w:name w:val="ale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1">
    <w:name w:val="hi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99970"/>
      <w:kern w:val="0"/>
      <w:sz w:val="24"/>
      <w:szCs w:val="24"/>
    </w:rPr>
  </w:style>
  <w:style w:type="paragraph" w:styleId="Txt1">
    <w:name w:val="txt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1">
    <w:name w:val="ur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ribe1">
    <w:name w:val="describe1"/>
    <w:basedOn w:val="Normal"/>
    <w:qFormat/>
    <w:pPr>
      <w:widowControl/>
      <w:spacing w:lineRule="atLeast" w:line="26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btnsconfirm2">
    <w:name w:val="dialog-btns-confi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ead2">
    <w:name w:val="dialog-head2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head3">
    <w:name w:val="dialog-head3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dialogfooter1">
    <w:name w:val="result-dialog-foot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sultdialogclose1">
    <w:name w:val="result-dialog-close1"/>
    <w:basedOn w:val="Normal"/>
    <w:qFormat/>
    <w:pPr>
      <w:widowControl/>
      <w:pBdr>
        <w:top w:val="single" w:sz="6" w:space="0" w:color="BED6CC"/>
        <w:left w:val="single" w:sz="6" w:space="0" w:color="BED6CC"/>
        <w:bottom w:val="single" w:sz="6" w:space="0" w:color="BED6CC"/>
        <w:right w:val="single" w:sz="6" w:space="0" w:color="BED6CC"/>
      </w:pBdr>
      <w:shd w:fill="EBF9F2" w:val="clear"/>
      <w:spacing w:lineRule="atLeast" w:line="450"/>
      <w:jc w:val="left"/>
    </w:pPr>
    <w:rPr>
      <w:rFonts w:ascii="宋体;SimSun" w:hAnsi="宋体;SimSun" w:cs="宋体;SimSun"/>
      <w:color w:val="38956D"/>
      <w:kern w:val="0"/>
      <w:sz w:val="24"/>
      <w:szCs w:val="24"/>
    </w:rPr>
  </w:style>
  <w:style w:type="paragraph" w:styleId="Successtip1">
    <w:name w:val="success-tip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Failedtip1">
    <w:name w:val="failed-tip1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upload1">
    <w:name w:val="ic-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4">
    <w:name w:val="hid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8">
    <w:name w:val="tit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  <w:szCs w:val="24"/>
    </w:rPr>
  </w:style>
  <w:style w:type="paragraph" w:styleId="Icver1">
    <w:name w:val="ic-ver1"/>
    <w:basedOn w:val="Normal"/>
    <w:qFormat/>
    <w:pPr>
      <w:widowControl/>
      <w:ind w:left="45"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over1">
    <w:name w:val="ic-over1"/>
    <w:basedOn w:val="Normal"/>
    <w:qFormat/>
    <w:pPr>
      <w:widowControl/>
      <w:ind w:left="45"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tatc1">
    <w:name w:val="ct-atc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act1">
    <w:name w:val="star-ac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star1">
    <w:name w:val="ct-star1"/>
    <w:basedOn w:val="Normal"/>
    <w:qFormat/>
    <w:pPr>
      <w:widowControl/>
      <w:ind w:left="15" w:right="1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Postcommentwrap1">
    <w:name w:val="post-comment-wrap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ttip1">
    <w:name w:val="add-ct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twrap1">
    <w:name w:val="add-ct-wrap1"/>
    <w:basedOn w:val="Normal"/>
    <w:qFormat/>
    <w:pPr>
      <w:widowControl/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mmentipt1">
    <w:name w:val="post-comment-ipt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Tip6">
    <w:name w:val="tip6"/>
    <w:basedOn w:val="Normal"/>
    <w:qFormat/>
    <w:pPr>
      <w:widowControl/>
      <w:spacing w:lineRule="atLeast" w:line="450" w:before="75" w:after="280"/>
      <w:ind w:right="225" w:hanging="0"/>
      <w:jc w:val="right"/>
    </w:pPr>
    <w:rPr>
      <w:rFonts w:ascii="宋体;SimSun" w:hAnsi="宋体;SimSun" w:cs="宋体;SimSun"/>
      <w:vanish/>
      <w:color w:val="FF0000"/>
      <w:kern w:val="0"/>
      <w:sz w:val="24"/>
      <w:szCs w:val="24"/>
    </w:rPr>
  </w:style>
  <w:style w:type="paragraph" w:styleId="Lengthtip1">
    <w:name w:val="length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mmentwrap1">
    <w:name w:val="comment-wrap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comment1">
    <w:name w:val="no-commen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Ctitemwrap1">
    <w:name w:val="ct-item-wrap1"/>
    <w:basedOn w:val="Normal"/>
    <w:qFormat/>
    <w:pPr>
      <w:widowControl/>
      <w:pBdr>
        <w:bottom w:val="dotted" w:sz="6" w:space="15" w:color="CACAC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extrainto1">
    <w:name w:val="ct-extra-into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78787"/>
      <w:kern w:val="0"/>
      <w:sz w:val="24"/>
      <w:szCs w:val="24"/>
    </w:rPr>
  </w:style>
  <w:style w:type="paragraph" w:styleId="Ctcon1">
    <w:name w:val="ct-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wrap1">
    <w:name w:val="avatar-wrap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1">
    <w:name w:val="avatar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aincon1">
    <w:name w:val="main-con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tstar2">
    <w:name w:val="ct-star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tarscore1">
    <w:name w:val="ic-star-sc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titemwrap2">
    <w:name w:val="ct-item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wrap1">
    <w:name w:val="reply-wrap1"/>
    <w:basedOn w:val="Normal"/>
    <w:qFormat/>
    <w:pPr>
      <w:widowControl/>
      <w:shd w:fill="F1F1F1" w:val="clear"/>
      <w:spacing w:before="22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arrow3">
    <w:name w:val="ic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reply1">
    <w:name w:val="post-repl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replyipt1">
    <w:name w:val="post-reply-ipt1"/>
    <w:basedOn w:val="Normal"/>
    <w:qFormat/>
    <w:pPr>
      <w:widowControl/>
      <w:pBdr>
        <w:top w:val="single" w:sz="6" w:space="0" w:color="C0C0C0"/>
        <w:left w:val="single" w:sz="6" w:space="4" w:color="C0C0C0"/>
        <w:bottom w:val="single" w:sz="6" w:space="0" w:color="C0C0C0"/>
        <w:right w:val="single" w:sz="6" w:space="4" w:color="C0C0C0"/>
      </w:pBdr>
      <w:spacing w:lineRule="atLeast" w:line="480"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Infotip1">
    <w:name w:val="info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num1">
    <w:name w:val="reply-num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Errortip1">
    <w:name w:val="error-tip1"/>
    <w:basedOn w:val="Normal"/>
    <w:qFormat/>
    <w:pPr>
      <w:widowControl/>
      <w:spacing w:before="280" w:after="280"/>
      <w:ind w:right="-150" w:hanging="0"/>
      <w:jc w:val="righ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Replylist1">
    <w:name w:val="reply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yitemwrap1">
    <w:name w:val="ry-item-wrap1"/>
    <w:basedOn w:val="Normal"/>
    <w:qFormat/>
    <w:pPr>
      <w:widowControl/>
      <w:pBdr>
        <w:bottom w:val="dotted" w:sz="6" w:space="11" w:color="CBCBCB"/>
      </w:pBdr>
      <w:spacing w:before="280" w:after="280"/>
      <w:jc w:val="left"/>
    </w:pPr>
    <w:rPr>
      <w:rFonts w:ascii="宋体;SimSun" w:hAnsi="宋体;SimSun" w:cs="宋体;SimSun"/>
      <w:color w:val="878787"/>
      <w:kern w:val="0"/>
      <w:sz w:val="24"/>
      <w:szCs w:val="24"/>
    </w:rPr>
  </w:style>
  <w:style w:type="paragraph" w:styleId="Date3">
    <w:name w:val="date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plyinfo1">
    <w:name w:val="reply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yitemwrap2">
    <w:name w:val="ry-item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  <w:szCs w:val="24"/>
    </w:rPr>
  </w:style>
  <w:style w:type="paragraph" w:styleId="Addcttip2">
    <w:name w:val="add-ct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replyipt2">
    <w:name w:val="post-reply-i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p2">
    <w:name w:val="info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4">
    <w:name w:val="cur4"/>
    <w:basedOn w:val="Normal"/>
    <w:qFormat/>
    <w:pPr>
      <w:widowControl/>
      <w:pBdr>
        <w:top w:val="single" w:sz="6" w:space="2" w:color="29B286"/>
        <w:left w:val="single" w:sz="6" w:space="8" w:color="29B286"/>
        <w:bottom w:val="single" w:sz="6" w:space="2" w:color="29B286"/>
        <w:right w:val="single" w:sz="6" w:space="8" w:color="29B286"/>
      </w:pBdr>
      <w:shd w:fill="29B286" w:val="clear"/>
      <w:spacing w:before="280" w:after="280"/>
      <w:ind w:right="7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d9">
    <w:name w:val="hd9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itle3">
    <w:name w:val="dialog-title3"/>
    <w:basedOn w:val="Normal"/>
    <w:qFormat/>
    <w:pPr>
      <w:widowControl/>
      <w:pBdr>
        <w:bottom w:val="single" w:sz="6" w:space="9" w:color="E6E7E8"/>
      </w:pBdr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33"/>
      <w:szCs w:val="33"/>
    </w:rPr>
  </w:style>
  <w:style w:type="paragraph" w:styleId="Dialogclose1">
    <w:name w:val="dialog-close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8">
    <w:name w:val="bd8"/>
    <w:basedOn w:val="Normal"/>
    <w:qFormat/>
    <w:pPr>
      <w:widowControl/>
      <w:spacing w:lineRule="atLeast" w:line="12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t3">
    <w:name w:val="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26green2">
    <w:name w:val="ui-btn-26-green2"/>
    <w:basedOn w:val="Normal"/>
    <w:qFormat/>
    <w:pPr>
      <w:widowControl/>
      <w:pBdr>
        <w:top w:val="single" w:sz="6" w:space="0" w:color="1D936D"/>
        <w:left w:val="single" w:sz="6" w:space="0" w:color="1D936D"/>
        <w:bottom w:val="single" w:sz="6" w:space="0" w:color="1D936D"/>
        <w:right w:val="single" w:sz="6" w:space="0" w:color="1D936D"/>
      </w:pBdr>
      <w:shd w:fill="20B68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c9">
    <w:name w:val="btc9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12">
    <w:name w:val="bttext1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26light1">
    <w:name w:val="ui-btn-26-light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2F2F2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Btc10">
    <w:name w:val="btc10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ext13">
    <w:name w:val="bttext13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9">
    <w:name w:val="b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comitem1">
    <w:name w:val="recom-item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Itemwrap1">
    <w:name w:val="item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img1">
    <w:name w:val="item-im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imgborder1">
    <w:name w:val="item-img-border1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terbg1">
    <w:name w:val="filter-bg1"/>
    <w:basedOn w:val="Normal"/>
    <w:qFormat/>
    <w:pPr>
      <w:widowControl/>
      <w:shd w:fill="0E0E0E" w:val="clear"/>
      <w:spacing w:lineRule="atLeast" w:line="30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21">
    <w:name w:val="ic21"/>
    <w:basedOn w:val="Normal"/>
    <w:qFormat/>
    <w:pPr>
      <w:widowControl/>
      <w:spacing w:lineRule="atLeast" w:line="25072" w:before="280" w:after="280"/>
      <w:ind w:right="9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Content3">
    <w:name w:val="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0">
    <w:name w:val="hd10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opiccontentwrap1">
    <w:name w:val="topic-content-wrap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content1">
    <w:name w:val="topic-content1"/>
    <w:basedOn w:val="Normal"/>
    <w:qFormat/>
    <w:pPr>
      <w:widowControl/>
      <w:spacing w:before="30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value7">
    <w:name w:val="doc-value7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BDBDBD"/>
      <w:kern w:val="0"/>
      <w:sz w:val="24"/>
      <w:szCs w:val="24"/>
    </w:rPr>
  </w:style>
  <w:style w:type="paragraph" w:styleId="Docratecount1">
    <w:name w:val="doc-rate-coun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BDBDBD"/>
      <w:kern w:val="0"/>
      <w:sz w:val="24"/>
      <w:szCs w:val="24"/>
    </w:rPr>
  </w:style>
  <w:style w:type="paragraph" w:styleId="Docpagenum4">
    <w:name w:val="doc-page-num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BDBDBD"/>
      <w:kern w:val="0"/>
      <w:sz w:val="24"/>
      <w:szCs w:val="24"/>
    </w:rPr>
  </w:style>
  <w:style w:type="paragraph" w:styleId="Courseimg1">
    <w:name w:val="course-img1"/>
    <w:basedOn w:val="Normal"/>
    <w:qFormat/>
    <w:pPr>
      <w:widowControl/>
      <w:pBdr>
        <w:top w:val="single" w:sz="6" w:space="2" w:color="C7DDD1"/>
        <w:left w:val="single" w:sz="6" w:space="2" w:color="C7DDD1"/>
        <w:bottom w:val="single" w:sz="6" w:space="2" w:color="C7DDD1"/>
        <w:right w:val="single" w:sz="6" w:space="2" w:color="C7DD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mgsub1">
    <w:name w:val="topic-img-sub1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list1">
    <w:name w:val="i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piccourseplay1">
    <w:name w:val="ic-topic-course-play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down1">
    <w:name w:val="icon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core2">
    <w:name w:val="bannersc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quality2">
    <w:name w:val="high-quali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5B32"/>
      <w:kern w:val="0"/>
      <w:sz w:val="24"/>
      <w:szCs w:val="24"/>
    </w:rPr>
  </w:style>
  <w:style w:type="paragraph" w:styleId="Morebtnbanner1">
    <w:name w:val="more-btn-banner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nnermoretitle1">
    <w:name w:val="banner-more-title1"/>
    <w:basedOn w:val="Normal"/>
    <w:qFormat/>
    <w:pPr>
      <w:widowControl/>
      <w:spacing w:lineRule="atLeast" w:line="270" w:before="480" w:after="30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annermoreinfo1">
    <w:name w:val="banner-more-info1"/>
    <w:basedOn w:val="Normal"/>
    <w:qFormat/>
    <w:pPr>
      <w:widowControl/>
      <w:spacing w:lineRule="atLeast" w:line="210" w:before="280" w:after="240"/>
      <w:jc w:val="left"/>
    </w:pPr>
    <w:rPr>
      <w:rFonts w:ascii="宋体;SimSun" w:hAnsi="宋体;SimSun" w:cs="宋体;SimSun"/>
      <w:kern w:val="0"/>
      <w:szCs w:val="21"/>
    </w:rPr>
  </w:style>
  <w:style w:type="paragraph" w:styleId="Icondown2">
    <w:name w:val="icon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core3">
    <w:name w:val="bannersc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quality3">
    <w:name w:val="high-qualit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5B32"/>
      <w:kern w:val="0"/>
      <w:sz w:val="24"/>
      <w:szCs w:val="24"/>
    </w:rPr>
  </w:style>
  <w:style w:type="paragraph" w:styleId="Bannermorebtn1">
    <w:name w:val="banner-more-btn1"/>
    <w:basedOn w:val="Normal"/>
    <w:qFormat/>
    <w:pPr>
      <w:widowControl/>
      <w:pBdr>
        <w:top w:val="dotted" w:sz="6" w:space="9" w:color="D1D1D1"/>
      </w:pBdr>
      <w:spacing w:lineRule="atLeast" w:line="240" w:before="270" w:after="0"/>
      <w:jc w:val="left"/>
    </w:pPr>
    <w:rPr>
      <w:rFonts w:ascii="宋体;SimSun" w:hAnsi="宋体;SimSun" w:cs="宋体;SimSun"/>
      <w:color w:val="B6B6B6"/>
      <w:kern w:val="0"/>
      <w:sz w:val="24"/>
      <w:szCs w:val="24"/>
    </w:rPr>
  </w:style>
  <w:style w:type="paragraph" w:styleId="Download1">
    <w:name w:val="download1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7"/>
      <w:szCs w:val="27"/>
      <w:vertAlign w:val="superscript"/>
    </w:rPr>
  </w:style>
  <w:style w:type="paragraph" w:styleId="Fcff1">
    <w:name w:val="fc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200"/>
      <w:kern w:val="0"/>
      <w:sz w:val="24"/>
      <w:szCs w:val="24"/>
    </w:rPr>
  </w:style>
  <w:style w:type="paragraph" w:styleId="Fcb61">
    <w:name w:val="fcb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6B6B6"/>
      <w:kern w:val="0"/>
      <w:sz w:val="24"/>
      <w:szCs w:val="24"/>
    </w:rPr>
  </w:style>
  <w:style w:type="paragraph" w:styleId="Fc2e1">
    <w:name w:val="fc2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AE84"/>
      <w:kern w:val="0"/>
      <w:sz w:val="24"/>
      <w:szCs w:val="24"/>
    </w:rPr>
  </w:style>
  <w:style w:type="paragraph" w:styleId="Downarrow1">
    <w:name w:val="down-arrow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1">
    <w:name w:val="new-line1"/>
    <w:basedOn w:val="Normal"/>
    <w:qFormat/>
    <w:pPr>
      <w:widowControl/>
      <w:pBdr>
        <w:top w:val="dotted" w:sz="6" w:space="0" w:color="CCCCCC"/>
      </w:pBdr>
      <w:spacing w:before="1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p301">
    <w:name w:val="ui-bz-btn-p-301"/>
    <w:basedOn w:val="Normal"/>
    <w:qFormat/>
    <w:pPr>
      <w:widowControl/>
      <w:spacing w:lineRule="atLeast" w:line="66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Ownadtop1">
    <w:name w:val="own-ad-top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nadlink1">
    <w:name w:val="own-ad-link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Ownadtip1">
    <w:name w:val="own-ad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</w:rPr>
  </w:style>
  <w:style w:type="paragraph" w:styleId="Ownadbottom1">
    <w:name w:val="own-ad-bottom1"/>
    <w:basedOn w:val="Normal"/>
    <w:qFormat/>
    <w:pPr>
      <w:widowControl/>
      <w:pBdr>
        <w:top w:val="single" w:sz="6" w:space="0" w:color="2FAD85"/>
        <w:left w:val="single" w:sz="6" w:space="0" w:color="2FAD85"/>
        <w:bottom w:val="single" w:sz="6" w:space="0" w:color="2FAD85"/>
        <w:right w:val="single" w:sz="6" w:space="0" w:color="2FAD8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laceholder1">
    <w:name w:val="reader-place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readerloadinglayer1">
    <w:name w:val="xreader-loading-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readererrorlayer1">
    <w:name w:val="xreader-error-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rightfullscreen1">
    <w:name w:val="top-right-fullscreen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op7">
    <w:name w:val="to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Bottom4">
    <w:name w:val="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Tr6">
    <w:name w:val="tr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6">
    <w:name w:val="tl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4">
    <w:name w:val="br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4">
    <w:name w:val="bl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7">
    <w:name w:val="tl7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7">
    <w:name w:val="tr7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6">
    <w:name w:val="inner1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ge11">
    <w:name w:val="reader-page1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pagemod1">
    <w:name w:val="pay-page-mod1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istbtn1">
    <w:name w:val="pagelist-btn1"/>
    <w:basedOn w:val="Normal"/>
    <w:qFormat/>
    <w:pPr>
      <w:widowControl/>
      <w:pBdr>
        <w:top w:val="single" w:sz="6" w:space="6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75"/>
      <w:ind w:left="60" w:right="60" w:hanging="0"/>
      <w:jc w:val="center"/>
    </w:pPr>
    <w:rPr>
      <w:rFonts w:ascii="宋体;SimSun" w:hAnsi="宋体;SimSun" w:cs="宋体;SimSun"/>
      <w:b/>
      <w:bCs/>
      <w:color w:val="6EA084"/>
      <w:kern w:val="0"/>
      <w:sz w:val="24"/>
      <w:szCs w:val="24"/>
    </w:rPr>
  </w:style>
  <w:style w:type="paragraph" w:styleId="Bannerwrap1">
    <w:name w:val="banner-wrap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block1">
    <w:name w:val="banner-bloc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content1">
    <w:name w:val="banner-content1"/>
    <w:basedOn w:val="Normal"/>
    <w:qFormat/>
    <w:pPr>
      <w:widowControl/>
      <w:spacing w:before="195" w:after="225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title1">
    <w:name w:val="banner-title1"/>
    <w:basedOn w:val="Normal"/>
    <w:qFormat/>
    <w:pPr>
      <w:widowControl/>
      <w:spacing w:lineRule="atLeast" w:line="360" w:before="280" w:after="75"/>
      <w:ind w:right="90" w:hanging="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inkcolor01">
    <w:name w:val="link-color-01"/>
    <w:basedOn w:val="Normal"/>
    <w:qFormat/>
    <w:pPr>
      <w:widowControl/>
      <w:shd w:fill="5EBD4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11">
    <w:name w:val="link-color-11"/>
    <w:basedOn w:val="Normal"/>
    <w:qFormat/>
    <w:pPr>
      <w:widowControl/>
      <w:shd w:fill="03ACA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21">
    <w:name w:val="link-color-21"/>
    <w:basedOn w:val="Normal"/>
    <w:qFormat/>
    <w:pPr>
      <w:widowControl/>
      <w:shd w:fill="FD5A5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31">
    <w:name w:val="link-color-31"/>
    <w:basedOn w:val="Normal"/>
    <w:qFormat/>
    <w:pPr>
      <w:widowControl/>
      <w:shd w:fill="3F93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color41">
    <w:name w:val="link-color-41"/>
    <w:basedOn w:val="Normal"/>
    <w:qFormat/>
    <w:pPr>
      <w:widowControl/>
      <w:shd w:fill="FC82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bannersup1">
    <w:name w:val="course-banner-sup1"/>
    <w:basedOn w:val="Normal"/>
    <w:qFormat/>
    <w:pPr>
      <w:widowControl/>
      <w:spacing w:before="15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title2">
    <w:name w:val="banner-title2"/>
    <w:basedOn w:val="Normal"/>
    <w:qFormat/>
    <w:pPr>
      <w:widowControl/>
      <w:spacing w:lineRule="atLeast" w:line="360" w:before="280" w:after="150"/>
      <w:ind w:right="90" w:hanging="0"/>
      <w:jc w:val="left"/>
    </w:pPr>
    <w:rPr>
      <w:rFonts w:ascii="Microsoft YaHei" w:hAnsi="Microsoft YaHei" w:cs="宋体;SimSun"/>
      <w:color w:val="FFFFFF"/>
      <w:kern w:val="0"/>
      <w:szCs w:val="21"/>
    </w:rPr>
  </w:style>
  <w:style w:type="paragraph" w:styleId="Bannercontent2">
    <w:name w:val="banner-content2"/>
    <w:basedOn w:val="Normal"/>
    <w:qFormat/>
    <w:pPr>
      <w:widowControl/>
      <w:spacing w:before="195" w:after="225"/>
      <w:ind w:left="7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bannercourseplay1">
    <w:name w:val="ic-banner-course-play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agelisticon1">
    <w:name w:val="ic-pagelist-icon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Readertopbar1">
    <w:name w:val="reader-top-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moreinfo1">
    <w:name w:val="footer-more-info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page111">
    <w:name w:val="reader-page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pmessage1">
    <w:name w:val="reader-top-message1"/>
    <w:basedOn w:val="Normal"/>
    <w:qFormat/>
    <w:pPr>
      <w:widowControl/>
      <w:pBdr>
        <w:top w:val="single" w:sz="6" w:space="0" w:color="F7DBAA"/>
        <w:left w:val="single" w:sz="6" w:space="0" w:color="F7DBAA"/>
        <w:bottom w:val="single" w:sz="6" w:space="0" w:color="F7DBAA"/>
        <w:right w:val="single" w:sz="6" w:space="0" w:color="F7DBAA"/>
      </w:pBdr>
      <w:shd w:fill="FFFFED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22">
    <w:name w:val="ic22"/>
    <w:basedOn w:val="Normal"/>
    <w:qFormat/>
    <w:pPr>
      <w:widowControl/>
      <w:spacing w:lineRule="atLeast" w:line="25072" w:before="280" w:after="280"/>
      <w:ind w:right="9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pmessageclick1">
    <w:name w:val="reader-top-message-cli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c23">
    <w:name w:val="ic23"/>
    <w:basedOn w:val="Normal"/>
    <w:qFormat/>
    <w:pPr>
      <w:widowControl/>
      <w:spacing w:lineRule="atLeast" w:line="25072" w:before="280" w:after="280"/>
      <w:jc w:val="left"/>
      <w:textAlignment w:val="top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olsbar11">
    <w:name w:val="reader-tools-bar1"/>
    <w:basedOn w:val="Normal"/>
    <w:qFormat/>
    <w:pPr>
      <w:widowControl/>
      <w:spacing w:lineRule="atLeast" w:line="69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1">
    <w:name w:val="center1"/>
    <w:basedOn w:val="Normal"/>
    <w:qFormat/>
    <w:pPr>
      <w:widowControl/>
      <w:spacing w:before="280" w:after="280"/>
      <w:ind w:hanging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enterleft1">
    <w:name w:val="center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right1">
    <w:name w:val="center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eead1">
    <w:name w:val="free_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omadd1">
    <w:name w:val="zoom-add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decrease1">
    <w:name w:val="zoom-decrease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prev1">
    <w:name w:val="page-prev1"/>
    <w:basedOn w:val="Normal"/>
    <w:qFormat/>
    <w:pPr>
      <w:widowControl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agenext1">
    <w:name w:val="page-next1"/>
    <w:basedOn w:val="Normal"/>
    <w:qFormat/>
    <w:pPr>
      <w:widowControl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ageinput1">
    <w:name w:val="page-input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  <w:ind w:right="45" w:hanging="0"/>
      <w:jc w:val="right"/>
    </w:pPr>
    <w:rPr>
      <w:rFonts w:ascii="宋体;SimSun" w:hAnsi="宋体;SimSun" w:cs="宋体;SimSun"/>
      <w:color w:val="606060"/>
      <w:kern w:val="0"/>
      <w:sz w:val="24"/>
      <w:szCs w:val="24"/>
    </w:rPr>
  </w:style>
  <w:style w:type="paragraph" w:styleId="Pagecount1">
    <w:name w:val="page-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24"/>
      <w:szCs w:val="24"/>
    </w:rPr>
  </w:style>
  <w:style w:type="paragraph" w:styleId="Readertoolsbtnwrap1">
    <w:name w:val="reader-tools-btn-wrap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adertoolsbtnwrapnew1">
    <w:name w:val="reader-tools-btn-wrap-new1"/>
    <w:basedOn w:val="Normal"/>
    <w:qFormat/>
    <w:pPr>
      <w:widowControl/>
      <w:spacing w:lineRule="atLeast" w:line="72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ricenew1">
    <w:name w:val="price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1">
    <w:name w:val="reader-download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avo1">
    <w:name w:val="reader-favo1"/>
    <w:basedOn w:val="Normal"/>
    <w:qFormat/>
    <w:pPr>
      <w:widowControl/>
      <w:spacing w:before="280" w:after="280"/>
      <w:ind w:right="9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favonew1">
    <w:name w:val="reader-favo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pfreeauto2">
    <w:name w:val="vip-free-auto2"/>
    <w:basedOn w:val="Normal"/>
    <w:qFormat/>
    <w:pPr>
      <w:widowControl/>
      <w:shd w:fill="FE8A23" w:val="clear"/>
      <w:spacing w:lineRule="atLeast" w:line="480"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Remaintime1">
    <w:name w:val="remain-time1"/>
    <w:basedOn w:val="Normal"/>
    <w:qFormat/>
    <w:pPr>
      <w:widowControl/>
      <w:spacing w:before="280" w:after="280"/>
      <w:ind w:left="540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Remainday2">
    <w:name w:val="remain-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mini2">
    <w:name w:val="remain-min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sec2">
    <w:name w:val="remain-se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hour2">
    <w:name w:val="remain-ho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Btnwkvip2">
    <w:name w:val="btn-wkvip2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ag1">
    <w:name w:val="doc-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aderdownloadprice1">
    <w:name w:val="reader-download-price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color w:val="858585"/>
      <w:kern w:val="0"/>
      <w:sz w:val="24"/>
      <w:szCs w:val="24"/>
      <w:vertAlign w:val="subscript"/>
    </w:rPr>
  </w:style>
  <w:style w:type="paragraph" w:styleId="Downloadpriceic1">
    <w:name w:val="download-price-ic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aspayic1">
    <w:name w:val="has-pay-ic1"/>
    <w:basedOn w:val="Normal"/>
    <w:qFormat/>
    <w:pPr>
      <w:widowControl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pfreebuy1">
    <w:name w:val="vip-free-buy1"/>
    <w:basedOn w:val="Normal"/>
    <w:qFormat/>
    <w:pPr>
      <w:widowControl/>
      <w:spacing w:lineRule="atLeast" w:line="210"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Originalprice3">
    <w:name w:val="original-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 w:val="24"/>
      <w:szCs w:val="24"/>
      <w:vertAlign w:val="subscript"/>
    </w:rPr>
  </w:style>
  <w:style w:type="paragraph" w:styleId="Vipfree3">
    <w:name w:val="vip-fre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  <w:szCs w:val="24"/>
    </w:rPr>
  </w:style>
  <w:style w:type="paragraph" w:styleId="Price1">
    <w:name w:val="price1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cprice2">
    <w:name w:val="ic-pric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lprice1">
    <w:name w:val="real-pric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strike/>
      <w:color w:val="999999"/>
      <w:kern w:val="0"/>
      <w:sz w:val="24"/>
      <w:szCs w:val="24"/>
    </w:rPr>
  </w:style>
  <w:style w:type="paragraph" w:styleId="Activityprice1">
    <w:name w:val="activity-price1"/>
    <w:basedOn w:val="Normal"/>
    <w:qFormat/>
    <w:pPr>
      <w:widowControl/>
      <w:spacing w:before="280" w:after="280"/>
      <w:ind w:left="150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vipdoc1">
    <w:name w:val="only_vip_doc1"/>
    <w:basedOn w:val="Normal"/>
    <w:qFormat/>
    <w:pPr>
      <w:widowControl/>
      <w:spacing w:lineRule="atLeast" w:line="7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ckpay1">
    <w:name w:val="pack-p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ice2">
    <w:name w:val="price2"/>
    <w:basedOn w:val="Normal"/>
    <w:qFormat/>
    <w:pPr>
      <w:widowControl/>
      <w:spacing w:lineRule="atLeast" w:line="390" w:before="280" w:after="280"/>
      <w:ind w:left="16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rice3">
    <w:name w:val="price3"/>
    <w:basedOn w:val="Normal"/>
    <w:qFormat/>
    <w:pPr>
      <w:widowControl/>
      <w:spacing w:lineRule="atLeast" w:line="390" w:before="280" w:after="280"/>
      <w:ind w:left="16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price3">
    <w:name w:val="ic-price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bookmark1">
    <w:name w:val="reader-bookmark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ullscreen1">
    <w:name w:val="reader-fullscree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addtoalbum1">
    <w:name w:val="reader-addtoalbum1"/>
    <w:basedOn w:val="Normal"/>
    <w:qFormat/>
    <w:pPr>
      <w:widowControl/>
      <w:spacing w:lineRule="atLeast" w:line="540" w:before="280" w:after="280"/>
      <w:ind w:right="195" w:hanging="0"/>
      <w:jc w:val="left"/>
    </w:pPr>
    <w:rPr>
      <w:rFonts w:ascii="宋体;SimSun" w:hAnsi="宋体;SimSun" w:cs="宋体;SimSun"/>
      <w:color w:val="67977D"/>
      <w:kern w:val="0"/>
      <w:szCs w:val="21"/>
    </w:rPr>
  </w:style>
  <w:style w:type="paragraph" w:styleId="Readersharedoc1">
    <w:name w:val="reader-sharedoc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67977D"/>
      <w:kern w:val="0"/>
      <w:szCs w:val="21"/>
    </w:rPr>
  </w:style>
  <w:style w:type="paragraph" w:styleId="Readerbacktotop1">
    <w:name w:val="reader-backtotop1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lineRule="atLeast" w:line="540" w:before="280" w:after="280"/>
      <w:jc w:val="center"/>
    </w:pPr>
    <w:rPr>
      <w:rFonts w:ascii="宋体;SimSun" w:hAnsi="宋体;SimSun" w:cs="宋体;SimSun"/>
      <w:color w:val="6C6C6C"/>
      <w:kern w:val="0"/>
      <w:szCs w:val="21"/>
    </w:rPr>
  </w:style>
  <w:style w:type="paragraph" w:styleId="Readericaddtoalbum1">
    <w:name w:val="reader-ic-addtoalbum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sharemodel1">
    <w:name w:val="reder-share-model1"/>
    <w:basedOn w:val="Normal"/>
    <w:qFormat/>
    <w:pPr>
      <w:widowControl/>
      <w:spacing w:lineRule="atLeast" w:line="72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haretitle1">
    <w:name w:val="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Sharelv1btn1">
    <w:name w:val="share_lv1_btn1"/>
    <w:basedOn w:val="Normal"/>
    <w:qFormat/>
    <w:pPr>
      <w:widowControl/>
      <w:spacing w:before="225" w:after="280"/>
      <w:ind w:right="60"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tips1">
    <w:name w:val="weixin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Qrcode1">
    <w:name w:val="qrcode1"/>
    <w:basedOn w:val="Normal"/>
    <w:qFormat/>
    <w:pPr>
      <w:widowControl/>
      <w:spacing w:lineRule="atLeast" w:line="270" w:before="19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prizetips1">
    <w:name w:val="shareprize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shareprizetips1">
    <w:name w:val="closeshareprizetips1"/>
    <w:basedOn w:val="Normal"/>
    <w:qFormat/>
    <w:pPr>
      <w:widowControl/>
      <w:spacing w:before="45" w:after="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1">
    <w:name w:val="ico-share1"/>
    <w:basedOn w:val="Normal"/>
    <w:qFormat/>
    <w:pPr>
      <w:widowControl/>
      <w:spacing w:before="195" w:after="280"/>
      <w:ind w:left="180" w:right="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dersharemodelnewstylecur1">
    <w:name w:val="reder-share-model-newstyle-cur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2">
    <w:name w:val="ico-sha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225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app1">
    <w:name w:val="reader-download-app1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adergetcoupons1">
    <w:name w:val="reader-getcoupons1"/>
    <w:basedOn w:val="Normal"/>
    <w:qFormat/>
    <w:pPr>
      <w:widowControl/>
      <w:pBdr>
        <w:top w:val="single" w:sz="6" w:space="9" w:color="D7D7D7"/>
        <w:left w:val="single" w:sz="6" w:space="0" w:color="D7D7D7"/>
        <w:bottom w:val="single" w:sz="6" w:space="9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Cs w:val="21"/>
    </w:rPr>
  </w:style>
  <w:style w:type="paragraph" w:styleId="Readersummer1">
    <w:name w:val="reader-summer1"/>
    <w:basedOn w:val="Normal"/>
    <w:qFormat/>
    <w:pPr>
      <w:widowControl/>
      <w:pBdr>
        <w:top w:val="single" w:sz="6" w:space="8" w:color="2DB68A"/>
        <w:left w:val="single" w:sz="6" w:space="0" w:color="2DB68A"/>
        <w:bottom w:val="single" w:sz="6" w:space="8" w:color="2DB68A"/>
        <w:right w:val="single" w:sz="6" w:space="0" w:color="2DB68A"/>
      </w:pBdr>
      <w:shd w:fill="2DB68A" w:val="clear"/>
      <w:spacing w:before="280" w:after="45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Readerfeedback1">
    <w:name w:val="reader-feedback1"/>
    <w:basedOn w:val="Normal"/>
    <w:qFormat/>
    <w:pPr>
      <w:widowControl/>
      <w:pBdr>
        <w:top w:val="single" w:sz="6" w:space="9" w:color="D7D7D7"/>
        <w:left w:val="single" w:sz="6" w:space="0" w:color="D7D7D7"/>
        <w:bottom w:val="single" w:sz="6" w:space="9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Cs w:val="21"/>
    </w:rPr>
  </w:style>
  <w:style w:type="paragraph" w:styleId="Num3">
    <w:name w:val="num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vanish/>
      <w:color w:val="FFFFFF"/>
      <w:kern w:val="0"/>
      <w:szCs w:val="21"/>
    </w:rPr>
  </w:style>
  <w:style w:type="paragraph" w:styleId="Readerback2topwrap1">
    <w:name w:val="reader-back2top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wrap1">
    <w:name w:val="vip-wrap1"/>
    <w:basedOn w:val="Normal"/>
    <w:qFormat/>
    <w:pPr>
      <w:widowControl/>
      <w:pBdr>
        <w:top w:val="single" w:sz="6" w:space="9" w:color="D7D7D7"/>
        <w:left w:val="single" w:sz="6" w:space="0" w:color="D7D7D7"/>
        <w:bottom w:val="single" w:sz="6" w:space="9" w:color="D7D7D7"/>
        <w:right w:val="single" w:sz="6" w:space="0" w:color="D7D7D7"/>
      </w:pBdr>
      <w:shd w:fill="2DB68A" w:val="clear"/>
      <w:spacing w:before="280" w:after="45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Vipbg1">
    <w:name w:val="vip-bg1"/>
    <w:basedOn w:val="Normal"/>
    <w:qFormat/>
    <w:pPr>
      <w:widowControl/>
      <w:spacing w:before="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appqrcodewrap1">
    <w:name w:val="reader-app-qrcode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containerwrap1">
    <w:name w:val="vip-container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body1">
    <w:name w:val="wrap-body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9">
    <w:name w:val="title9"/>
    <w:basedOn w:val="Normal"/>
    <w:qFormat/>
    <w:pPr>
      <w:widowControl/>
      <w:pBdr>
        <w:bottom w:val="single" w:sz="6" w:space="0" w:color="EEEEEE"/>
      </w:pBdr>
      <w:spacing w:lineRule="atLeast" w:line="69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ose14">
    <w:name w:val="clos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eftwrap1">
    <w:name w:val="left-wrap1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rap1">
    <w:name w:val="right-wrap1"/>
    <w:basedOn w:val="Normal"/>
    <w:qFormat/>
    <w:pPr>
      <w:widowControl/>
      <w:spacing w:before="285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mall1">
    <w:name w:val="small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tn10">
    <w:name w:val="btn10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hd w:fill="3FBA93" w:val="clear"/>
      <w:spacing w:lineRule="atLeast" w:line="450" w:before="280" w:after="280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Collect1">
    <w:name w:val="collec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Icon3">
    <w:name w:val="i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ucang1">
    <w:name w:val="shoucang1"/>
    <w:basedOn w:val="Normal"/>
    <w:qFormat/>
    <w:pPr>
      <w:widowControl/>
      <w:spacing w:before="280" w:after="280"/>
      <w:ind w:left="-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wrap1">
    <w:name w:val="collect-wra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First4">
    <w:name w:val="fir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t1">
    <w:name w:val="clo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AD4AD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Mytaskwrapper1">
    <w:name w:val="my-task-wrapper1"/>
    <w:basedOn w:val="Normal"/>
    <w:qFormat/>
    <w:pPr>
      <w:widowControl/>
      <w:pBdr>
        <w:top w:val="single" w:sz="6" w:space="8" w:color="D7D7D7"/>
        <w:left w:val="single" w:sz="6" w:space="0" w:color="D7D7D7"/>
        <w:bottom w:val="single" w:sz="6" w:space="8" w:color="D7D7D7"/>
        <w:right w:val="single" w:sz="6" w:space="0" w:color="D7D7D7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arrow1">
    <w:name w:val="right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uedurenwulink1">
    <w:name w:val="yuedurenwu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pringegg1">
    <w:name w:val="spring-egg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page1">
    <w:name w:val="reader-tools-p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1">
    <w:name w:val="reader_tools_tips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1">
    <w:name w:val="act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contentwrap1">
    <w:name w:val="reader_tools_tips_content_wrap1"/>
    <w:basedOn w:val="Normal"/>
    <w:qFormat/>
    <w:pPr>
      <w:widowControl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sharetip1">
    <w:name w:val="tools-share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5">
    <w:name w:val="trang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olsaddalbumtip1">
    <w:name w:val="tools-addalbum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album1">
    <w:name w:val="noalb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ablum1">
    <w:name w:val="addablum1"/>
    <w:basedOn w:val="Normal"/>
    <w:qFormat/>
    <w:pPr>
      <w:widowControl/>
      <w:spacing w:lineRule="atLeast" w:line="360" w:before="150" w:after="0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toolstipsbtnwrap1">
    <w:name w:val="reader_tools_tips_btn_wrap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blumalert1">
    <w:name w:val="addablum-aler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addtoablumsucess1">
    <w:name w:val="ic-addtoablum-sucess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sucess1">
    <w:name w:val="fav_su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fav11">
    <w:name w:val="reader-tips-fav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marktipcontent1">
    <w:name w:val="bookmark-tip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close1">
    <w:name w:val="reader_tips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bookmarksuccess1">
    <w:name w:val="addbookmark-success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boomarksuccess1">
    <w:name w:val="ic-addboomark-success1"/>
    <w:basedOn w:val="Normal"/>
    <w:qFormat/>
    <w:pPr>
      <w:widowControl/>
      <w:spacing w:before="280" w:after="280"/>
      <w:ind w:left="-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searchbox1">
    <w:name w:val="reader-tools-search-box1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6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arch1">
    <w:name w:val="ic-search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adertoolssearchinput1">
    <w:name w:val="reader-tools-search-input1"/>
    <w:basedOn w:val="Normal"/>
    <w:qFormat/>
    <w:pPr>
      <w:widowControl/>
      <w:spacing w:lineRule="atLeast" w:line="270" w:before="280" w:after="280"/>
      <w:jc w:val="left"/>
      <w:textAlignment w:val="top"/>
    </w:pPr>
    <w:rPr>
      <w:rFonts w:ascii="宋体;SimSun" w:hAnsi="宋体;SimSun" w:cs="宋体;SimSun"/>
      <w:color w:val="999999"/>
      <w:kern w:val="0"/>
      <w:szCs w:val="21"/>
    </w:rPr>
  </w:style>
  <w:style w:type="paragraph" w:styleId="Readertoolssearchbtn1">
    <w:name w:val="reader-tools-search-btn1"/>
    <w:basedOn w:val="Normal"/>
    <w:qFormat/>
    <w:pPr>
      <w:widowControl/>
      <w:spacing w:before="60" w:after="60"/>
      <w:ind w:left="-15" w:hanging="1500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ldownloadlayerhitleft1">
    <w:name w:val="xlldownloadlayerhit_lef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arfsmwrap1">
    <w:name w:val="toolbar-fsm-wrap1"/>
    <w:basedOn w:val="Normal"/>
    <w:qFormat/>
    <w:pPr>
      <w:widowControl/>
      <w:spacing w:lineRule="atLeast" w:line="6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vipwrap1">
    <w:name w:val="toolsbar-vip-wrap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ew1">
    <w:name w:val="a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vetimes2">
    <w:name w:val="five-tim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Jiaoyuviptip2">
    <w:name w:val="jiaoyuvip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  <w:szCs w:val="24"/>
    </w:rPr>
  </w:style>
  <w:style w:type="paragraph" w:styleId="Icjoinvip12">
    <w:name w:val="ic-joinvip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recharge1">
    <w:name w:val="ic-recharge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jiaoyu2">
    <w:name w:val="ic-jiaoy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picon1">
    <w:name w:val="vip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msghide1">
    <w:name w:val="vip-msg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aderdownload2">
    <w:name w:val="reader-download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61">
    <w:name w:val="ui-btn-p-16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62">
    <w:name w:val="ui-btn-p-16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nt9">
    <w:name w:val="iconfont9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Cs w:val="21"/>
    </w:rPr>
  </w:style>
  <w:style w:type="paragraph" w:styleId="Eightdiscount1">
    <w:name w:val="eight-discount1"/>
    <w:basedOn w:val="Normal"/>
    <w:qFormat/>
    <w:pPr>
      <w:widowControl/>
      <w:spacing w:before="280" w:after="280"/>
      <w:ind w:left="225" w:right="-1800" w:hanging="0"/>
      <w:jc w:val="left"/>
    </w:pPr>
    <w:rPr>
      <w:rFonts w:ascii="宋体;SimSun" w:hAnsi="宋体;SimSun" w:cs="宋体;SimSun"/>
      <w:vanish/>
      <w:color w:val="FD7400"/>
      <w:kern w:val="0"/>
      <w:szCs w:val="21"/>
    </w:rPr>
  </w:style>
  <w:style w:type="paragraph" w:styleId="Readertoolszoom1">
    <w:name w:val="reader-tools-z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page2">
    <w:name w:val="reader-tools-page2"/>
    <w:basedOn w:val="Normal"/>
    <w:qFormat/>
    <w:pPr>
      <w:widowControl/>
      <w:spacing w:before="30" w:after="280"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avo2">
    <w:name w:val="reader-favo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63">
    <w:name w:val="ui-btn-p-16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nt10">
    <w:name w:val="iconfont10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24"/>
      <w:szCs w:val="24"/>
    </w:rPr>
  </w:style>
  <w:style w:type="paragraph" w:styleId="Readerpayicwrap1">
    <w:name w:val="reader-pay-ic-wra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aderpayic1">
    <w:name w:val="reader-pay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pageinner1">
    <w:name w:val="pay-page-inner1"/>
    <w:basedOn w:val="Normal"/>
    <w:qFormat/>
    <w:pPr>
      <w:widowControl/>
      <w:spacing w:before="450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ction1">
    <w:name w:val="action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7">
    <w:name w:val="tip7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Warning3">
    <w:name w:val="warning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969696"/>
      <w:kern w:val="0"/>
      <w:szCs w:val="21"/>
    </w:rPr>
  </w:style>
  <w:style w:type="paragraph" w:styleId="Buydocbtninreader1">
    <w:name w:val="buydocbtninreade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rice1">
    <w:name w:val="goods-price1"/>
    <w:basedOn w:val="Normal"/>
    <w:qFormat/>
    <w:pPr>
      <w:widowControl/>
      <w:spacing w:lineRule="atLeast" w:line="480" w:before="280" w:after="280"/>
      <w:jc w:val="left"/>
    </w:pPr>
    <w:rPr>
      <w:rFonts w:ascii="Microsoft YaHei" w:hAnsi="Microsoft YaHei" w:cs="宋体;SimSun"/>
      <w:color w:val="FF7300"/>
      <w:kern w:val="0"/>
      <w:sz w:val="27"/>
      <w:szCs w:val="27"/>
    </w:rPr>
  </w:style>
  <w:style w:type="paragraph" w:styleId="Longdoclogininner1">
    <w:name w:val="longdoc-login-inn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p8">
    <w:name w:val="ti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Action2">
    <w:name w:val="actio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s4">
    <w:name w:val="tips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dagree1">
    <w:name w:val="ad_agree1"/>
    <w:basedOn w:val="Normal"/>
    <w:qFormat/>
    <w:pPr>
      <w:widowControl/>
      <w:spacing w:lineRule="atLeast" w:line="240" w:before="27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font11">
    <w:name w:val="iconfont11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vanish/>
      <w:kern w:val="0"/>
      <w:sz w:val="24"/>
      <w:szCs w:val="24"/>
    </w:rPr>
  </w:style>
  <w:style w:type="paragraph" w:styleId="Icodoctickiet1">
    <w:name w:val="ico-doc-tickiet1"/>
    <w:basedOn w:val="Normal"/>
    <w:qFormat/>
    <w:pPr>
      <w:widowControl/>
      <w:spacing w:lineRule="atLeast" w:line="450" w:before="280" w:after="280"/>
      <w:ind w:left="150" w:hanging="0"/>
      <w:jc w:val="left"/>
    </w:pPr>
    <w:rPr>
      <w:rFonts w:ascii="宋体;SimSun" w:hAnsi="宋体;SimSun" w:cs="宋体;SimSun"/>
      <w:color w:val="FF7300"/>
      <w:kern w:val="0"/>
      <w:sz w:val="27"/>
      <w:szCs w:val="27"/>
    </w:rPr>
  </w:style>
  <w:style w:type="paragraph" w:styleId="Btndownload1">
    <w:name w:val="btn-download1"/>
    <w:basedOn w:val="Normal"/>
    <w:qFormat/>
    <w:pPr>
      <w:widowControl/>
      <w:pBdr>
        <w:bottom w:val="dotted" w:sz="6" w:space="15" w:color="CCCCCC"/>
      </w:pBdr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Enddownloadbottom1">
    <w:name w:val="end-download-bottom1"/>
    <w:basedOn w:val="Normal"/>
    <w:qFormat/>
    <w:pPr>
      <w:widowControl/>
      <w:spacing w:lineRule="atLeast" w:line="360" w:before="15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Icovip1">
    <w:name w:val="ico-vip1"/>
    <w:basedOn w:val="Normal"/>
    <w:qFormat/>
    <w:pPr>
      <w:widowControl/>
      <w:spacing w:lineRule="atLeast" w:line="360" w:before="280" w:after="280"/>
      <w:ind w:right="75" w:hanging="0"/>
      <w:jc w:val="left"/>
    </w:pPr>
    <w:rPr>
      <w:rFonts w:ascii="宋体;SimSun" w:hAnsi="宋体;SimSun" w:cs="宋体;SimSun"/>
      <w:color w:val="FFC544"/>
      <w:kern w:val="0"/>
      <w:sz w:val="27"/>
      <w:szCs w:val="27"/>
    </w:rPr>
  </w:style>
  <w:style w:type="paragraph" w:styleId="Enddownloadbottomlayout1">
    <w:name w:val="end-download-bottom-layout1"/>
    <w:basedOn w:val="Normal"/>
    <w:qFormat/>
    <w:pPr>
      <w:widowControl/>
      <w:shd w:fill="F6F6F6" w:val="clear"/>
      <w:spacing w:lineRule="atLeast" w:line="360" w:before="280" w:after="280"/>
      <w:ind w:left="-1050" w:hanging="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ips5">
    <w:name w:val="tips5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tnloginjoinviprightnow1">
    <w:name w:val="btn-login-joinvip-rightnow1"/>
    <w:basedOn w:val="Normal"/>
    <w:qFormat/>
    <w:pPr>
      <w:widowControl/>
      <w:shd w:fill="DB5B5A" w:val="clear"/>
      <w:spacing w:lineRule="atLeast" w:line="360" w:before="15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List11">
    <w:name w:val="lis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Icozeng1">
    <w:name w:val="ico-zeng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Icozhe1">
    <w:name w:val="ico-zhe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Icomian1">
    <w:name w:val="ico-mia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Readerendbuyreport1">
    <w:name w:val="reader-end-buy-repo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nd1">
    <w:name w:val="read-end1"/>
    <w:basedOn w:val="Normal"/>
    <w:qFormat/>
    <w:pPr>
      <w:widowControl/>
      <w:spacing w:lineRule="atLeast" w:line="360" w:before="280" w:after="60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Docendreport1">
    <w:name w:val="doc-end-report1"/>
    <w:basedOn w:val="Normal"/>
    <w:qFormat/>
    <w:pPr>
      <w:widowControl/>
      <w:shd w:fill="F6F6F6" w:val="clear"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Reportserverswrap1">
    <w:name w:val="report-servers-wrap1"/>
    <w:basedOn w:val="Normal"/>
    <w:qFormat/>
    <w:pPr>
      <w:widowControl/>
      <w:spacing w:lineRule="atLeast" w:line="360" w:before="280" w:after="280"/>
      <w:ind w:left="-1050" w:hanging="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Reportservers1">
    <w:name w:val="report-servers1"/>
    <w:basedOn w:val="Normal"/>
    <w:qFormat/>
    <w:pPr>
      <w:widowControl/>
      <w:spacing w:lineRule="atLeast" w:line="360" w:before="0" w:after="150"/>
      <w:jc w:val="center"/>
    </w:pPr>
    <w:rPr>
      <w:rFonts w:ascii="宋体;SimSun" w:hAnsi="宋体;SimSun" w:cs="宋体;SimSun"/>
      <w:color w:val="FD8A23"/>
      <w:kern w:val="0"/>
      <w:sz w:val="39"/>
      <w:szCs w:val="39"/>
    </w:rPr>
  </w:style>
  <w:style w:type="paragraph" w:styleId="Newicon1">
    <w:name w:val="new-icon1"/>
    <w:basedOn w:val="Normal"/>
    <w:qFormat/>
    <w:pPr>
      <w:widowControl/>
      <w:spacing w:lineRule="atLeast" w:line="36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Uibzbtnp402">
    <w:name w:val="ui-bz-btn-p-402"/>
    <w:basedOn w:val="Normal"/>
    <w:qFormat/>
    <w:pPr>
      <w:widowControl/>
      <w:spacing w:lineRule="atLeast" w:line="360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Docendreporttitle1">
    <w:name w:val="doc-end-report-title1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Goods1">
    <w:name w:val="goods1"/>
    <w:basedOn w:val="Normal"/>
    <w:qFormat/>
    <w:pPr>
      <w:widowControl/>
      <w:pBdr>
        <w:right w:val="dotted" w:sz="6" w:space="23" w:color="D1D1D1"/>
      </w:pBdr>
      <w:spacing w:lineRule="atLeast" w:line="360" w:before="450" w:after="45"/>
      <w:ind w:right="570" w:hanging="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Good1">
    <w:name w:val="good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Gold1">
    <w:name w:val="gold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afe1">
    <w:name w:val="safe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Goodsthree1">
    <w:name w:val="goods-three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Docendreport2">
    <w:name w:val="doc-end-report2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serverswrap2">
    <w:name w:val="report-servers-wrap2"/>
    <w:basedOn w:val="Normal"/>
    <w:qFormat/>
    <w:pPr>
      <w:widowControl/>
      <w:spacing w:before="280" w:after="280"/>
      <w:ind w:left="-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load2">
    <w:name w:val="btn-downlo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downloadbottom2">
    <w:name w:val="end-download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load3">
    <w:name w:val="btn-downlo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icon14">
    <w:name w:val="close-icon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con1">
    <w:name w:val="arrow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1">
    <w:name w:val="tip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Dialogcontainerhao1231">
    <w:name w:val="dialog-container-hao1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feivipicon1">
    <w:name w:val="xufei-vip-ico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FEC744"/>
      <w:kern w:val="0"/>
      <w:sz w:val="24"/>
      <w:szCs w:val="24"/>
    </w:rPr>
  </w:style>
  <w:style w:type="paragraph" w:styleId="Fivetimes3">
    <w:name w:val="five-time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A6053"/>
      <w:kern w:val="0"/>
      <w:sz w:val="24"/>
      <w:szCs w:val="24"/>
    </w:rPr>
  </w:style>
  <w:style w:type="paragraph" w:styleId="Vipprice1">
    <w:name w:val="vip-price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7300"/>
      <w:kern w:val="0"/>
      <w:sz w:val="24"/>
      <w:szCs w:val="24"/>
    </w:rPr>
  </w:style>
  <w:style w:type="paragraph" w:styleId="Originalprice4">
    <w:name w:val="original-price4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trike/>
      <w:color w:val="666666"/>
      <w:kern w:val="0"/>
      <w:szCs w:val="21"/>
    </w:rPr>
  </w:style>
  <w:style w:type="paragraph" w:styleId="Close15">
    <w:name w:val="clos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ngxian1">
    <w:name w:val="hengxian1"/>
    <w:basedOn w:val="Normal"/>
    <w:qFormat/>
    <w:pPr>
      <w:widowControl/>
      <w:pBdr>
        <w:top w:val="dotted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title1">
    <w:name w:val="wubai-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baiicon1">
    <w:name w:val="wubai-ico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ubairukou1">
    <w:name w:val="wubai-rukou1"/>
    <w:basedOn w:val="Normal"/>
    <w:qFormat/>
    <w:pPr>
      <w:widowControl/>
      <w:pBdr>
        <w:top w:val="single" w:sz="6" w:space="0" w:color="2FAE85"/>
        <w:left w:val="single" w:sz="6" w:space="0" w:color="2FAE85"/>
        <w:bottom w:val="single" w:sz="6" w:space="0" w:color="2FAE85"/>
        <w:right w:val="single" w:sz="6" w:space="0" w:color="2FAE85"/>
      </w:pBdr>
      <w:spacing w:lineRule="atLeast" w:line="600" w:before="210" w:after="280"/>
      <w:jc w:val="center"/>
    </w:pPr>
    <w:rPr>
      <w:rFonts w:ascii="宋体;SimSun" w:hAnsi="宋体;SimSun" w:cs="宋体;SimSun"/>
      <w:color w:val="2FAE85"/>
      <w:kern w:val="0"/>
      <w:sz w:val="24"/>
      <w:szCs w:val="24"/>
    </w:rPr>
  </w:style>
  <w:style w:type="paragraph" w:styleId="Wkfc1">
    <w:name w:val="wkfc1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2">
    <w:name w:val="new-line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3">
    <w:name w:val="new-line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title1">
    <w:name w:val="relate-title1"/>
    <w:basedOn w:val="Normal"/>
    <w:qFormat/>
    <w:pPr>
      <w:widowControl/>
      <w:spacing w:before="3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etitle2">
    <w:name w:val="relate-title2"/>
    <w:basedOn w:val="Normal"/>
    <w:qFormat/>
    <w:pPr>
      <w:widowControl/>
      <w:spacing w:before="3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1">
    <w:name w:val="hd1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appsitem1">
    <w:name w:val="ad-apps-item1"/>
    <w:basedOn w:val="Normal"/>
    <w:qFormat/>
    <w:pPr>
      <w:widowControl/>
      <w:spacing w:lineRule="atLeast" w:line="360" w:before="280" w:after="280"/>
      <w:ind w:right="75" w:hanging="0"/>
      <w:jc w:val="left"/>
    </w:pPr>
    <w:rPr>
      <w:rFonts w:ascii="Arial" w:hAnsi="Arial" w:cs="Arial"/>
      <w:color w:val="2D63B3"/>
      <w:kern w:val="0"/>
      <w:sz w:val="18"/>
      <w:szCs w:val="18"/>
    </w:rPr>
  </w:style>
  <w:style w:type="paragraph" w:styleId="Adappsandroid1">
    <w:name w:val="ad-apps-andro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ipad1">
    <w:name w:val="ad-apps-ip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appsiphone1">
    <w:name w:val="ad-apps-iph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ngramsuggestion1">
    <w:name w:val="tangram-suggestion1"/>
    <w:basedOn w:val="Normal"/>
    <w:qFormat/>
    <w:pPr>
      <w:widowControl/>
      <w:pBdr>
        <w:left w:val="single" w:sz="6" w:space="0" w:color="DBDBDB"/>
        <w:bottom w:val="single" w:sz="6" w:space="3" w:color="DBDBDB"/>
        <w:right w:val="single" w:sz="6" w:space="0" w:color="DBDBDB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rhover2">
    <w:name w:val="qrhov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ap2">
    <w:name w:val="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gfsb1">
    <w:name w:val="bg-fs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opacity1">
    <w:name w:val="bg-opacit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con1">
    <w:name w:val="sb-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2016flow1">
    <w:name w:val="gk-2016-fl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color w:val="0000CC"/>
      <w:kern w:val="0"/>
      <w:szCs w:val="21"/>
      <w:u w:val="single"/>
    </w:rPr>
  </w:style>
  <w:style w:type="paragraph" w:styleId="Topdownloadcontainer1">
    <w:name w:val="top-down-load-contai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btn1">
    <w:name w:val="top-download-btn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downloadprice1">
    <w:name w:val="top-download-price1"/>
    <w:basedOn w:val="Normal"/>
    <w:qFormat/>
    <w:pPr>
      <w:widowControl/>
      <w:spacing w:lineRule="atLeast" w:line="0" w:before="105" w:after="280"/>
      <w:jc w:val="left"/>
    </w:pPr>
    <w:rPr>
      <w:rFonts w:ascii="宋体;SimSun" w:hAnsi="宋体;SimSun" w:cs="宋体;SimSun"/>
      <w:color w:val="858585"/>
      <w:kern w:val="0"/>
      <w:sz w:val="24"/>
      <w:szCs w:val="24"/>
    </w:rPr>
  </w:style>
  <w:style w:type="paragraph" w:styleId="Topdownloadicon1">
    <w:name w:val="top-download-icon1"/>
    <w:basedOn w:val="Normal"/>
    <w:qFormat/>
    <w:pPr>
      <w:widowControl/>
      <w:spacing w:before="105" w:after="280"/>
      <w:ind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opdownloadtext1">
    <w:name w:val="top-download-tex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858585"/>
      <w:kern w:val="0"/>
      <w:sz w:val="24"/>
      <w:szCs w:val="24"/>
    </w:rPr>
  </w:style>
  <w:style w:type="paragraph" w:styleId="Topdownloadtip1">
    <w:name w:val="top-download-tip1"/>
    <w:basedOn w:val="Normal"/>
    <w:qFormat/>
    <w:pPr>
      <w:widowControl/>
      <w:pBdr>
        <w:top w:val="single" w:sz="6" w:space="8" w:color="ABABAB"/>
        <w:left w:val="single" w:sz="6" w:space="8" w:color="ABABAB"/>
        <w:bottom w:val="single" w:sz="6" w:space="8" w:color="ABABAB"/>
        <w:right w:val="single" w:sz="6" w:space="8" w:color="ABABAB"/>
      </w:pBdr>
      <w:shd w:fill="FFFEE9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0"/>
    </w:rPr>
  </w:style>
  <w:style w:type="paragraph" w:styleId="Text1">
    <w:name w:val="tex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11">
    <w:name w:val="btn11"/>
    <w:basedOn w:val="Normal"/>
    <w:qFormat/>
    <w:pPr>
      <w:widowControl/>
      <w:shd w:fill="2FAD85" w:val="clear"/>
      <w:spacing w:before="280" w:after="280"/>
      <w:ind w:left="15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orn1">
    <w:name w:val="ador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bevaluate1">
    <w:name w:val="fsb-evaluate1"/>
    <w:basedOn w:val="Normal"/>
    <w:qFormat/>
    <w:pPr>
      <w:widowControl/>
      <w:spacing w:lineRule="atLeast" w:line="63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barclose1">
    <w:name w:val="ad-bar-close1"/>
    <w:basedOn w:val="Normal"/>
    <w:qFormat/>
    <w:pPr>
      <w:widowControl/>
      <w:spacing w:before="280" w:after="280"/>
      <w:ind w:left="84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isharetitle1">
    <w:name w:val="api-share-title1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elatedoctitle1">
    <w:name w:val="relate-doc-title1"/>
    <w:basedOn w:val="Normal"/>
    <w:qFormat/>
    <w:pPr>
      <w:widowControl/>
      <w:pBdr>
        <w:bottom w:val="single" w:sz="6" w:space="0" w:color="75757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irelatedoclist1">
    <w:name w:val="api-relatedoc-list1"/>
    <w:basedOn w:val="Normal"/>
    <w:qFormat/>
    <w:pPr>
      <w:widowControl/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apiarrow1">
    <w:name w:val="ic-api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24">
    <w:name w:val="ic24"/>
    <w:basedOn w:val="Normal"/>
    <w:qFormat/>
    <w:pPr>
      <w:widowControl/>
      <w:spacing w:lineRule="atLeast" w:line="25072" w:before="280" w:after="280"/>
      <w:ind w:right="3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Valueaverage1">
    <w:name w:val="value-aver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94F2D"/>
      <w:kern w:val="0"/>
      <w:sz w:val="24"/>
      <w:szCs w:val="24"/>
    </w:rPr>
  </w:style>
  <w:style w:type="paragraph" w:styleId="Hover3">
    <w:name w:val="hover3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sharemodel2">
    <w:name w:val="reder-share-model2"/>
    <w:basedOn w:val="Normal"/>
    <w:qFormat/>
    <w:pPr>
      <w:widowControl/>
      <w:spacing w:lineRule="atLeast" w:line="615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haretitle2">
    <w:name w:val="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Sharelv1btn2">
    <w:name w:val="share_lv1_btn2"/>
    <w:basedOn w:val="Normal"/>
    <w:qFormat/>
    <w:pPr>
      <w:widowControl/>
      <w:spacing w:before="45" w:after="105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tips2">
    <w:name w:val="weixin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Qrcode2">
    <w:name w:val="qrcode2"/>
    <w:basedOn w:val="Normal"/>
    <w:qFormat/>
    <w:pPr>
      <w:widowControl/>
      <w:spacing w:lineRule="atLeast" w:line="270" w:before="19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prizetips2">
    <w:name w:val="shareprize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shareprizetips2">
    <w:name w:val="closeshareprizetips2"/>
    <w:basedOn w:val="Normal"/>
    <w:qFormat/>
    <w:pPr>
      <w:widowControl/>
      <w:spacing w:before="45" w:after="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2">
    <w:name w:val="act2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6">
    <w:name w:val="trang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box1">
    <w:name w:val="top-search-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7">
    <w:name w:val="inner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bmswrap1">
    <w:name w:val="crubms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wrap1">
    <w:name w:val="nav-wrap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containerinner1">
    <w:name w:val="reader-container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asideborder1">
    <w:name w:val="doc-aside-border1"/>
    <w:basedOn w:val="Normal"/>
    <w:qFormat/>
    <w:pPr>
      <w:widowControl/>
      <w:pBdr>
        <w:top w:val="single" w:sz="6" w:space="11" w:color="EEEEEE"/>
      </w:pBdr>
      <w:spacing w:before="24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opyrighticon1">
    <w:name w:val="pay-copyright-icon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pload1">
    <w:name w:val="doc-upload1"/>
    <w:basedOn w:val="Normal"/>
    <w:qFormat/>
    <w:pPr>
      <w:widowControl/>
      <w:spacing w:before="15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upload3">
    <w:name w:val="btn-upload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25">
    <w:name w:val="ic25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Gdu141">
    <w:name w:val="gd-u-1-4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ptarrowleft1">
    <w:name w:val="ppt-arrow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tarrowright1">
    <w:name w:val="ppt-arrow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2">
    <w:name w:val="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ptbd1">
    <w:name w:val="ppt-bd1"/>
    <w:basedOn w:val="Normal"/>
    <w:qFormat/>
    <w:pPr>
      <w:widowControl/>
      <w:ind w:left="150"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totrade1">
    <w:name w:val="go-to-t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ip9">
    <w:name w:val="ti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ce4">
    <w:name w:val="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7"/>
      <w:szCs w:val="27"/>
    </w:rPr>
  </w:style>
  <w:style w:type="paragraph" w:styleId="Readertopmessage2">
    <w:name w:val="reader-top-message2"/>
    <w:basedOn w:val="Normal"/>
    <w:qFormat/>
    <w:pPr>
      <w:widowControl/>
      <w:pBdr>
        <w:top w:val="single" w:sz="6" w:space="0" w:color="F7DBAA"/>
        <w:left w:val="single" w:sz="6" w:space="0" w:color="F7DBAA"/>
        <w:bottom w:val="single" w:sz="6" w:space="0" w:color="F7DBAA"/>
        <w:right w:val="single" w:sz="6" w:space="0" w:color="F7DBAA"/>
      </w:pBdr>
      <w:shd w:fill="FFFFED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26">
    <w:name w:val="ic26"/>
    <w:basedOn w:val="Normal"/>
    <w:qFormat/>
    <w:pPr>
      <w:widowControl/>
      <w:spacing w:lineRule="atLeast" w:line="25072" w:before="280" w:after="280"/>
      <w:ind w:right="9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pmessageclick2">
    <w:name w:val="reader-top-message-cli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c27">
    <w:name w:val="ic27"/>
    <w:basedOn w:val="Normal"/>
    <w:qFormat/>
    <w:pPr>
      <w:widowControl/>
      <w:spacing w:lineRule="atLeast" w:line="25072" w:before="280" w:after="280"/>
      <w:jc w:val="left"/>
      <w:textAlignment w:val="top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olsbar2">
    <w:name w:val="reader-tools-bar2"/>
    <w:basedOn w:val="Normal"/>
    <w:qFormat/>
    <w:pPr>
      <w:widowControl/>
      <w:spacing w:lineRule="atLeast" w:line="69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2">
    <w:name w:val="center2"/>
    <w:basedOn w:val="Normal"/>
    <w:qFormat/>
    <w:pPr>
      <w:widowControl/>
      <w:spacing w:before="280" w:after="280"/>
      <w:ind w:hanging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enterleft2">
    <w:name w:val="center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right2">
    <w:name w:val="center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eead2">
    <w:name w:val="free_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omadd2">
    <w:name w:val="zoom-add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decrease2">
    <w:name w:val="zoom-decrease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prev2">
    <w:name w:val="page-prev2"/>
    <w:basedOn w:val="Normal"/>
    <w:qFormat/>
    <w:pPr>
      <w:widowControl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agenext2">
    <w:name w:val="page-next2"/>
    <w:basedOn w:val="Normal"/>
    <w:qFormat/>
    <w:pPr>
      <w:widowControl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ageinput2">
    <w:name w:val="page-input2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  <w:ind w:right="45" w:hanging="0"/>
      <w:jc w:val="right"/>
    </w:pPr>
    <w:rPr>
      <w:rFonts w:ascii="宋体;SimSun" w:hAnsi="宋体;SimSun" w:cs="宋体;SimSun"/>
      <w:color w:val="606060"/>
      <w:kern w:val="0"/>
      <w:sz w:val="24"/>
      <w:szCs w:val="24"/>
    </w:rPr>
  </w:style>
  <w:style w:type="paragraph" w:styleId="Pagecount2">
    <w:name w:val="page-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24"/>
      <w:szCs w:val="24"/>
    </w:rPr>
  </w:style>
  <w:style w:type="paragraph" w:styleId="Readertoolsbtnwrap2">
    <w:name w:val="reader-tools-btn-wrap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adertoolsbtnwrapnew2">
    <w:name w:val="reader-tools-btn-wrap-new2"/>
    <w:basedOn w:val="Normal"/>
    <w:qFormat/>
    <w:pPr>
      <w:widowControl/>
      <w:spacing w:lineRule="atLeast" w:line="72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ricenew2">
    <w:name w:val="pric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3">
    <w:name w:val="reader-download3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avo3">
    <w:name w:val="reader-favo3"/>
    <w:basedOn w:val="Normal"/>
    <w:qFormat/>
    <w:pPr>
      <w:widowControl/>
      <w:spacing w:before="280" w:after="280"/>
      <w:ind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favonew2">
    <w:name w:val="reader-favo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pfreeauto3">
    <w:name w:val="vip-free-auto3"/>
    <w:basedOn w:val="Normal"/>
    <w:qFormat/>
    <w:pPr>
      <w:widowControl/>
      <w:shd w:fill="FE8A23" w:val="clear"/>
      <w:spacing w:lineRule="atLeast" w:line="480"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Remaintime2">
    <w:name w:val="remain-time2"/>
    <w:basedOn w:val="Normal"/>
    <w:qFormat/>
    <w:pPr>
      <w:widowControl/>
      <w:spacing w:before="280" w:after="280"/>
      <w:ind w:left="540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Remainday3">
    <w:name w:val="remain-d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mini3">
    <w:name w:val="remain-min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sec3">
    <w:name w:val="remain-se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Remainhour3">
    <w:name w:val="remain-hou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20"/>
    </w:rPr>
  </w:style>
  <w:style w:type="paragraph" w:styleId="Btnwkvip3">
    <w:name w:val="btn-wkvip3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price2">
    <w:name w:val="reader-download-price2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color w:val="858585"/>
      <w:kern w:val="0"/>
      <w:sz w:val="24"/>
      <w:szCs w:val="24"/>
      <w:vertAlign w:val="subscript"/>
    </w:rPr>
  </w:style>
  <w:style w:type="paragraph" w:styleId="Downloadpriceic2">
    <w:name w:val="download-price-ic2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aspayic2">
    <w:name w:val="has-pay-ic2"/>
    <w:basedOn w:val="Normal"/>
    <w:qFormat/>
    <w:pPr>
      <w:widowControl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pfreebuy2">
    <w:name w:val="vip-free-buy2"/>
    <w:basedOn w:val="Normal"/>
    <w:qFormat/>
    <w:pPr>
      <w:widowControl/>
      <w:spacing w:lineRule="atLeast" w:line="210"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Originalprice5">
    <w:name w:val="original-pri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 w:val="24"/>
      <w:szCs w:val="24"/>
      <w:vertAlign w:val="subscript"/>
    </w:rPr>
  </w:style>
  <w:style w:type="paragraph" w:styleId="Vipfree4">
    <w:name w:val="vip-fre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  <w:szCs w:val="24"/>
    </w:rPr>
  </w:style>
  <w:style w:type="paragraph" w:styleId="Price5">
    <w:name w:val="price5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cprice4">
    <w:name w:val="ic-price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lprice2">
    <w:name w:val="real-pric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strike/>
      <w:color w:val="999999"/>
      <w:kern w:val="0"/>
      <w:sz w:val="24"/>
      <w:szCs w:val="24"/>
    </w:rPr>
  </w:style>
  <w:style w:type="paragraph" w:styleId="Activityprice2">
    <w:name w:val="activity-price2"/>
    <w:basedOn w:val="Normal"/>
    <w:qFormat/>
    <w:pPr>
      <w:widowControl/>
      <w:spacing w:before="280" w:after="280"/>
      <w:ind w:left="150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vipdoc2">
    <w:name w:val="only_vip_doc2"/>
    <w:basedOn w:val="Normal"/>
    <w:qFormat/>
    <w:pPr>
      <w:widowControl/>
      <w:spacing w:lineRule="atLeast" w:line="7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ckpay2">
    <w:name w:val="pack-p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ice6">
    <w:name w:val="price6"/>
    <w:basedOn w:val="Normal"/>
    <w:qFormat/>
    <w:pPr>
      <w:widowControl/>
      <w:spacing w:lineRule="atLeast" w:line="390" w:before="280" w:after="280"/>
      <w:ind w:left="16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rice7">
    <w:name w:val="price7"/>
    <w:basedOn w:val="Normal"/>
    <w:qFormat/>
    <w:pPr>
      <w:widowControl/>
      <w:spacing w:lineRule="atLeast" w:line="390" w:before="280" w:after="280"/>
      <w:ind w:left="16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price5">
    <w:name w:val="ic-price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bookmark2">
    <w:name w:val="reader-bookmark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fullscreen2">
    <w:name w:val="reader-fullscree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addtoalbum2">
    <w:name w:val="reader-addtoalbum2"/>
    <w:basedOn w:val="Normal"/>
    <w:qFormat/>
    <w:pPr>
      <w:widowControl/>
      <w:spacing w:lineRule="atLeast" w:line="540" w:before="280" w:after="280"/>
      <w:ind w:right="195" w:hanging="0"/>
      <w:jc w:val="left"/>
    </w:pPr>
    <w:rPr>
      <w:rFonts w:ascii="宋体;SimSun" w:hAnsi="宋体;SimSun" w:cs="宋体;SimSun"/>
      <w:color w:val="67977D"/>
      <w:kern w:val="0"/>
      <w:szCs w:val="21"/>
    </w:rPr>
  </w:style>
  <w:style w:type="paragraph" w:styleId="Readersharedoc2">
    <w:name w:val="reader-sharedoc2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67977D"/>
      <w:kern w:val="0"/>
      <w:szCs w:val="21"/>
    </w:rPr>
  </w:style>
  <w:style w:type="paragraph" w:styleId="Readerbacktotop2">
    <w:name w:val="reader-backtotop2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lineRule="atLeast" w:line="540" w:before="280" w:after="280"/>
      <w:jc w:val="center"/>
    </w:pPr>
    <w:rPr>
      <w:rFonts w:ascii="宋体;SimSun" w:hAnsi="宋体;SimSun" w:cs="宋体;SimSun"/>
      <w:color w:val="6C6C6C"/>
      <w:kern w:val="0"/>
      <w:szCs w:val="21"/>
    </w:rPr>
  </w:style>
  <w:style w:type="paragraph" w:styleId="Readericaddtoalbum2">
    <w:name w:val="reader-ic-addtoalbum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ersharemodel3">
    <w:name w:val="reder-share-model3"/>
    <w:basedOn w:val="Normal"/>
    <w:qFormat/>
    <w:pPr>
      <w:widowControl/>
      <w:spacing w:lineRule="atLeast" w:line="72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haretitle3">
    <w:name w:val="share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Sharelv1btn3">
    <w:name w:val="share_lv1_btn3"/>
    <w:basedOn w:val="Normal"/>
    <w:qFormat/>
    <w:pPr>
      <w:widowControl/>
      <w:spacing w:before="225" w:after="280"/>
      <w:ind w:right="60"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tips3">
    <w:name w:val="weixintip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Qrcode3">
    <w:name w:val="qrcode3"/>
    <w:basedOn w:val="Normal"/>
    <w:qFormat/>
    <w:pPr>
      <w:widowControl/>
      <w:spacing w:lineRule="atLeast" w:line="270" w:before="19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prizetips3">
    <w:name w:val="shareprizetip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shareprizetips3">
    <w:name w:val="closeshareprizetips3"/>
    <w:basedOn w:val="Normal"/>
    <w:qFormat/>
    <w:pPr>
      <w:widowControl/>
      <w:spacing w:before="45" w:after="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3">
    <w:name w:val="ico-share3"/>
    <w:basedOn w:val="Normal"/>
    <w:qFormat/>
    <w:pPr>
      <w:widowControl/>
      <w:spacing w:before="195" w:after="280"/>
      <w:ind w:left="180" w:right="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dersharemodelnewstylecur2">
    <w:name w:val="reder-share-model-newstyle-cur2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4">
    <w:name w:val="ico-sha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9">
    <w:name w:val="top9"/>
    <w:basedOn w:val="Normal"/>
    <w:qFormat/>
    <w:pPr>
      <w:widowControl/>
      <w:spacing w:before="225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downloadapp2">
    <w:name w:val="reader-download-app2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adergetcoupons2">
    <w:name w:val="reader-getcoupons2"/>
    <w:basedOn w:val="Normal"/>
    <w:qFormat/>
    <w:pPr>
      <w:widowControl/>
      <w:pBdr>
        <w:top w:val="single" w:sz="6" w:space="9" w:color="D7D7D7"/>
        <w:left w:val="single" w:sz="6" w:space="0" w:color="D7D7D7"/>
        <w:bottom w:val="single" w:sz="6" w:space="9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Cs w:val="21"/>
    </w:rPr>
  </w:style>
  <w:style w:type="paragraph" w:styleId="Readersummer2">
    <w:name w:val="reader-summer2"/>
    <w:basedOn w:val="Normal"/>
    <w:qFormat/>
    <w:pPr>
      <w:widowControl/>
      <w:pBdr>
        <w:top w:val="single" w:sz="6" w:space="8" w:color="2DB68A"/>
        <w:left w:val="single" w:sz="6" w:space="0" w:color="2DB68A"/>
        <w:bottom w:val="single" w:sz="6" w:space="8" w:color="2DB68A"/>
        <w:right w:val="single" w:sz="6" w:space="0" w:color="2DB68A"/>
      </w:pBdr>
      <w:shd w:fill="2DB68A" w:val="clear"/>
      <w:spacing w:before="280" w:after="45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Readerfeedback2">
    <w:name w:val="reader-feedback2"/>
    <w:basedOn w:val="Normal"/>
    <w:qFormat/>
    <w:pPr>
      <w:widowControl/>
      <w:pBdr>
        <w:top w:val="single" w:sz="6" w:space="9" w:color="D7D7D7"/>
        <w:left w:val="single" w:sz="6" w:space="0" w:color="D7D7D7"/>
        <w:bottom w:val="single" w:sz="6" w:space="9" w:color="D7D7D7"/>
        <w:right w:val="single" w:sz="6" w:space="0" w:color="D7D7D7"/>
      </w:pBdr>
      <w:shd w:fill="FFFFFF" w:val="clear"/>
      <w:spacing w:before="280" w:after="45"/>
      <w:jc w:val="center"/>
    </w:pPr>
    <w:rPr>
      <w:rFonts w:ascii="宋体;SimSun" w:hAnsi="宋体;SimSun" w:cs="宋体;SimSun"/>
      <w:color w:val="999999"/>
      <w:kern w:val="0"/>
      <w:szCs w:val="21"/>
    </w:rPr>
  </w:style>
  <w:style w:type="paragraph" w:styleId="Num5">
    <w:name w:val="num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vanish/>
      <w:color w:val="FFFFFF"/>
      <w:kern w:val="0"/>
      <w:szCs w:val="21"/>
    </w:rPr>
  </w:style>
  <w:style w:type="paragraph" w:styleId="Readerback2topwrap2">
    <w:name w:val="reader-back2top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aderappqrcodewrap2">
    <w:name w:val="reader-app-qrcode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m6">
    <w:name w:val="num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Mytaskwrapper2">
    <w:name w:val="my-task-wrapper2"/>
    <w:basedOn w:val="Normal"/>
    <w:qFormat/>
    <w:pPr>
      <w:widowControl/>
      <w:pBdr>
        <w:top w:val="single" w:sz="6" w:space="8" w:color="D7D7D7"/>
        <w:left w:val="single" w:sz="6" w:space="0" w:color="D7D7D7"/>
        <w:bottom w:val="single" w:sz="6" w:space="8" w:color="D7D7D7"/>
        <w:right w:val="single" w:sz="6" w:space="0" w:color="D7D7D7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arrow2">
    <w:name w:val="right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uedurenwulink2">
    <w:name w:val="yuedurenwu_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pringegg2">
    <w:name w:val="spring-egg2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page3">
    <w:name w:val="reader-tools-p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2">
    <w:name w:val="reader_tools_tips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3">
    <w:name w:val="act3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contentwrap2">
    <w:name w:val="reader_tools_tips_content_wrap2"/>
    <w:basedOn w:val="Normal"/>
    <w:qFormat/>
    <w:pPr>
      <w:widowControl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sharetip2">
    <w:name w:val="tools-share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7">
    <w:name w:val="trang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olsaddalbumtip2">
    <w:name w:val="tools-addalbum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album2">
    <w:name w:val="noalb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ablum2">
    <w:name w:val="addablum2"/>
    <w:basedOn w:val="Normal"/>
    <w:qFormat/>
    <w:pPr>
      <w:widowControl/>
      <w:spacing w:lineRule="atLeast" w:line="360" w:before="150" w:after="0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toolstipsbtnwrap2">
    <w:name w:val="reader_tools_tips_btn_wrap2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blumalert2">
    <w:name w:val="addablum-alert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addtoablumsucess2">
    <w:name w:val="ic-addtoablum-sucess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sucess2">
    <w:name w:val="fav_suc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fav2">
    <w:name w:val="reader-tips-fav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marktipcontent2">
    <w:name w:val="bookmark-tip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ipsclose2">
    <w:name w:val="reader_tips_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bookmarksuccess2">
    <w:name w:val="addbookmark-success2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boomarksuccess2">
    <w:name w:val="ic-addboomark-success2"/>
    <w:basedOn w:val="Normal"/>
    <w:qFormat/>
    <w:pPr>
      <w:widowControl/>
      <w:spacing w:before="280" w:after="280"/>
      <w:ind w:left="-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searchbox2">
    <w:name w:val="reader-tools-search-box2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6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arch2">
    <w:name w:val="ic-search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adertoolssearchinput2">
    <w:name w:val="reader-tools-search-input2"/>
    <w:basedOn w:val="Normal"/>
    <w:qFormat/>
    <w:pPr>
      <w:widowControl/>
      <w:spacing w:lineRule="atLeast" w:line="270" w:before="280" w:after="280"/>
      <w:jc w:val="left"/>
      <w:textAlignment w:val="top"/>
    </w:pPr>
    <w:rPr>
      <w:rFonts w:ascii="宋体;SimSun" w:hAnsi="宋体;SimSun" w:cs="宋体;SimSun"/>
      <w:color w:val="999999"/>
      <w:kern w:val="0"/>
      <w:szCs w:val="21"/>
    </w:rPr>
  </w:style>
  <w:style w:type="paragraph" w:styleId="Readertoolssearchbtn2">
    <w:name w:val="reader-tools-search-btn2"/>
    <w:basedOn w:val="Normal"/>
    <w:qFormat/>
    <w:pPr>
      <w:widowControl/>
      <w:spacing w:before="60" w:after="60"/>
      <w:ind w:left="-15" w:hanging="1500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ldownloadlayerhitleft2">
    <w:name w:val="xlldownloadlayerhit_left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arfsmwrap2">
    <w:name w:val="toolbar-fsm-wrap2"/>
    <w:basedOn w:val="Normal"/>
    <w:qFormat/>
    <w:pPr>
      <w:widowControl/>
      <w:spacing w:lineRule="atLeast" w:line="6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vipwrap2">
    <w:name w:val="toolsbar-vip-wrap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ew2">
    <w:name w:val="a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vetimes4">
    <w:name w:val="five-time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Jiaoyuviptip3">
    <w:name w:val="jiaoyuvip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  <w:szCs w:val="24"/>
    </w:rPr>
  </w:style>
  <w:style w:type="paragraph" w:styleId="Icjoinvip2">
    <w:name w:val="ic-joinvip2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recharge2">
    <w:name w:val="ic-recharge2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jiaoyu3">
    <w:name w:val="ic-jiaoy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picon2">
    <w:name w:val="vip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pmsghide2">
    <w:name w:val="vip-msg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owndocnew1">
    <w:name w:val="down-doc-new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npaydoc1">
    <w:name w:val="btn-pay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1">
    <w:name w:val="ui-bz-btn1"/>
    <w:basedOn w:val="Normal"/>
    <w:qFormat/>
    <w:pPr>
      <w:widowControl/>
      <w:shd w:fill="FD8A23" w:val="clear"/>
      <w:spacing w:before="280" w:after="280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Icjoinvip21">
    <w:name w:val="ic-join-vip2"/>
    <w:basedOn w:val="Normal"/>
    <w:qFormat/>
    <w:pPr>
      <w:widowControl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jiaoyu4">
    <w:name w:val="ic-jiaoyu4"/>
    <w:basedOn w:val="Normal"/>
    <w:qFormat/>
    <w:pPr>
      <w:widowControl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view1">
    <w:name w:val="ui-view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ntent1">
    <w:name w:val="ui-conten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nner1">
    <w:name w:val="ui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view2">
    <w:name w:val="ui-vi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ntent2">
    <w:name w:val="ui-content2"/>
    <w:basedOn w:val="Normal"/>
    <w:qFormat/>
    <w:pPr>
      <w:widowControl/>
      <w:spacing w:before="280" w:after="280"/>
      <w:ind w:left="-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nner2">
    <w:name w:val="ui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rner1">
    <w:name w:val="ui-cor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orner2">
    <w:name w:val="ui-cor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knob1">
    <w:name w:val="ui-kno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rocess1">
    <w:name w:val="ui-pro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process2">
    <w:name w:val="ui-proc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corner1">
    <w:name w:val="ui-cache-cor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1">
    <w:name w:val="ui-cach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corner2">
    <w:name w:val="ui-cache-cor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cache2">
    <w:name w:val="ui-cach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oolbarleft1">
    <w:name w:val="ui-toolbar-left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oolbarmiddle1">
    <w:name w:val="ui-toolbar-middle1"/>
    <w:basedOn w:val="Normal"/>
    <w:qFormat/>
    <w:pPr>
      <w:widowControl/>
      <w:spacing w:lineRule="atLeast" w:line="6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eftbtn1">
    <w:name w:val="left-btn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tn1">
    <w:name w:val="right-btn1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page1">
    <w:name w:val="total-page1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 w:val="15"/>
      <w:szCs w:val="15"/>
    </w:rPr>
  </w:style>
  <w:style w:type="paragraph" w:styleId="Uitoolbarright1">
    <w:name w:val="ui-toolbar-right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ablebtn1">
    <w:name w:val="enabl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B1BB"/>
      <w:kern w:val="0"/>
      <w:sz w:val="24"/>
      <w:szCs w:val="24"/>
    </w:rPr>
  </w:style>
  <w:style w:type="paragraph" w:styleId="Disbalebtn1">
    <w:name w:val="disbal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8D9DB"/>
      <w:kern w:val="0"/>
      <w:sz w:val="24"/>
      <w:szCs w:val="24"/>
    </w:rPr>
  </w:style>
  <w:style w:type="paragraph" w:styleId="Sharetitle4">
    <w:name w:val="share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Sharelv1btn4">
    <w:name w:val="share_lv1_btn4"/>
    <w:basedOn w:val="Normal"/>
    <w:qFormat/>
    <w:pPr>
      <w:widowControl/>
      <w:spacing w:before="180" w:after="280"/>
      <w:ind w:right="60"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tips4">
    <w:name w:val="weixintip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Qrcode4">
    <w:name w:val="qrcode4"/>
    <w:basedOn w:val="Normal"/>
    <w:qFormat/>
    <w:pPr>
      <w:widowControl/>
      <w:spacing w:lineRule="atLeast" w:line="270" w:before="19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prizetips4">
    <w:name w:val="shareprizetip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shareprizetips4">
    <w:name w:val="closeshareprizetips4"/>
    <w:basedOn w:val="Normal"/>
    <w:qFormat/>
    <w:pPr>
      <w:widowControl/>
      <w:spacing w:before="45" w:after="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are5">
    <w:name w:val="ico-sha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adertoolstips3">
    <w:name w:val="reader_tools_tips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4">
    <w:name w:val="act4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toolstipscontentwrap3">
    <w:name w:val="reader_tools_tips_content_wrap3"/>
    <w:basedOn w:val="Normal"/>
    <w:qFormat/>
    <w:pPr>
      <w:widowControl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sharetip3">
    <w:name w:val="tools-share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gle8">
    <w:name w:val="trang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toolbar1">
    <w:name w:val="ui-toolbar1"/>
    <w:basedOn w:val="Normal"/>
    <w:qFormat/>
    <w:pPr>
      <w:widowControl/>
      <w:ind w:left="-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docnew2">
    <w:name w:val="down-doc-new2"/>
    <w:basedOn w:val="Normal"/>
    <w:qFormat/>
    <w:pPr>
      <w:widowControl/>
      <w:spacing w:lineRule="atLeast" w:line="720" w:before="280" w:after="280"/>
      <w:ind w:right="-36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ibtnp151">
    <w:name w:val="ui-btn-p-15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tnp111">
    <w:name w:val="ui-btn-p-11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right3">
    <w:name w:val="center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ewftppt1">
    <w:name w:val="new-ft-ppt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wrap1">
    <w:name w:val="bd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2">
    <w:name w:val="tip-text2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Icradic1">
    <w:name w:val="ic-radic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Hd12">
    <w:name w:val="hd12"/>
    <w:basedOn w:val="Normal"/>
    <w:qFormat/>
    <w:pPr>
      <w:widowControl/>
      <w:shd w:fill="F1F9F6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tLeast" w:line="450" w:before="280" w:after="280"/>
      <w:ind w:left="150" w:hanging="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Act5">
    <w:name w:val="act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popbd1">
    <w:name w:val="reader-share-pop-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shareicons1">
    <w:name w:val="reader-share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3">
    <w:name w:val="hd13"/>
    <w:basedOn w:val="Normal"/>
    <w:qFormat/>
    <w:pPr>
      <w:widowControl/>
      <w:shd w:fill="F1F9F6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1">
    <w:name w:val="title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Act6">
    <w:name w:val="act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4">
    <w:name w:val="hd14"/>
    <w:basedOn w:val="Normal"/>
    <w:qFormat/>
    <w:pPr>
      <w:widowControl/>
      <w:shd w:fill="F1F9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2">
    <w:name w:val="title12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Act7">
    <w:name w:val="act7"/>
    <w:basedOn w:val="Normal"/>
    <w:qFormat/>
    <w:pPr>
      <w:widowControl/>
      <w:spacing w:before="150" w:after="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0">
    <w:name w:val="b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t4">
    <w:name w:val="ft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Hd15">
    <w:name w:val="hd15"/>
    <w:basedOn w:val="Normal"/>
    <w:qFormat/>
    <w:pPr>
      <w:widowControl/>
      <w:shd w:fill="F1F9F6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Act8">
    <w:name w:val="act8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1">
    <w:name w:val="b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t5">
    <w:name w:val="ft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Arrowicon2">
    <w:name w:val="arrow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inner1">
    <w:name w:val="card-inner1"/>
    <w:basedOn w:val="Normal"/>
    <w:qFormat/>
    <w:pPr>
      <w:widowControl/>
      <w:pBdr>
        <w:top w:val="single" w:sz="48" w:space="30" w:color="B5B5B5"/>
        <w:left w:val="single" w:sz="48" w:space="23" w:color="B5B5B5"/>
        <w:bottom w:val="single" w:sz="48" w:space="30" w:color="B5B5B5"/>
        <w:right w:val="single" w:sz="48" w:space="30" w:color="B5B5B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wrap1">
    <w:name w:val="cont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lineRule="atLeast" w:line="3000" w:before="280" w:after="2700"/>
      <w:jc w:val="left"/>
    </w:pPr>
    <w:rPr>
      <w:rFonts w:ascii="宋体;SimSun" w:hAnsi="宋体;SimSun" w:cs="宋体;SimSun"/>
      <w:color w:val="999999"/>
      <w:kern w:val="0"/>
      <w:sz w:val="210"/>
      <w:szCs w:val="210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etailbtn1">
    <w:name w:val="detail-btn1"/>
    <w:basedOn w:val="Normal"/>
    <w:qFormat/>
    <w:pPr>
      <w:widowControl/>
      <w:pBdr>
        <w:top w:val="single" w:sz="48" w:space="0" w:color="D0D0D0"/>
        <w:left w:val="single" w:sz="48" w:space="0" w:color="D0D0D0"/>
        <w:bottom w:val="single" w:sz="48" w:space="0" w:color="D0D0D0"/>
        <w:right w:val="single" w:sz="48" w:space="0" w:color="D0D0D0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a1">
    <w:name w:val="fca1"/>
    <w:basedOn w:val="Normal"/>
    <w:qFormat/>
    <w:pPr>
      <w:widowControl/>
      <w:pBdr>
        <w:top w:val="single" w:sz="48" w:space="31" w:color="EDEDED"/>
      </w:pBdr>
      <w:spacing w:before="0" w:after="280"/>
      <w:jc w:val="left"/>
    </w:pPr>
    <w:rPr>
      <w:rFonts w:ascii="宋体;SimSun" w:hAnsi="宋体;SimSun" w:cs="宋体;SimSun"/>
      <w:kern w:val="0"/>
      <w:sz w:val="225"/>
      <w:szCs w:val="225"/>
    </w:rPr>
  </w:style>
  <w:style w:type="paragraph" w:styleId="Wordlink1">
    <w:name w:val="word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D64B3"/>
      <w:kern w:val="0"/>
      <w:sz w:val="24"/>
      <w:szCs w:val="24"/>
    </w:rPr>
  </w:style>
  <w:style w:type="paragraph" w:styleId="Words1">
    <w:name w:val="wor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logo1">
    <w:name w:val="test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0"/>
      <w:szCs w:val="180"/>
    </w:rPr>
  </w:style>
  <w:style w:type="paragraph" w:styleId="Fcb1">
    <w:name w:val="fcb1"/>
    <w:basedOn w:val="Normal"/>
    <w:qFormat/>
    <w:pPr>
      <w:widowControl/>
      <w:pBdr>
        <w:top w:val="single" w:sz="48" w:space="15" w:color="EDEDED"/>
      </w:pBdr>
      <w:spacing w:before="0" w:after="280"/>
      <w:jc w:val="left"/>
    </w:pPr>
    <w:rPr>
      <w:rFonts w:ascii="宋体;SimSun" w:hAnsi="宋体;SimSun" w:cs="宋体;SimSun"/>
      <w:kern w:val="0"/>
      <w:sz w:val="210"/>
      <w:szCs w:val="210"/>
    </w:rPr>
  </w:style>
  <w:style w:type="paragraph" w:styleId="Other2">
    <w:name w:val="other2"/>
    <w:basedOn w:val="Normal"/>
    <w:qFormat/>
    <w:pPr>
      <w:widowControl/>
      <w:spacing w:lineRule="atLeast" w:line="3300" w:before="280" w:after="280"/>
      <w:jc w:val="left"/>
    </w:pPr>
    <w:rPr>
      <w:rFonts w:ascii="宋体;SimSun" w:hAnsi="宋体;SimSun" w:cs="宋体;SimSun"/>
      <w:color w:val="555555"/>
      <w:kern w:val="0"/>
      <w:sz w:val="180"/>
      <w:szCs w:val="180"/>
    </w:rPr>
  </w:style>
  <w:style w:type="paragraph" w:styleId="List2">
    <w:name w:val="list2"/>
    <w:basedOn w:val="Normal"/>
    <w:qFormat/>
    <w:pPr>
      <w:widowControl/>
      <w:spacing w:before="300" w:after="280"/>
      <w:ind w:left="-7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btn1">
    <w:name w:val="wordbtn1"/>
    <w:basedOn w:val="Normal"/>
    <w:qFormat/>
    <w:pPr>
      <w:widowControl/>
      <w:shd w:fill="B4B4B4" w:val="clear"/>
      <w:spacing w:lineRule="atLeast" w:line="3300" w:before="280" w:after="280"/>
      <w:jc w:val="left"/>
    </w:pPr>
    <w:rPr>
      <w:rFonts w:ascii="宋体;SimSun" w:hAnsi="宋体;SimSun" w:cs="宋体;SimSun"/>
      <w:color w:val="FFFFFF"/>
      <w:kern w:val="0"/>
      <w:sz w:val="210"/>
      <w:szCs w:val="210"/>
    </w:rPr>
  </w:style>
  <w:style w:type="paragraph" w:styleId="Fcinner1">
    <w:name w:val="fc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icon1">
    <w:name w:val="i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ardloading1">
    <w:name w:val="video-card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con3">
    <w:name w:val="arrow-i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inner2">
    <w:name w:val="card-inner2"/>
    <w:basedOn w:val="Normal"/>
    <w:qFormat/>
    <w:pPr>
      <w:widowControl/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wrap2">
    <w:name w:val="cont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title1">
    <w:name w:val="card-title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Videoinfo1">
    <w:name w:val="video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url1">
    <w:name w:val="video-ur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1">
    <w:name w:val="cover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title1">
    <w:name w:val="video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Playicon1">
    <w:name w:val="play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block1">
    <w:name w:val="play-block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layblockbg1">
    <w:name w:val="play-block-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icon1">
    <w:name w:val="view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icon1">
    <w:name w:val="time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Videocardloading2">
    <w:name w:val="video-card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con4">
    <w:name w:val="arrow-i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inner3">
    <w:name w:val="card-inner3"/>
    <w:basedOn w:val="Normal"/>
    <w:qFormat/>
    <w:pPr>
      <w:widowControl/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title2">
    <w:name w:val="card-title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Videolistcontainer1">
    <w:name w:val="video-list-container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1">
    <w:name w:val="video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tem1">
    <w:name w:val="video-item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url2">
    <w:name w:val="video-ur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2">
    <w:name w:val="cover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icon2">
    <w:name w:val="play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rationicon1">
    <w:name w:val="duration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Durationtext1">
    <w:name w:val="duration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Videotitle2">
    <w:name w:val="video-title2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oldclueclose1">
    <w:name w:val="goldclue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lodcluedoclisthead1">
    <w:name w:val="glodclue-doclist-head1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er2">
    <w:name w:val="counter2"/>
    <w:basedOn w:val="Normal"/>
    <w:qFormat/>
    <w:pPr>
      <w:widowControl/>
      <w:spacing w:before="280" w:after="180"/>
      <w:ind w:left="390" w:hanging="0"/>
      <w:jc w:val="left"/>
    </w:pPr>
    <w:rPr>
      <w:rFonts w:ascii="宋体;SimSun" w:hAnsi="宋体;SimSun" w:cs="宋体;SimSun"/>
      <w:color w:val="FB5E57"/>
      <w:kern w:val="0"/>
      <w:szCs w:val="21"/>
    </w:rPr>
  </w:style>
  <w:style w:type="paragraph" w:styleId="Goldcluedownload1">
    <w:name w:val="goldclue-download1"/>
    <w:basedOn w:val="Normal"/>
    <w:qFormat/>
    <w:pPr>
      <w:widowControl/>
      <w:spacing w:before="280" w:after="450"/>
      <w:ind w:left="21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lodcluedoclistbottom1">
    <w:name w:val="glodclue-doclist-bottom1"/>
    <w:basedOn w:val="Normal"/>
    <w:qFormat/>
    <w:pPr>
      <w:widowControl/>
      <w:pBdr>
        <w:top w:val="dotted" w:sz="6" w:space="0" w:color="D1D1D1"/>
      </w:pBdr>
      <w:ind w:left="360" w:right="3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2">
    <w:name w:val="green2"/>
    <w:basedOn w:val="Normal"/>
    <w:qFormat/>
    <w:pPr>
      <w:widowControl/>
      <w:spacing w:before="360" w:after="280"/>
      <w:jc w:val="center"/>
    </w:pPr>
    <w:rPr>
      <w:rFonts w:ascii="宋体;SimSun" w:hAnsi="宋体;SimSun" w:cs="宋体;SimSun"/>
      <w:color w:val="2FAD85"/>
      <w:kern w:val="0"/>
      <w:sz w:val="18"/>
      <w:szCs w:val="18"/>
    </w:rPr>
  </w:style>
  <w:style w:type="paragraph" w:styleId="Cursor1">
    <w:name w:val="cursor1"/>
    <w:basedOn w:val="Normal"/>
    <w:qFormat/>
    <w:pPr>
      <w:widowControl/>
      <w:spacing w:before="36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oldclueclose2">
    <w:name w:val="goldclue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2">
    <w:name w:val="dialog-left-greenbar2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form1">
    <w:name w:val="goldclue-form1"/>
    <w:basedOn w:val="Normal"/>
    <w:qFormat/>
    <w:pPr>
      <w:widowControl/>
      <w:spacing w:before="280" w:after="280"/>
      <w:ind w:left="375" w:righ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op2">
    <w:name w:val="dialog-top2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inner2">
    <w:name w:val="dialog-inne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groupgold1">
    <w:name w:val="formgroupgol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error1">
    <w:name w:val="name-err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usname1">
    <w:name w:val="txt_usname1"/>
    <w:basedOn w:val="Normal"/>
    <w:qFormat/>
    <w:pPr>
      <w:widowControl/>
      <w:pBdr>
        <w:top w:val="single" w:sz="6" w:space="0" w:color="DBDBDB"/>
        <w:left w:val="single" w:sz="6" w:space="6" w:color="DBDBDB"/>
        <w:bottom w:val="single" w:sz="6" w:space="0" w:color="DBDBDB"/>
        <w:right w:val="single" w:sz="6" w:space="0" w:color="DBDBDB"/>
      </w:pBdr>
      <w:spacing w:lineRule="atLeast" w:line="51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ibziptbgw1">
    <w:name w:val="ui-bz-ipt-bgw1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1">
    <w:name w:val="errorinfo1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vanish/>
      <w:color w:val="FF0000"/>
      <w:kern w:val="0"/>
      <w:sz w:val="24"/>
      <w:szCs w:val="24"/>
    </w:rPr>
  </w:style>
  <w:style w:type="paragraph" w:styleId="Yzmwrap1">
    <w:name w:val="yzm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ipt1">
    <w:name w:val="ui-bz-ipt1"/>
    <w:basedOn w:val="Normal"/>
    <w:qFormat/>
    <w:pPr>
      <w:widowControl/>
      <w:pBdr>
        <w:top w:val="single" w:sz="6" w:space="0" w:color="DBDBDB"/>
        <w:left w:val="single" w:sz="6" w:space="6" w:color="DBDBDB"/>
        <w:bottom w:val="single" w:sz="6" w:space="0" w:color="DBDBDB"/>
        <w:right w:val="single" w:sz="6" w:space="0" w:color="DBDBDB"/>
      </w:pBdr>
      <w:spacing w:lineRule="atLeast" w:line="480" w:before="280" w:after="280"/>
      <w:ind w:right="60" w:hanging="0"/>
      <w:jc w:val="left"/>
    </w:pPr>
    <w:rPr>
      <w:rFonts w:ascii="Arial" w:hAnsi="Arial" w:cs="Arial"/>
      <w:color w:val="555555"/>
      <w:kern w:val="0"/>
      <w:szCs w:val="21"/>
    </w:rPr>
  </w:style>
  <w:style w:type="paragraph" w:styleId="Uibzbtn51offer1">
    <w:name w:val="ui-bz-btn-51offer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p151">
    <w:name w:val="ui-bz-btn-p-15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ubmiterror1">
    <w:name w:val="submit-erro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color w:val="FF0000"/>
      <w:kern w:val="0"/>
      <w:szCs w:val="21"/>
    </w:rPr>
  </w:style>
  <w:style w:type="paragraph" w:styleId="Uibziptbgw2">
    <w:name w:val="ui-bz-ipt-bgw2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2">
    <w:name w:val="error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error2">
    <w:name w:val="name-err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3">
    <w:name w:val="error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2hover1">
    <w:name w:val="step2-hover1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close3">
    <w:name w:val="goldclue-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3">
    <w:name w:val="dialog-left-greenbar3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ldcluejigoucontent1">
    <w:name w:val="goldclue-jigou-content1"/>
    <w:basedOn w:val="Normal"/>
    <w:qFormat/>
    <w:pPr>
      <w:widowControl/>
      <w:pBdr>
        <w:top w:val="dotted" w:sz="6" w:space="0" w:color="D1D1D1"/>
        <w:bottom w:val="dotted" w:sz="6" w:space="0" w:color="D1D1D1"/>
      </w:pBdr>
      <w:spacing w:before="280" w:after="280"/>
      <w:ind w:left="375" w:right="3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alogtop3">
    <w:name w:val="dialog-top3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goutishi1">
    <w:name w:val="jigou-tishi1"/>
    <w:basedOn w:val="Normal"/>
    <w:qFormat/>
    <w:pPr>
      <w:widowControl/>
      <w:spacing w:before="330" w:after="36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Green3">
    <w:name w:val="green3"/>
    <w:basedOn w:val="Normal"/>
    <w:qFormat/>
    <w:pPr>
      <w:widowControl/>
      <w:spacing w:before="240" w:after="240"/>
      <w:jc w:val="center"/>
    </w:pPr>
    <w:rPr>
      <w:rFonts w:ascii="宋体;SimSun" w:hAnsi="宋体;SimSun" w:cs="宋体;SimSun"/>
      <w:color w:val="2FAD85"/>
      <w:kern w:val="0"/>
      <w:sz w:val="18"/>
      <w:szCs w:val="18"/>
    </w:rPr>
  </w:style>
  <w:style w:type="paragraph" w:styleId="Cursor2">
    <w:name w:val="cursor2"/>
    <w:basedOn w:val="Normal"/>
    <w:qFormat/>
    <w:pPr>
      <w:widowControl/>
      <w:spacing w:before="240" w:after="24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ottomgoldclueicon1">
    <w:name w:val="bottom-goldclue-icon1"/>
    <w:basedOn w:val="Normal"/>
    <w:qFormat/>
    <w:pPr>
      <w:widowControl/>
      <w:spacing w:lineRule="atLeast" w:line="945" w:before="210" w:after="280"/>
      <w:jc w:val="center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Bottomgoldcluetitle1">
    <w:name w:val="bottom-goldclue-title1"/>
    <w:basedOn w:val="Normal"/>
    <w:qFormat/>
    <w:pPr>
      <w:widowControl/>
      <w:spacing w:before="360" w:after="280"/>
      <w:ind w:left="180" w:hanging="0"/>
      <w:jc w:val="left"/>
      <w:textAlignment w:val="top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Bottomgoldcluetitlename1">
    <w:name w:val="bottom-goldclue-tit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goldcluenotes1">
    <w:name w:val="bottom-goldclue-not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Bottomgoldcluebtn1">
    <w:name w:val="bottom-goldclue-btn1"/>
    <w:basedOn w:val="Normal"/>
    <w:qFormat/>
    <w:pPr>
      <w:widowControl/>
      <w:pBdr>
        <w:top w:val="single" w:sz="6" w:space="0" w:color="2FAD85"/>
        <w:left w:val="single" w:sz="6" w:space="0" w:color="2FAD85"/>
        <w:bottom w:val="single" w:sz="6" w:space="0" w:color="2FAD85"/>
        <w:right w:val="single" w:sz="6" w:space="0" w:color="2FAD85"/>
      </w:pBdr>
      <w:spacing w:lineRule="atLeast" w:line="405" w:before="280" w:after="280"/>
      <w:ind w:left="300" w:hanging="0"/>
      <w:jc w:val="center"/>
    </w:pPr>
    <w:rPr>
      <w:rFonts w:ascii="宋体;SimSun" w:hAnsi="宋体;SimSun" w:cs="宋体;SimSun"/>
      <w:color w:val="2FAD85"/>
      <w:kern w:val="0"/>
      <w:szCs w:val="21"/>
    </w:rPr>
  </w:style>
  <w:style w:type="paragraph" w:styleId="Tabitem1">
    <w:name w:val="tab-item1"/>
    <w:basedOn w:val="Normal"/>
    <w:qFormat/>
    <w:pPr>
      <w:widowControl/>
      <w:spacing w:lineRule="atLeast" w:line="450" w:before="280" w:after="280"/>
      <w:ind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Textwrap1">
    <w:name w:val="text-wrap1"/>
    <w:basedOn w:val="Normal"/>
    <w:qFormat/>
    <w:pPr>
      <w:widowControl/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node1">
    <w:name w:val="text-no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leftbottom1">
    <w:name w:val="border-left-bottom1"/>
    <w:basedOn w:val="Normal"/>
    <w:qFormat/>
    <w:pPr>
      <w:widowControl/>
      <w:pBdr>
        <w:left w:val="single" w:sz="6" w:space="0" w:color="CCCCCC"/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bottom1">
    <w:name w:val="border-bottom1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listhd1">
    <w:name w:val="doclis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Currentkp1">
    <w:name w:val="current-k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overenter1">
    <w:name w:val="hover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0B988"/>
      <w:kern w:val="0"/>
      <w:sz w:val="24"/>
      <w:szCs w:val="24"/>
    </w:rPr>
  </w:style>
  <w:style w:type="paragraph" w:styleId="Text2">
    <w:name w:val="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tem6">
    <w:name w:val="ite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wrap1">
    <w:name w:val="title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28">
    <w:name w:val="ic28"/>
    <w:basedOn w:val="Normal"/>
    <w:qFormat/>
    <w:pPr>
      <w:widowControl/>
      <w:spacing w:lineRule="atLeast" w:line="25072" w:before="28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core3">
    <w:name w:val="score3"/>
    <w:basedOn w:val="Normal"/>
    <w:qFormat/>
    <w:pPr>
      <w:widowControl/>
      <w:spacing w:before="280" w:after="280"/>
      <w:ind w:right="75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29">
    <w:name w:val="ic29"/>
    <w:basedOn w:val="Normal"/>
    <w:qFormat/>
    <w:pPr>
      <w:widowControl/>
      <w:spacing w:lineRule="atLeast" w:line="25072" w:before="280" w:after="280"/>
      <w:ind w:right="-6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rice8">
    <w:name w:val="price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d16">
    <w:name w:val="hd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abitems1">
    <w:name w:val="tab-ite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D6D6D"/>
      <w:kern w:val="0"/>
      <w:sz w:val="24"/>
      <w:szCs w:val="24"/>
    </w:rPr>
  </w:style>
  <w:style w:type="paragraph" w:styleId="Tabcontent1">
    <w:name w:val="tab-content1"/>
    <w:basedOn w:val="Normal"/>
    <w:qFormat/>
    <w:pPr>
      <w:widowControl/>
      <w:pBdr>
        <w:top w:val="single" w:sz="6" w:space="18" w:color="D9D9D9"/>
        <w:left w:val="single" w:sz="6" w:space="18" w:color="D9D9D9"/>
        <w:bottom w:val="single" w:sz="6" w:space="18" w:color="D9D9D9"/>
        <w:right w:val="single" w:sz="6" w:space="18" w:color="D9D9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treewrap1">
    <w:name w:val="kgtree-wrap1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treecontent1">
    <w:name w:val="kgtree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4">
    <w:name w:val="arrow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docswrap1">
    <w:name w:val="kgdocs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nodetemp1">
    <w:name w:val="text-node-te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deo1">
    <w:name w:val="ic-vide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comeclosebtn1">
    <w:name w:val="income-clos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4">
    <w:name w:val="dialog-left-greenbar4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op4">
    <w:name w:val="dialog-top4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7">
    <w:name w:val="doc-title7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Docsize3">
    <w:name w:val="doc-size3"/>
    <w:basedOn w:val="Normal"/>
    <w:qFormat/>
    <w:pPr>
      <w:widowControl/>
      <w:spacing w:before="300" w:after="280"/>
      <w:ind w:left="75" w:hanging="0"/>
      <w:jc w:val="left"/>
    </w:pPr>
    <w:rPr>
      <w:rFonts w:ascii="宋体;SimSun" w:hAnsi="宋体;SimSun" w:cs="宋体;SimSun"/>
      <w:color w:val="9A9A9A"/>
      <w:kern w:val="0"/>
      <w:sz w:val="27"/>
      <w:szCs w:val="27"/>
    </w:rPr>
  </w:style>
  <w:style w:type="paragraph" w:styleId="Dialoginner3">
    <w:name w:val="dialog-inner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nummsg3">
    <w:name w:val="ticket-num-msg3"/>
    <w:basedOn w:val="Normal"/>
    <w:qFormat/>
    <w:pPr>
      <w:widowControl/>
      <w:spacing w:before="225" w:after="280"/>
      <w:jc w:val="center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icketneednum2">
    <w:name w:val="ticket-need-num2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color w:val="FB5E57"/>
      <w:kern w:val="0"/>
      <w:sz w:val="24"/>
      <w:szCs w:val="24"/>
    </w:rPr>
  </w:style>
  <w:style w:type="paragraph" w:styleId="Ticketdetailmsg2">
    <w:name w:val="ticket-detail-msg2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Gift2">
    <w:name w:val="gift2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before="280" w:after="4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tip1">
    <w:name w:val="gift-tip1"/>
    <w:basedOn w:val="Normal"/>
    <w:qFormat/>
    <w:pPr>
      <w:widowControl/>
      <w:spacing w:before="177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kcoupons1">
    <w:name w:val="wk-coupons1"/>
    <w:basedOn w:val="Normal"/>
    <w:qFormat/>
    <w:pPr>
      <w:widowControl/>
      <w:shd w:fill="F9F9F9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pttitle1">
    <w:name w:val="ppt-title1"/>
    <w:basedOn w:val="Normal"/>
    <w:qFormat/>
    <w:pPr>
      <w:widowControl/>
      <w:shd w:fill="F9F9F9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ity10011">
    <w:name w:val="activity_1001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31">
    <w:name w:val="activity_1003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21">
    <w:name w:val="activity_1002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10041">
    <w:name w:val="activity_1004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more1">
    <w:name w:val="activity_more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cess1">
    <w:name w:val="suc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3">
    <w:name w:val="info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ibzbtnsuccess1">
    <w:name w:val="ui-bz-btn-suc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group1">
    <w:name w:val="formgroup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chphone1">
    <w:name w:val="match-phone1"/>
    <w:basedOn w:val="Normal"/>
    <w:qFormat/>
    <w:pPr>
      <w:widowControl/>
      <w:pBdr>
        <w:top w:val="single" w:sz="2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DFDFD" w:val="clear"/>
      <w:spacing w:lineRule="atLeast" w:line="510" w:before="280" w:after="280"/>
      <w:ind w:firstLine="15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Uibzselect1">
    <w:name w:val="ui-bz-select1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lineRule="atLeast" w:line="510"/>
      <w:jc w:val="left"/>
    </w:pPr>
    <w:rPr>
      <w:rFonts w:ascii="Arial" w:hAnsi="Arial" w:cs="Arial"/>
      <w:color w:val="555555"/>
      <w:kern w:val="0"/>
      <w:szCs w:val="21"/>
    </w:rPr>
  </w:style>
  <w:style w:type="paragraph" w:styleId="Uibzselectword2">
    <w:name w:val="ui-bz-select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selectoption1">
    <w:name w:val="ui-bz-select-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iptbgw3">
    <w:name w:val="ui-bz-ipt-bgw3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4">
    <w:name w:val="errorinfo4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vanish/>
      <w:color w:val="FF0000"/>
      <w:kern w:val="0"/>
      <w:sz w:val="24"/>
      <w:szCs w:val="24"/>
    </w:rPr>
  </w:style>
  <w:style w:type="paragraph" w:styleId="Vwrap1">
    <w:name w:val="v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gecaptcha1">
    <w:name w:val="change-captch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5"/>
      <w:szCs w:val="15"/>
    </w:rPr>
  </w:style>
  <w:style w:type="paragraph" w:styleId="Telwrap1">
    <w:name w:val="tel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51offer2">
    <w:name w:val="ui-bz-btn-51offer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btnp152">
    <w:name w:val="ui-bz-btn-p-152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ug1">
    <w:name w:val="sug1"/>
    <w:basedOn w:val="Normal"/>
    <w:qFormat/>
    <w:pPr>
      <w:widowControl/>
      <w:pBdr>
        <w:top w:val="single" w:sz="6" w:space="0" w:color="DBDBDB"/>
        <w:left w:val="single" w:sz="6" w:space="6" w:color="DBDBDB"/>
        <w:bottom w:val="single" w:sz="6" w:space="0" w:color="DBDBDB"/>
        <w:right w:val="single" w:sz="6" w:space="0" w:color="DBDBDB"/>
      </w:pBdr>
      <w:shd w:fill="FDFDFD" w:val="clear"/>
      <w:spacing w:lineRule="atLeast" w:line="450" w:before="280" w:after="28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Uibziptbgw4">
    <w:name w:val="ui-bz-ipt-bgw4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info5">
    <w:name w:val="error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select2">
    <w:name w:val="ui-bz-select2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tLeast" w:line="510"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Txtusname2">
    <w:name w:val="txt_usname2"/>
    <w:basedOn w:val="Normal"/>
    <w:qFormat/>
    <w:pPr>
      <w:widowControl/>
      <w:pBdr>
        <w:top w:val="single" w:sz="6" w:space="0" w:color="DBDBDB"/>
        <w:left w:val="single" w:sz="6" w:space="6" w:color="DBDBDB"/>
        <w:bottom w:val="single" w:sz="6" w:space="0" w:color="DBDBDB"/>
        <w:right w:val="single" w:sz="6" w:space="0" w:color="DBDBDB"/>
      </w:pBdr>
      <w:spacing w:lineRule="atLeast" w:line="51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ips6">
    <w:name w:val="tips6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Dialogbottom3">
    <w:name w:val="dialog-bottom3"/>
    <w:basedOn w:val="Normal"/>
    <w:qFormat/>
    <w:pPr>
      <w:widowControl/>
      <w:pBdr>
        <w:top w:val="dott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tn2">
    <w:name w:val="bottom-btn2"/>
    <w:basedOn w:val="Normal"/>
    <w:qFormat/>
    <w:pPr>
      <w:widowControl/>
      <w:spacing w:before="450" w:after="75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Iconfont12">
    <w:name w:val="iconfont12"/>
    <w:basedOn w:val="Normal"/>
    <w:qFormat/>
    <w:pPr>
      <w:widowControl/>
      <w:spacing w:before="280" w:after="280"/>
      <w:ind w:right="60" w:hanging="0"/>
      <w:jc w:val="left"/>
    </w:pPr>
    <w:rPr>
      <w:rFonts w:ascii="iconfont!important;Times New Roman" w:hAnsi="iconfont!important;Times New Roman" w:cs="宋体;SimSun"/>
      <w:color w:val="999999"/>
      <w:kern w:val="0"/>
      <w:sz w:val="24"/>
      <w:szCs w:val="24"/>
    </w:rPr>
  </w:style>
  <w:style w:type="paragraph" w:styleId="Publictip1">
    <w:name w:val="public-tip1"/>
    <w:basedOn w:val="Normal"/>
    <w:qFormat/>
    <w:pPr>
      <w:widowControl/>
      <w:pBdr>
        <w:top w:val="dotted" w:sz="6" w:space="0" w:color="D1D1D1"/>
      </w:pBdr>
      <w:spacing w:lineRule="atLeast" w:line="180" w:before="42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rivate1">
    <w:name w:val="priv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vertiphujiang1">
    <w:name w:val="hover-tip-hujiang1"/>
    <w:basedOn w:val="Normal"/>
    <w:qFormat/>
    <w:pPr>
      <w:widowControl/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EE9" w:val="clear"/>
      <w:spacing w:lineRule="atLeast" w:line="645" w:before="280" w:after="280"/>
      <w:jc w:val="left"/>
    </w:pPr>
    <w:rPr>
      <w:rFonts w:ascii="宋体;SimSun" w:hAnsi="宋体;SimSun" w:cs="宋体;SimSun"/>
      <w:vanish/>
      <w:color w:val="555555"/>
      <w:kern w:val="0"/>
      <w:sz w:val="18"/>
      <w:szCs w:val="18"/>
    </w:rPr>
  </w:style>
  <w:style w:type="paragraph" w:styleId="Arrowicon5">
    <w:name w:val="arrow-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track1">
    <w:name w:val="jsptrack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drag1">
    <w:name w:val="jspdr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arrow1">
    <w:name w:val="jsparrow1"/>
    <w:basedOn w:val="Normal"/>
    <w:qFormat/>
    <w:pPr>
      <w:widowControl/>
      <w:shd w:fill="50506D" w:val="clear"/>
      <w:spacing w:before="280" w:after="280"/>
      <w:ind w:firstLine="276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arrow2">
    <w:name w:val="jsparrow2"/>
    <w:basedOn w:val="Normal"/>
    <w:qFormat/>
    <w:pPr>
      <w:widowControl/>
      <w:shd w:fill="50506D" w:val="clear"/>
      <w:spacing w:before="280" w:after="280"/>
      <w:ind w:firstLine="276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2">
    <w:name w:val="hea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er3">
    <w:name w:val="cou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Cs w:val="21"/>
    </w:rPr>
  </w:style>
  <w:style w:type="paragraph" w:styleId="Listclosebtn1">
    <w:name w:val="list-clos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30">
    <w:name w:val="ic30"/>
    <w:basedOn w:val="Normal"/>
    <w:qFormat/>
    <w:pPr>
      <w:widowControl/>
      <w:spacing w:lineRule="atLeast" w:line="25072"/>
      <w:ind w:left="270" w:right="90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Nativeadsdownloadbtn1">
    <w:name w:val="native-ads-download-btn1"/>
    <w:basedOn w:val="Normal"/>
    <w:qFormat/>
    <w:pPr>
      <w:widowControl/>
      <w:spacing w:before="280" w:after="450"/>
      <w:ind w:left="210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ibzbtnp403">
    <w:name w:val="ui-bz-btn-p-403"/>
    <w:basedOn w:val="Normal"/>
    <w:qFormat/>
    <w:pPr>
      <w:widowControl/>
      <w:spacing w:lineRule="atLeast" w:line="555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Publictip2">
    <w:name w:val="public-tip2"/>
    <w:basedOn w:val="Normal"/>
    <w:qFormat/>
    <w:pPr>
      <w:widowControl/>
      <w:pBdr>
        <w:top w:val="dotted" w:sz="6" w:space="0" w:color="D1D1D1"/>
      </w:pBdr>
      <w:spacing w:lineRule="atLeast" w:line="180"/>
      <w:ind w:left="360" w:right="36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Videoclose1">
    <w:name w:val="video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lose1">
    <w:name w:val="my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3">
    <w:name w:val="header3"/>
    <w:basedOn w:val="Normal"/>
    <w:qFormat/>
    <w:pPr>
      <w:widowControl/>
      <w:spacing w:before="270" w:after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icon1">
    <w:name w:val="green-icon1"/>
    <w:basedOn w:val="Normal"/>
    <w:qFormat/>
    <w:pPr>
      <w:widowControl/>
      <w:shd w:fill="20B888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Videotitle3">
    <w:name w:val="video-title3"/>
    <w:basedOn w:val="Normal"/>
    <w:qFormat/>
    <w:pPr>
      <w:widowControl/>
      <w:spacing w:lineRule="atLeast" w:line="300" w:before="280" w:after="280"/>
      <w:ind w:left="300" w:hanging="0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Videosize1">
    <w:name w:val="video-size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Video1">
    <w:name w:val="video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jigouicon1">
    <w:name w:val="video-jigou-icon1"/>
    <w:basedOn w:val="Normal"/>
    <w:qFormat/>
    <w:pPr>
      <w:widowControl/>
      <w:spacing w:before="300" w:after="510"/>
      <w:ind w:left="4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30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ntenttitle1">
    <w:name w:val="content-tit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7"/>
      <w:szCs w:val="27"/>
    </w:rPr>
  </w:style>
  <w:style w:type="paragraph" w:styleId="Jigouname1">
    <w:name w:val="jigou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Jigoumiaosu1">
    <w:name w:val="jigou-miaosu1"/>
    <w:basedOn w:val="Normal"/>
    <w:qFormat/>
    <w:pPr>
      <w:widowControl/>
      <w:spacing w:before="210" w:after="2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Videotailinfo1">
    <w:name w:val="video-tail-info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Peoplenum1">
    <w:name w:val="people-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5B32"/>
      <w:kern w:val="0"/>
      <w:sz w:val="24"/>
      <w:szCs w:val="24"/>
    </w:rPr>
  </w:style>
  <w:style w:type="paragraph" w:styleId="Videobutton1">
    <w:name w:val="video-button1"/>
    <w:basedOn w:val="Normal"/>
    <w:qFormat/>
    <w:pPr>
      <w:widowControl/>
      <w:shd w:fill="2FAD85" w:val="clear"/>
      <w:spacing w:lineRule="atLeast" w:line="495" w:before="280" w:after="280"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Videowrap1">
    <w:name w:val="video-wrap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button1">
    <w:name w:val="wrap-button1"/>
    <w:basedOn w:val="Normal"/>
    <w:qFormat/>
    <w:pPr>
      <w:widowControl/>
      <w:shd w:fill="2FAD85" w:val="clear"/>
      <w:spacing w:lineRule="atLeast" w:line="720" w:before="280" w:after="280"/>
      <w:ind w:left="-1590" w:hanging="0"/>
      <w:jc w:val="center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Wenan1">
    <w:name w:val="wenan1"/>
    <w:basedOn w:val="Normal"/>
    <w:qFormat/>
    <w:pPr>
      <w:widowControl/>
      <w:spacing w:before="280" w:after="280"/>
      <w:ind w:left="-720" w:hanging="0"/>
      <w:jc w:val="center"/>
    </w:pPr>
    <w:rPr>
      <w:rFonts w:ascii="宋体;SimSun" w:hAnsi="宋体;SimSun" w:cs="宋体;SimSun"/>
      <w:color w:val="FFFFFF"/>
      <w:kern w:val="0"/>
      <w:sz w:val="36"/>
      <w:szCs w:val="36"/>
    </w:rPr>
  </w:style>
  <w:style w:type="paragraph" w:styleId="Successclosebtn1">
    <w:name w:val="success-clos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leftgreenbar5">
    <w:name w:val="dialog-left-greenbar5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top5">
    <w:name w:val="dialog-top5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8">
    <w:name w:val="doc-title8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Dialoginner4">
    <w:name w:val="dialog-inner4"/>
    <w:basedOn w:val="Normal"/>
    <w:qFormat/>
    <w:pPr>
      <w:widowControl/>
      <w:pBdr>
        <w:bottom w:val="dotted" w:sz="6" w:space="22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bzavatar60601">
    <w:name w:val="ui-bz-avatar-60-601"/>
    <w:basedOn w:val="Normal"/>
    <w:qFormat/>
    <w:pPr>
      <w:widowControl/>
      <w:spacing w:before="280" w:after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ccess2">
    <w:name w:val="success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Outlink1">
    <w:name w:val="out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9A97B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0BB8A"/>
      <w:kern w:val="0"/>
      <w:sz w:val="24"/>
      <w:szCs w:val="24"/>
    </w:rPr>
  </w:style>
  <w:style w:type="paragraph" w:styleId="Listclosebtn2">
    <w:name w:val="list-close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ublictip3">
    <w:name w:val="public-tip3"/>
    <w:basedOn w:val="Normal"/>
    <w:qFormat/>
    <w:pPr>
      <w:widowControl/>
      <w:spacing w:lineRule="atLeast" w:line="270" w:before="120" w:after="135"/>
      <w:ind w:left="1125" w:right="16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dsmore1">
    <w:name w:val="bds_more1"/>
    <w:basedOn w:val="Normal"/>
    <w:qFormat/>
    <w:pPr>
      <w:widowControl/>
      <w:spacing w:lineRule="atLeast" w:line="240" w:before="90" w:after="90"/>
      <w:ind w:right="9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dscount1">
    <w:name w:val="bds_count1"/>
    <w:basedOn w:val="Normal"/>
    <w:qFormat/>
    <w:pPr>
      <w:widowControl/>
      <w:spacing w:before="90" w:after="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dsbuttonimage1">
    <w:name w:val="bds_button_image1"/>
    <w:basedOn w:val="Normal"/>
    <w:qFormat/>
    <w:pPr>
      <w:widowControl/>
      <w:spacing w:before="90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harebuttoncount1">
    <w:name w:val="bdshare_button_cou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readerwords130">
    <w:name w:val="reader-word-layer reader-word-s1-29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readerwords127">
    <w:name w:val="reader-word-layer reader-word-s1-22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readerwords122">
    <w:name w:val="reader-word-layer reader-word-s1-11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readerwords130">
    <w:name w:val="reader-word-layer reader-word-s1-22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">
    <w:name w:val="reader-word-layer 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1">
    <w:name w:val="reader-word-layer reader-word-s1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">
    <w:name w:val="reader-word-layer reader-word-s1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3">
    <w:name w:val="reader-word-layer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readerwords124">
    <w:name w:val="reader-word-layer reader-word-s1-13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6readerwords149">
    <w:name w:val="reader-word-layer reader-word-s1-46 reader-word-s1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">
    <w:name w:val="reader-word-layer reader-word-s1-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">
    <w:name w:val="reader-word-layer reader-word-s1-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">
    <w:name w:val="reader-word-layer reader-word-s1-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3">
    <w:name w:val="reader-word-layer reader-word-s1-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readerwords111">
    <w:name w:val="reader-word-layer reader-word-s1-6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4">
    <w:name w:val="reader-word-layer reader-word-s2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5">
    <w:name w:val="reader-word-layer reader-word-s2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7">
    <w:name w:val="reader-word-layer reader-word-s2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5">
    <w:name w:val="reader-word-layer reader-word-s2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7">
    <w:name w:val="reader-word-layer reader-word-s2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8">
    <w:name w:val="reader-word-layer reader-word-s2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1">
    <w:name w:val="reader-word-layer reader-word-s2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2">
    <w:name w:val="reader-word-layer 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9">
    <w:name w:val="reader-word-layer reader-word-s2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2">
    <w:name w:val="reader-word-layer reader-word-s2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readerwords27">
    <w:name w:val="reader-word-layer reader-word-s2-4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9">
    <w:name w:val="reader-word-layer reader-word-s2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">
    <w:name w:val="reader-word-layer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3">
    <w:name w:val="reader-word-layer reader-word-s2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4">
    <w:name w:val="reader-word-layer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6">
    <w:name w:val="reader-word-layer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9">
    <w:name w:val="reader-word-layer reader-word-s2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0">
    <w:name w:val="reader-word-layer reader-word-s2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readerwords34">
    <w:name w:val="reader-word-layer reader-word-s3-0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readerwords339">
    <w:name w:val="reader-word-layer reader-word-s3-5 reader-word-s3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2">
    <w:name w:val="reader-word-layer reader-word-s3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3">
    <w:name w:val="reader-word-layer reader-word-s3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4">
    <w:name w:val="reader-word-layer reader-word-s3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7readerwords329">
    <w:name w:val="reader-word-layer reader-word-s3-27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5">
    <w:name w:val="reader-word-layer reader-word-s3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6">
    <w:name w:val="reader-word-layer reader-word-s3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0">
    <w:name w:val="reader-word-layer reader-word-s3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0readerwords327">
    <w:name w:val="reader-word-layer reader-word-s3-20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readerwords320">
    <w:name w:val="reader-word-layer reader-word-s3-5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readerwords329">
    <w:name w:val="reader-word-layer reader-word-s3-5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0">
    <w:name w:val="reader-word-layer reader-word-s3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7">
    <w:name w:val="reader-word-layer reader-word-s3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8">
    <w:name w:val="reader-word-layer reader-word-s3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7readerwords339">
    <w:name w:val="reader-word-layer reader-word-s3-27 reader-word-s3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readerwords327">
    <w:name w:val="reader-word-layer reader-word-s3-11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1">
    <w:name w:val="reader-word-layer reader-word-s3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moreinfofootermoreinfo">
    <w:name w:val="banner-more-info foot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2:00Z</dcterms:created>
  <dc:creator>未定义</dc:creator>
  <dc:description/>
  <cp:keywords/>
  <dc:language>en-US</dc:language>
  <cp:lastModifiedBy>123</cp:lastModifiedBy>
  <cp:lastPrinted>2017-10-24T19:53:00Z</cp:lastPrinted>
  <dcterms:modified xsi:type="dcterms:W3CDTF">2017-10-24T11:53:00Z</dcterms:modified>
  <cp:revision>6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