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雷州市卫生计生局招聘下属卫生院（社区卫生服务中心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全科医生特设岗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410"/>
        <w:gridCol w:w="104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置全科医生特设岗位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雷州市雷城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雷州市新城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80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雷州市西湖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附城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白沙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沈塘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客路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杨家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唐家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纪家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企水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南兴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松竹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雷高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东里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调风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龙门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英利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北和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乌石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覃斗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州市覃斗第二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5:00Z</dcterms:created>
  <dc:creator>User</dc:creator>
  <dc:description/>
  <cp:keywords/>
  <dc:language>en-US</dc:language>
  <cp:lastModifiedBy>User</cp:lastModifiedBy>
  <dcterms:modified xsi:type="dcterms:W3CDTF">2017-12-05T07:56:00Z</dcterms:modified>
  <cp:revision>1</cp:revision>
  <dc:subject/>
  <dc:title>附表1：</dc:title>
</cp:coreProperties>
</file>