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/>
      </w:pPr>
      <w:r>
        <w:rPr>
          <w:rStyle w:val="StrongEmphasis"/>
        </w:rPr>
        <w:t>2017</w:t>
      </w:r>
      <w:r>
        <w:rPr>
          <w:rStyle w:val="StrongEmphasis"/>
        </w:rPr>
        <w:t>年广州市天河区公开招聘专职环保员岗位信息表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7"/>
        <w:gridCol w:w="1701"/>
        <w:gridCol w:w="1134"/>
        <w:gridCol w:w="1417"/>
        <w:gridCol w:w="1701"/>
      </w:tblGrid>
      <w:tr>
        <w:trPr>
          <w:trHeight w:val="755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280" w:after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280" w:after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街道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280" w:after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职环保员配备数（人）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280" w:after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280" w:after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街道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280" w:after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职环保员配备数（人）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280" w:after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280" w:after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河南街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280" w:after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280" w:after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280" w:after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塘街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280" w:after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280" w:after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280" w:after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和街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280" w:after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280" w:after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280" w:after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牌街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280" w:after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280" w:after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280" w:after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龙洞街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280" w:after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280" w:after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280" w:after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沙河街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280" w:after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280" w:after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280" w:after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凤凰街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280" w:after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280" w:after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280" w:after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山街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280" w:after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280" w:after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280" w:after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长兴街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280" w:after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280" w:after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280" w:after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员村街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280" w:after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280" w:after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280" w:after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兴华街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280" w:after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280" w:after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280" w:after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车陂街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280" w:after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280" w:after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280" w:after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棠下街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280" w:after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280" w:after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280" w:after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沙东街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280" w:after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280" w:after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280" w:after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猎德街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280" w:after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280" w:after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280" w:after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园街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280" w:after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280" w:after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280" w:after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冼村街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280" w:after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280" w:after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280" w:after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元岗街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280" w:after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280" w:after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280" w:after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村街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280" w:after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280" w:after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280" w:after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前进街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280" w:after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280" w:after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280" w:after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珠吉街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280" w:after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280" w:after="0"/>
              <w:jc w:val="center"/>
              <w:textAlignment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280" w:after="0"/>
              <w:jc w:val="center"/>
              <w:textAlignment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280" w:after="0"/>
              <w:jc w:val="center"/>
              <w:textAlignment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anzhu</dc:creator>
  <dc:description/>
  <dc:language>en-US</dc:language>
  <cp:lastModifiedBy>翻逐</cp:lastModifiedBy>
  <dcterms:modified xsi:type="dcterms:W3CDTF">2017-12-18T04:0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