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2976"/>
        <w:gridCol w:w="851"/>
        <w:gridCol w:w="5103"/>
        <w:gridCol w:w="1701"/>
      </w:tblGrid>
      <w:tr>
        <w:trPr>
          <w:trHeight w:val="619" w:hRule="atLeast"/>
        </w:trPr>
        <w:tc>
          <w:tcPr>
            <w:tcW w:w="145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揭阳市法院系统面向社会招聘劳动合同制书记员岗位表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中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合同制书记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审判辅助工作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日制大专以上学历，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榕城区法院劳动合同制书记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审判辅助工作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以上学历，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东区法院劳动合同制书记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审判辅助工作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以上学历，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法院劳动合同制书记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审判辅助工作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以上学历，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揭西县法院劳动合同制书记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审判辅助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以上学历，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来县法院劳动合同制书记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审判辅助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以上学历，年龄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3:00Z</dcterms:created>
  <dc:creator>Administrator</dc:creator>
  <dc:description/>
  <cp:keywords/>
  <dc:language>en-US</dc:language>
  <cp:lastModifiedBy>User</cp:lastModifiedBy>
  <cp:lastPrinted>2017-12-25T10:35:00Z</cp:lastPrinted>
  <dcterms:modified xsi:type="dcterms:W3CDTF">2017-12-26T09:12:00Z</dcterms:modified>
  <cp:revision>4</cp:revision>
  <dc:subject/>
  <dc:title>附件1:</dc:title>
</cp:coreProperties>
</file>