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名地点及联系电话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427"/>
        <w:gridCol w:w="2222"/>
      </w:tblGrid>
      <w:tr>
        <w:trPr>
          <w:trHeight w:val="61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shd w:fill="FFFFFF" w:val="clear"/>
              </w:rPr>
              <w:t>招聘法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shd w:fill="FFFFFF" w:val="clear"/>
              </w:rPr>
              <w:t>报名地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shd w:fill="FFFFFF" w:val="clear"/>
              </w:rPr>
              <w:t>联系电话</w:t>
            </w:r>
          </w:p>
        </w:tc>
      </w:tr>
      <w:tr>
        <w:trPr>
          <w:trHeight w:val="851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揭阳市中级人民法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广东省揭阳市榕城区东山晓翠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市中级人民法院政治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0663-8212405</w:t>
            </w:r>
          </w:p>
        </w:tc>
      </w:tr>
      <w:tr>
        <w:trPr>
          <w:trHeight w:val="851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揭阳市榕城区人民法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广东省揭阳市榕城区天福东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榕城区人民法院政工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0663-8691590</w:t>
            </w:r>
          </w:p>
        </w:tc>
      </w:tr>
      <w:tr>
        <w:trPr>
          <w:trHeight w:val="851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揭阳市揭东区人民法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广东省揭阳市揭东区金凤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揭东区人民法院政工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0663-3263390</w:t>
            </w:r>
          </w:p>
        </w:tc>
      </w:tr>
      <w:tr>
        <w:trPr>
          <w:trHeight w:val="851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普宁市人民法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广东省揭阳市普宁市金池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普宁市人民法院政工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0663-2935163</w:t>
            </w:r>
          </w:p>
        </w:tc>
      </w:tr>
      <w:tr>
        <w:trPr>
          <w:trHeight w:val="851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揭西县人民法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广东省揭阳市揭西县河婆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揭西县人民法院政工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0663-5230505</w:t>
            </w:r>
          </w:p>
        </w:tc>
      </w:tr>
      <w:tr>
        <w:trPr>
          <w:trHeight w:val="851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惠来县人民法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广东省揭阳市惠来县惠城镇站南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shd w:fill="FFFFFF" w:val="clear"/>
              </w:rPr>
              <w:t>惠来县人民法院政工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0663-6628066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06:00Z</dcterms:created>
  <dc:creator>Administrator</dc:creator>
  <dc:description/>
  <cp:keywords/>
  <dc:language>en-US</dc:language>
  <cp:lastModifiedBy>User</cp:lastModifiedBy>
  <cp:lastPrinted>2017-12-25T10:35:00Z</cp:lastPrinted>
  <dcterms:modified xsi:type="dcterms:W3CDTF">2017-12-26T09:14:00Z</dcterms:modified>
  <cp:revision>4</cp:revision>
  <dc:subject/>
  <dc:title>附件1:</dc:title>
</cp:coreProperties>
</file>