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843"/>
        <w:gridCol w:w="1701"/>
        <w:gridCol w:w="567"/>
        <w:gridCol w:w="984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967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0"/>
              </w:rPr>
              <w:t>东莞市农业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农业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技术推广管理办公室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517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1105027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农业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监督检测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5170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羽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1106026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农业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安全监督管理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5170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培琪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1108024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农业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卫生监督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5170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维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1105013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农业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监督检测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51701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1109014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5:00Z</dcterms:created>
  <dc:creator>LAlex</dc:creator>
  <dc:description/>
  <dc:language>en-US</dc:language>
  <cp:lastModifiedBy>安昕彦</cp:lastModifiedBy>
  <cp:lastPrinted>2013-07-09T15:49:00Z</cp:lastPrinted>
  <dcterms:modified xsi:type="dcterms:W3CDTF">2017-08-11T03:05:00Z</dcterms:modified>
  <cp:revision>2</cp:revision>
  <dc:subject/>
  <dc:title>东莞市2007年上半年拟录用公务员公告</dc:title>
</cp:coreProperties>
</file>