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用人单位咨询电话及报名邮箱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7"/>
        <w:gridCol w:w="1315"/>
        <w:gridCol w:w="2172"/>
        <w:gridCol w:w="31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邮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委区府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5-29996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byhp@baoan.gov.cn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井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先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5-237123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jzzrsb@baoan.gov.cn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岗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先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5-270938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jdzzrsb@baoan.gov.cn</w:t>
            </w:r>
          </w:p>
        </w:tc>
      </w:tr>
    </w:tbl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yhp@baoan.gov.cn" TargetMode="External"/><Relationship Id="rId3" Type="http://schemas.openxmlformats.org/officeDocument/2006/relationships/hyperlink" Target="mailto:sjzzrsb@baoan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cp:keywords/>
  <dc:language>en-US</dc:language>
  <cp:lastModifiedBy>dell</cp:lastModifiedBy>
  <cp:lastPrinted>2018-01-26T16:01:00Z</cp:lastPrinted>
  <dcterms:modified xsi:type="dcterms:W3CDTF">2018-01-26T08:01:00Z</dcterms:modified>
  <cp:revision>13</cp:revision>
  <dc:subject/>
  <dc:title>公务员身份承诺书</dc:title>
</cp:coreProperties>
</file>