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946"/>
        <w:gridCol w:w="836"/>
        <w:gridCol w:w="594"/>
        <w:gridCol w:w="624"/>
        <w:gridCol w:w="584"/>
        <w:gridCol w:w="1057"/>
        <w:gridCol w:w="594"/>
        <w:gridCol w:w="1636"/>
        <w:gridCol w:w="911"/>
        <w:gridCol w:w="1198"/>
        <w:gridCol w:w="1067"/>
      </w:tblGrid>
      <w:tr>
        <w:trPr>
          <w:trHeight w:val="750" w:hRule="atLeast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岗位序号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招聘单位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岗位名称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招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人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年龄要求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招聘对象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条件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其他条件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面试地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联系电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岗位类别</w:t>
            </w:r>
          </w:p>
        </w:tc>
      </w:tr>
      <w:tr>
        <w:trPr>
          <w:trHeight w:val="1110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历（含第一学历和最高学历）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位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专业要求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</w:r>
          </w:p>
        </w:tc>
      </w:tr>
      <w:tr>
        <w:trPr>
          <w:trHeight w:val="324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初中语文教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普通高等全日制本科及以上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士学位及以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4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4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语文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401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语文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4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育学原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50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传播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5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新闻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5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语言学及应用语言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5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文艺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50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广播电视新闻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50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汉语言文字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501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国古典文献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501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国语言文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501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应用语言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5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新闻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501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比较文学与世界文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501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国现当代文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401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华文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401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语文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401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育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5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汉语言文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5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汉语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501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国古代文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501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古典文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50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对外汉语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学初级教师岗位</w:t>
            </w:r>
          </w:p>
        </w:tc>
      </w:tr>
      <w:tr>
        <w:trPr>
          <w:trHeight w:val="192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初中数学教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普通高等全日制本科及以上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士学位及以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7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数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7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信息与计算科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7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数学与应用数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202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统计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401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数学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404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数学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70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数理基础科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716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统计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701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运筹学与控制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701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应用数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7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基础数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401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数学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70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概率论与数理统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学初级教师岗位</w:t>
            </w:r>
          </w:p>
        </w:tc>
      </w:tr>
      <w:tr>
        <w:trPr>
          <w:trHeight w:val="111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初中英语教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普通高等全日制本科及以上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士学位及以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5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英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5024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商务英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401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英语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401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英语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404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英语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5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英语语言文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502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翻译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学初级教师岗位</w:t>
            </w:r>
          </w:p>
        </w:tc>
      </w:tr>
      <w:tr>
        <w:trPr>
          <w:trHeight w:val="3438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初中物理教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普通高等全日制本科及以上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士学位及以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7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固体地球物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70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声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8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一般力学与力学基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8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固体力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805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材料物理与化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7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地球物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8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光学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8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物理电子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401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物理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404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物理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7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理论物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70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粒子物理与原子核物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702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凝聚态物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702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声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702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光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702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无线电物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7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天体物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704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天体测量与天体力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70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原子与分子物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70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等离子体物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401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物理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7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物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70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应用物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708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空间物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80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流体力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801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工程力学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学初级教师岗位</w:t>
            </w:r>
          </w:p>
        </w:tc>
      </w:tr>
      <w:tr>
        <w:trPr>
          <w:trHeight w:val="102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初中化学教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普通高等全日制本科及以上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士学位及以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4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化学）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7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无机化学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70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分析化学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703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有机化学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7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化学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70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应用化学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401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化学教育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学初级教师岗位</w:t>
            </w:r>
          </w:p>
        </w:tc>
      </w:tr>
      <w:tr>
        <w:trPr>
          <w:trHeight w:val="360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初中思品教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毕业生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普通高等全日制本科及以上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士学位及以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101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美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101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科学技术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2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政治经济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3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法学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3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政治学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30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外政治制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30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科学社会主义与国际共产主义运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302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国际政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3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305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马克思主义基本原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305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马克思主义中国化研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305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思想政治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401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政治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10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外国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404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政治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1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3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法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3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3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政治学与行政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304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国际政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304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思想政治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304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国际政治经济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1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马克思主义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101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伦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101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逻辑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1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国哲学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学初级教师岗位</w:t>
            </w:r>
          </w:p>
        </w:tc>
      </w:tr>
      <w:tr>
        <w:trPr>
          <w:trHeight w:val="1518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初中历史教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普通高等全日制本科及以上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士学位及以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6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世界历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404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历史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401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历史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6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历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6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世界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60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国近现代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60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国古代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6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专门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60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历史地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401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历史教育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学初级教师岗位</w:t>
            </w:r>
          </w:p>
        </w:tc>
      </w:tr>
      <w:tr>
        <w:trPr>
          <w:trHeight w:val="111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初中地理教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毕业生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普通高等全日制本科及以上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士学位及以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1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地理）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4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地理）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705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自然地理学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705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人文地理学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401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地理教育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70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地理科学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学初级教师岗位</w:t>
            </w:r>
          </w:p>
        </w:tc>
      </w:tr>
      <w:tr>
        <w:trPr>
          <w:trHeight w:val="168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初中体育与健康教师（足球方向）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毕业生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普通高等全日制本科及以上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士学位及以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40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体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403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体育教育训练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403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民族传统体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404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体育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4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体育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402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民族传统体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40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运动人体科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401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体育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40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运动训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402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运动康复与健康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学初级教师岗位</w:t>
            </w:r>
          </w:p>
        </w:tc>
      </w:tr>
      <w:tr>
        <w:trPr>
          <w:trHeight w:val="2898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初中信息技术教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毕业生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普通高等全日制本科及以上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士学位及以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1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信息技术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404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信息技术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81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系统结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81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软件与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81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应用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71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子信息科学与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712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信息科学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806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科学与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806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信息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806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软件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806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网络工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806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软件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学初级教师岗位</w:t>
            </w:r>
          </w:p>
        </w:tc>
      </w:tr>
      <w:tr>
        <w:trPr>
          <w:trHeight w:val="498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语文教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毕业生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普通高等全日制本科及以上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士学位及以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育学原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401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语文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4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语文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5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语言学及应用语言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50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汉语言文字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501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国古典文献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501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国古代文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501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国现当代文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501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比较文学与世界文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人文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语文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初等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育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教育（文科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汉语言文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汉语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对外汉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1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古典文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1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国语言文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1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应用语言学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师岗位</w:t>
            </w:r>
          </w:p>
        </w:tc>
      </w:tr>
      <w:tr>
        <w:trPr>
          <w:trHeight w:val="510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语文教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2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国民教育本科及以上（其中第一学历为全日制中师毕业及以上）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育学原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401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语文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4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语文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5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语言学及应用语言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50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汉语言文字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501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国古典文献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501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国古代文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501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国现当代文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501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比较文学与世界文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人文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语文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初等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育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教育（文科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汉语言文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汉语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对外汉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1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古典文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1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国语言文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1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应用语言学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师岗位</w:t>
            </w:r>
          </w:p>
        </w:tc>
      </w:tr>
      <w:tr>
        <w:trPr>
          <w:trHeight w:val="2598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数学教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毕业生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普通高等全日制本科及以上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士学位及以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1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数学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404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数学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7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基础数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7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数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701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应用数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数学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初等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教育（理科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7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数学与应用数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70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数理基础科学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师岗位</w:t>
            </w:r>
          </w:p>
        </w:tc>
      </w:tr>
      <w:tr>
        <w:trPr>
          <w:trHeight w:val="2538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数学教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国民教育本科及以上（其中第一学历为全日制中师毕业及以上）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1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数学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404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数学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7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基础数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7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数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701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应用数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数学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初等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教育（理科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7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数学与应用数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70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数理基础科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育管理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师岗位</w:t>
            </w:r>
          </w:p>
        </w:tc>
      </w:tr>
      <w:tr>
        <w:trPr>
          <w:trHeight w:val="120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英语教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毕业生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普通高等全日制本科及以上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士学位及以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4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英语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401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英语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5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英语语言文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401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英语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5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英语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师岗位</w:t>
            </w:r>
          </w:p>
        </w:tc>
      </w:tr>
      <w:tr>
        <w:trPr>
          <w:trHeight w:val="120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英语教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国民教育本科及以上（其中第一学历为全日制中师毕业及以上）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4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英语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401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英语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5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英语语言文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401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英语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5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英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5026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商务英语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师岗位</w:t>
            </w:r>
          </w:p>
        </w:tc>
      </w:tr>
      <w:tr>
        <w:trPr>
          <w:trHeight w:val="228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体育教师（乒乓球方向）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毕业生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普通高等全日制本科及以上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士学位及以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1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体育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403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体育教育训练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403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民族传统体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404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体育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体育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运动训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体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运动人体科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2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民族传统体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2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运动康复与健康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师岗位</w:t>
            </w:r>
          </w:p>
        </w:tc>
      </w:tr>
      <w:tr>
        <w:trPr>
          <w:trHeight w:val="228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体育教师（篮球方向）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毕业生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普通高等全日制本科及以上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士学位及以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1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体育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403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体育教育训练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403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民族传统体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404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体育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体育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运动训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体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运动人体科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2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民族传统体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2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运动康复与健康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师岗位</w:t>
            </w:r>
          </w:p>
        </w:tc>
      </w:tr>
      <w:tr>
        <w:trPr>
          <w:trHeight w:val="240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体育教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国民教育本科及以上（其中第一学历为全日制中师毕业及以上）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1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体育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403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体育教育训练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403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民族传统体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404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体育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3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武术与民族传统体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体育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运动训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体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运动人体科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2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民族传统体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2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运动康复与健康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师岗位</w:t>
            </w:r>
          </w:p>
        </w:tc>
      </w:tr>
      <w:tr>
        <w:trPr>
          <w:trHeight w:val="2262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体育教师（篮球方向）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国民教育本科及以上（其中第一学历为全日制中师毕业及以上）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1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体育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403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体育教育训练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403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民族传统体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404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体育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体育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运动训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体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运动人体科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2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民族传统体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2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运动康复与健康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师岗位</w:t>
            </w:r>
          </w:p>
        </w:tc>
      </w:tr>
      <w:tr>
        <w:trPr>
          <w:trHeight w:val="120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2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音乐教师（舞蹈方向）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毕业生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普通高等全日制本科及以上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士学位及以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130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舞蹈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505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舞蹈表演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505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舞蹈编导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505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舞蹈学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504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舞蹈学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401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音乐教育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师岗位</w:t>
            </w:r>
          </w:p>
        </w:tc>
      </w:tr>
      <w:tr>
        <w:trPr>
          <w:trHeight w:val="120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2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音乐教师（声乐方向）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国民教育本科及以上（其中第一学历为全日制中师毕业及以上）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505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音乐学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师岗位</w:t>
            </w:r>
          </w:p>
        </w:tc>
      </w:tr>
      <w:tr>
        <w:trPr>
          <w:trHeight w:val="168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2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音乐教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国民教育本科及以上（其中第一学历为全日制中师毕业及以上）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音乐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404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音乐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13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音乐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13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戏剧戏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音乐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音乐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4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音乐表演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师岗位</w:t>
            </w:r>
          </w:p>
        </w:tc>
      </w:tr>
      <w:tr>
        <w:trPr>
          <w:trHeight w:val="168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2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美术教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毕业生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普通高等全日制本科及以上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士学位及以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1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美术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404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美术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13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艺术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13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美术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美术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4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绘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4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美术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4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书法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4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国画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师岗位</w:t>
            </w:r>
          </w:p>
        </w:tc>
      </w:tr>
      <w:tr>
        <w:trPr>
          <w:trHeight w:val="198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2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美术教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国民教育本科及以上（其中第一学历为全日制中师毕业及以上）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1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美术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404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美术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13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艺术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13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美术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美术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4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绘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4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美术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4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书法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4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国画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师岗位</w:t>
            </w:r>
          </w:p>
        </w:tc>
      </w:tr>
      <w:tr>
        <w:trPr>
          <w:trHeight w:val="2979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2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美术教师（书法方向）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国民教育本科及以上（其中第一学历为全日制中师毕业及以上）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1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美术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0404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美术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13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艺术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A13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美术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40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美术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4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绘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4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美术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4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书法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4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中国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艺术设计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8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视觉传达设计（艺术设计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8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工艺美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  <w:t>B0508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艺术与科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师岗位</w:t>
            </w:r>
          </w:p>
        </w:tc>
      </w:tr>
      <w:tr>
        <w:trPr>
          <w:trHeight w:val="120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2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心理健康教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人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毕业生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国民教育本科及以上（其中第一学历为全日制中师毕业及以上）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毕业生须具备学士学位及以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基础心理学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发展与教育心理学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应用心理学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4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心理学类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715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心理学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715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应用心理学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师岗位</w:t>
            </w:r>
          </w:p>
        </w:tc>
      </w:tr>
      <w:tr>
        <w:trPr>
          <w:trHeight w:val="1578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2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科学教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人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毕业生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国民教育本科及以上（其中第一学历为全日制中师毕业及以上）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毕业生须具备学士学位及以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81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应用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401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物理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806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科学与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81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软件与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403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应用生物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81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系统结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B0401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科学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8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物理电子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,A0810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通信与信息系统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师岗位</w:t>
            </w:r>
          </w:p>
        </w:tc>
      </w:tr>
      <w:tr>
        <w:trPr>
          <w:trHeight w:val="234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2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信息技术教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毕业生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普通高等全日制本科及以上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士学位及以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1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信息技术）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4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信息技术）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81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系统结构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81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软件与理论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81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应用技术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401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教育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71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子信息科学与技术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712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信息科学技术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806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科学与技术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806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信息工程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806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软件工程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806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网络工程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806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软件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12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信息管理与信息系统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师岗位</w:t>
            </w:r>
          </w:p>
        </w:tc>
      </w:tr>
      <w:tr>
        <w:trPr>
          <w:trHeight w:val="234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3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信息技术教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人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毕业生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国民教育本科及以上（其中第一学历为全日制中师毕业及以上）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毕业生须具备学士学位及以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1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信息技术）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4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信息技术）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81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系统结构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81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软件与理论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81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应用技术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401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教育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71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子信息科学与技术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712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信息科学技术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806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科学与技术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806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信息工程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806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软件工程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806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网络工程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806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软件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12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信息管理与信息系统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师岗位</w:t>
            </w:r>
          </w:p>
        </w:tc>
      </w:tr>
      <w:tr>
        <w:trPr>
          <w:trHeight w:val="2298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3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公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信息技术教师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岁以下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社会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国民教育本科及以上（其中第一学历为全日制中师毕业及以上）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1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课程与教学论（信息技术）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404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学科教学（信息技术）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81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系统结构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81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软件与理论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A081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应用技术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401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教育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71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子信息科学与技术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712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信息科学技术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806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科学与技术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806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信息工程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806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软件工程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806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网络工程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0806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计算机软件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B12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信息管理与信息系统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须具备相应层次教师资格证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东莞市南城教育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0769-22880342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报名邮箱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ncjszp@126.com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小学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教师岗位</w:t>
            </w:r>
          </w:p>
        </w:tc>
      </w:tr>
      <w:tr>
        <w:trPr>
          <w:trHeight w:val="870" w:hRule="atLeast"/>
        </w:trPr>
        <w:tc>
          <w:tcPr>
            <w:tcW w:w="1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合计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　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9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　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　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　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　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　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35353"/>
                <w:spacing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ravo</cp:lastModifiedBy>
  <dcterms:modified xsi:type="dcterms:W3CDTF">2018-03-21T01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