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73"/>
        <w:gridCol w:w="1035"/>
        <w:gridCol w:w="3187"/>
        <w:gridCol w:w="2408"/>
        <w:gridCol w:w="1800"/>
        <w:gridCol w:w="1605"/>
      </w:tblGrid>
      <w:tr>
        <w:trPr>
          <w:trHeight w:val="919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东凤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镇人民政府雇员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9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47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东凤公安分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特岗雇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男性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周岁以下，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.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米以上，高中或中专以上学历，持有机动车驾驶执照。东凤户籍退伍军人优先考虑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中山市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公安分局二楼政工监督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黄小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760-231893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东凤镇疾病预防控制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雇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周岁以下，大专以上学历，护理学相关专业，持有护士执业证书，有预防接种培训合格证书者优先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中山市东凤镇永乐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东凤镇卫生和计划生育局二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何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760-226038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71" w:footer="0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Cs/>
          <w:color w:val="000000"/>
          <w:sz w:val="24"/>
          <w:szCs w:val="28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Times New Roman"/>
          <w:bCs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dministrator</cp:lastModifiedBy>
  <cp:lastPrinted>2018-03-26T17:55:00Z</cp:lastPrinted>
  <dcterms:modified xsi:type="dcterms:W3CDTF">2018-03-27T03:29:14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