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 w:val="24"/>
          <w:szCs w:val="21"/>
        </w:rPr>
        <w:t>附件</w:t>
      </w:r>
      <w:r>
        <w:rPr>
          <w:bCs/>
          <w:sz w:val="24"/>
          <w:szCs w:val="21"/>
        </w:rPr>
        <w:t>1</w:t>
      </w:r>
      <w:r>
        <w:rPr>
          <w:bCs/>
          <w:sz w:val="24"/>
          <w:szCs w:val="21"/>
        </w:rPr>
        <w:t>　</w:t>
      </w:r>
      <w:r>
        <w:rPr>
          <w:b/>
          <w:bCs/>
          <w:sz w:val="24"/>
          <w:szCs w:val="21"/>
        </w:rPr>
        <w:t>　　　　　　　　　</w:t>
      </w:r>
      <w:r>
        <w:rPr>
          <w:b/>
          <w:bCs/>
          <w:sz w:val="44"/>
          <w:szCs w:val="21"/>
        </w:rPr>
        <w:t>龙岗区平湖街道公开招聘聘员职位表　　　　　　</w:t>
      </w:r>
      <w:r>
        <w:rPr>
          <w:bCs/>
          <w:szCs w:val="21"/>
        </w:rPr>
        <w:t>　</w:t>
      </w:r>
    </w:p>
    <w:tbl>
      <w:tblPr>
        <w:tblW w:w="15915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98"/>
        <w:gridCol w:w="630"/>
        <w:gridCol w:w="630"/>
        <w:gridCol w:w="1155"/>
        <w:gridCol w:w="1050"/>
        <w:gridCol w:w="3150"/>
        <w:gridCol w:w="4305"/>
        <w:gridCol w:w="2546"/>
      </w:tblGrid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241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最高年龄（周岁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与职位要求相关的其它条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　注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0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地整备中心综合事务聘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firstLine="10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列入以事定费人员管理</w:t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0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安全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巡查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大专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安全管理实际工作经历者或退伍军人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可放宽到高中、中专学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龙岗区户籍，且在深圳购买社保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的年龄可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firstLine="10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列入以事定费人员管理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0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消防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战斗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内户籍高中（中专）及以上学历，区外户籍大专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部队退伍军人、退伍消防兵优先，且不受户籍限制；</w:t>
            </w:r>
          </w:p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身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列入外包管理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能测试：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长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内完成；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徒手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秒内完成；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、双杠第一练习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以上。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0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消防队消防车驾驶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内户籍高中（中专）及以上学历，区外户籍大专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持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大型货车驾驶牌照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身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部队退伍军人、退伍消防兵优先，且不受户籍限制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列入外包管理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能测试：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长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内完成；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徒手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秒内完成；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驾驶车辆，公路调头，倒车入库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5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31:00Z</dcterms:created>
  <dc:creator>Administrator</dc:creator>
  <dc:description/>
  <cp:keywords/>
  <dc:language>en-US</dc:language>
  <cp:lastModifiedBy>lenovo</cp:lastModifiedBy>
  <cp:lastPrinted>2018-03-14T16:10:00Z</cp:lastPrinted>
  <dcterms:modified xsi:type="dcterms:W3CDTF">2018-04-18T06:0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