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人大附中深圳学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公开选调教师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，来不及提供以下材料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编教师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岗位要求工作经历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表里填报的荣誉材料复印件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材料，具体为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选调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6:00Z</dcterms:created>
  <dc:creator>微软用户</dc:creator>
  <dc:description/>
  <cp:keywords/>
  <dc:language>en-US</dc:language>
  <cp:lastModifiedBy>陈柯颖 </cp:lastModifiedBy>
  <cp:lastPrinted>2015-12-24T09:37:00Z</cp:lastPrinted>
  <dcterms:modified xsi:type="dcterms:W3CDTF">2016-11-28T14:25:00Z</dcterms:modified>
  <cp:revision>13</cp:revision>
  <dc:subject/>
  <dc:title>承  诺  书</dc:title>
</cp:coreProperties>
</file>