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聘职位及对象范围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964" w:right="0" w:hanging="482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877"/>
        <w:gridCol w:w="974"/>
        <w:gridCol w:w="619"/>
        <w:gridCol w:w="1222"/>
        <w:gridCol w:w="1159"/>
        <w:gridCol w:w="2380"/>
      </w:tblGrid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对象范围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中医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或中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科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金塘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理疗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山阁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0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医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鳌头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袂花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科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镇盛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卫医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1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射科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公馆中心卫生院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2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人口和计划生育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2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2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  <w:tr>
        <w:trPr/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南区医患关系协调处理办公室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B02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或以上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全日制普通高校毕业生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宋体" w:hAnsi="黑体;宋体" w:cs="新宋体" w:eastAsia="黑体;宋体"/>
          <w:b w:val="false"/>
          <w:bCs w:val="false"/>
          <w:color w:val="000000"/>
          <w:kern w:val="2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说明：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1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2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Administrator</cp:lastModifiedBy>
  <cp:lastPrinted>2010-11-16T09:15:00Z</cp:lastPrinted>
  <dcterms:modified xsi:type="dcterms:W3CDTF">2017-04-13T13:23:45Z</dcterms:modified>
  <cp:revision>7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