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861"/>
        <w:gridCol w:w="1312"/>
        <w:gridCol w:w="1157"/>
        <w:gridCol w:w="726"/>
        <w:gridCol w:w="871"/>
        <w:gridCol w:w="754"/>
        <w:gridCol w:w="1135"/>
        <w:gridCol w:w="1017"/>
        <w:gridCol w:w="1744"/>
        <w:gridCol w:w="3493"/>
        <w:gridCol w:w="140"/>
      </w:tblGrid>
      <w:tr>
        <w:trPr>
          <w:trHeight w:val="1388" w:hRule="atLeast"/>
        </w:trPr>
        <w:tc>
          <w:tcPr>
            <w:tcW w:w="13943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深圳市福田区红岭中学（集团）红岭实验小学</w:t>
            </w:r>
            <w:r>
              <w:rPr>
                <w:rFonts w:eastAsia="楷体" w:cs="楷体" w:ascii="楷体" w:hAnsi="楷体"/>
                <w:sz w:val="32"/>
                <w:szCs w:val="32"/>
              </w:rPr>
              <w:t>2018</w:t>
            </w:r>
            <w:r>
              <w:rPr>
                <w:rFonts w:ascii="楷体" w:hAnsi="楷体" w:cs="楷体" w:eastAsia="楷体"/>
                <w:sz w:val="32"/>
                <w:szCs w:val="32"/>
              </w:rPr>
              <w:t>年</w:t>
            </w:r>
            <w:r>
              <w:rPr>
                <w:rFonts w:eastAsia="楷体" w:cs="楷体" w:ascii="楷体" w:hAnsi="楷体"/>
                <w:sz w:val="32"/>
                <w:szCs w:val="32"/>
              </w:rPr>
              <w:t>11</w:t>
            </w:r>
            <w:r>
              <w:rPr>
                <w:rFonts w:ascii="楷体" w:hAnsi="楷体" w:cs="楷体" w:eastAsia="楷体"/>
                <w:sz w:val="32"/>
                <w:szCs w:val="32"/>
              </w:rPr>
              <w:t>月面向</w:t>
            </w:r>
            <w:r>
              <w:rPr>
                <w:rFonts w:eastAsia="楷体" w:cs="楷体" w:ascii="楷体" w:hAnsi="楷体"/>
                <w:sz w:val="32"/>
                <w:szCs w:val="32"/>
              </w:rPr>
              <w:t>2019</w:t>
            </w:r>
            <w:r>
              <w:rPr>
                <w:rFonts w:ascii="楷体" w:hAnsi="楷体" w:cs="楷体" w:eastAsia="楷体"/>
                <w:sz w:val="32"/>
                <w:szCs w:val="32"/>
              </w:rPr>
              <w:t>年应届毕业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赴外定点公开招聘常设岗位计划表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其他条件要求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深圳市红岭中学（集团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本科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中国语言文学类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B05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历史学类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060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研究生：不限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须具有相应学段及以上教师资格证；学历性质为全日制，硕士研究生及以上报考的，本科阶段所学专业必须是中国语言文学类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B05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历史学类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060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深圳市红岭中学（集团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本科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数学类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070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小学教育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4010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（数学方向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物理学类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070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研究生：不限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须具有相应学段及以上教师资格证；学历性质为全日制，硕士研究生及以上报考的，本科阶段所学专业必须是数学类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07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小学教育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4010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（数学方向）</w:t>
            </w:r>
          </w:p>
          <w:p>
            <w:pPr>
              <w:pStyle w:val="Normal"/>
              <w:spacing w:lineRule="auto" w:line="360"/>
              <w:rPr>
                <w:rFonts w:ascii="Calibri" w:hAnsi="Calibri" w:eastAsia="仿宋_GB2312" w:cs="Calibri"/>
                <w:kern w:val="0"/>
                <w:sz w:val="18"/>
                <w:szCs w:val="18"/>
              </w:rPr>
            </w:pPr>
            <w:r>
              <w:rPr>
                <w:rFonts w:eastAsia="仿宋_GB2312"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深圳市红岭中学（集团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本科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英语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B050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须具有相应学段及以上教师资格证；学历性质为全日制，硕士研究生及以上报考的，本科阶段所学专业必须是英语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B050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深圳市红岭中学（集团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本科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音乐与舞蹈类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B05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研究生：不限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须具有相应学段及以上教师资格证；学历性质为全日制，硕士研究生及以上报考的，本科阶段所学专业必须是音乐与舞蹈类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B05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深圳市红岭中学（集团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本科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美术学类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B05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工艺美术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B0508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研究生：不限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须具有相应学段及以上教师资格证；学历性质为全日制，硕士研究生及以上报考的，本科阶段所学专业必须是美术学类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B05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工艺美术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B0508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深圳市红岭中学（集团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本科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体育学类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B04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研究生：不限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须具有相应学段及以上教师资格证；学历性质为全日制，硕士研究生及以上报考的，本科阶段所学专业必须是体育学类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B04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深圳市红岭中学（集团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本科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计算机类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B08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教育技术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B0401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研究生：不限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须具有相应学段及以上教师资格证；学历性质为全日制，硕士研究生及以上报考的，本科阶段所学专业必须是计算机类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B08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教育技术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B0401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深圳市红岭中学（集团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课程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研究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课程与教学类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A0401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须具有相应学段及以上教师资格证；学历性质为全日制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深圳市红岭中学（集团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科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本科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物理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B07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研究生：不限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须具有相应学段及以上教师资格证；学历性质为全日制，硕士研究生及以上报考的，本科阶段所学专业必须是物理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B07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深圳市福田区红岭中学（集团）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22:00Z</dcterms:created>
  <dc:creator>Windows 用户</dc:creator>
  <dc:description/>
  <dc:language>en-US</dc:language>
  <cp:lastModifiedBy>Administrator</cp:lastModifiedBy>
  <cp:lastPrinted>2018-11-02T16:11:00Z</cp:lastPrinted>
  <dcterms:modified xsi:type="dcterms:W3CDTF">2018-11-02T09:48:53Z</dcterms:modified>
  <cp:revision>0</cp:revision>
  <dc:subject/>
  <dc:title>深圳市福田区红岭中学（集团）红岭实验小学2018年11月面向2019年应届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