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龙岗区职业训练中心</w:t>
      </w:r>
      <w:r>
        <w:rPr>
          <w:rFonts w:ascii="宋体" w:hAnsi="宋体" w:cs="宋体"/>
          <w:b/>
          <w:kern w:val="0"/>
          <w:sz w:val="44"/>
          <w:szCs w:val="44"/>
        </w:rPr>
        <w:t>公开招考</w:t>
      </w:r>
      <w:r>
        <w:rPr>
          <w:rFonts w:ascii="宋体" w:hAnsi="宋体" w:cs="宋体"/>
          <w:b/>
          <w:kern w:val="0"/>
          <w:sz w:val="44"/>
          <w:szCs w:val="44"/>
        </w:rPr>
        <w:t>聘员</w:t>
      </w:r>
      <w:r>
        <w:rPr>
          <w:rFonts w:ascii="宋体" w:hAnsi="宋体" w:cs="宋体"/>
          <w:b/>
          <w:kern w:val="0"/>
          <w:sz w:val="44"/>
          <w:szCs w:val="44"/>
        </w:rPr>
        <w:t>职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15"/>
        <w:gridCol w:w="715"/>
        <w:gridCol w:w="557"/>
        <w:gridCol w:w="715"/>
        <w:gridCol w:w="845"/>
        <w:gridCol w:w="850"/>
        <w:gridCol w:w="2268"/>
        <w:gridCol w:w="4736"/>
        <w:gridCol w:w="709"/>
        <w:gridCol w:w="1737"/>
      </w:tblGrid>
      <w:tr>
        <w:trPr>
          <w:trHeight w:val="38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考职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聘用人数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需资格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户籍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年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岗位要求有关的其它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管理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：行政管理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02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人力资源管理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502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行政管理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4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管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2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具备一定的写作能力，有良好的语言表达和沟通协调能力，工作责任心强，严谨细心，具有团队精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工作态度积极，能吃苦耐劳、服从单位安排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熟练使用计算机办公软件、自动化办公设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具有同类岗位工作经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2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管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02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有良好的语言表达和沟通协调能力，工作责任心强，严谨细心，具备团队精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工作态度积极，能吃苦耐劳、服从单位安排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熟练使用计算机办公软件、自动化办公设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具有会计从业资格证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后勤事务管理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品药品管理类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3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品类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1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品科学与工程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82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食品卫生与营养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40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有良好的语言表达和沟通协调能力，工作责任心强，严谨细心，具备团队精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工作态度积极，能吃苦耐劳、服从单位安排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熟练使用计算机办公软件、自动化办公设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具有食品检验工或公共营养师资格证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8:00Z</dcterms:created>
  <dc:creator>HP</dc:creator>
  <dc:description/>
  <dc:language>en-US</dc:language>
  <cp:lastModifiedBy>Chinese User</cp:lastModifiedBy>
  <dcterms:modified xsi:type="dcterms:W3CDTF">2017-05-31T01:23:26Z</dcterms:modified>
  <cp:revision>43</cp:revision>
  <dc:subject/>
  <dc:title>关于招聘龙城街道临聘人员(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