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广州市花都区</w:t>
      </w:r>
      <w:r>
        <w:rPr>
          <w:rFonts w:cs="宋体;SimSun" w:ascii="宋体;SimSun" w:hAnsi="宋体;SimSun"/>
          <w:b/>
          <w:color w:val="000000"/>
          <w:sz w:val="44"/>
          <w:szCs w:val="44"/>
        </w:rPr>
        <w:t>2016</w:t>
      </w:r>
      <w:r>
        <w:rPr>
          <w:rFonts w:ascii="宋体;SimSun" w:hAnsi="宋体;SimSun" w:cs="宋体;SimSun"/>
          <w:b/>
          <w:color w:val="000000"/>
          <w:sz w:val="44"/>
          <w:szCs w:val="44"/>
        </w:rPr>
        <w:t>年公开招聘教师实施方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广东省事业单位公开招聘人员办法》（广东省人民政府令第</w:t>
      </w:r>
      <w:r>
        <w:rPr>
          <w:rFonts w:eastAsia="仿宋;Arial Unicode MS" w:cs="仿宋;Arial Unicode MS" w:ascii="仿宋;Arial Unicode MS" w:hAnsi="仿宋;Arial Unicode MS"/>
          <w:color w:val="000000"/>
          <w:sz w:val="32"/>
          <w:szCs w:val="32"/>
        </w:rPr>
        <w:t>139</w:t>
      </w:r>
      <w:r>
        <w:rPr>
          <w:rFonts w:ascii="仿宋;Arial Unicode MS" w:hAnsi="仿宋;Arial Unicode MS" w:cs="仿宋;Arial Unicode MS" w:eastAsia="仿宋;Arial Unicode MS"/>
          <w:color w:val="000000"/>
          <w:sz w:val="32"/>
          <w:szCs w:val="32"/>
        </w:rPr>
        <w:t>号）、《广州市事业单位公开招聘人员试行办法》（穗人发［</w:t>
      </w:r>
      <w:r>
        <w:rPr>
          <w:rFonts w:eastAsia="仿宋;Arial Unicode MS" w:cs="仿宋;Arial Unicode MS" w:ascii="仿宋;Arial Unicode MS" w:hAnsi="仿宋;Arial Unicode MS"/>
          <w:color w:val="000000"/>
          <w:sz w:val="32"/>
          <w:szCs w:val="32"/>
        </w:rPr>
        <w:t>200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31</w:t>
      </w:r>
      <w:r>
        <w:rPr>
          <w:rFonts w:ascii="仿宋;Arial Unicode MS" w:hAnsi="仿宋;Arial Unicode MS" w:cs="仿宋;Arial Unicode MS" w:eastAsia="仿宋;Arial Unicode MS"/>
          <w:color w:val="000000"/>
          <w:sz w:val="32"/>
          <w:szCs w:val="32"/>
        </w:rPr>
        <w:t>号）、《关于印发广东省事业单位公开招聘人员笔试和面试工作规范的通知》（粤人发［</w:t>
      </w:r>
      <w:r>
        <w:rPr>
          <w:rFonts w:eastAsia="仿宋;Arial Unicode MS" w:cs="仿宋;Arial Unicode MS" w:ascii="仿宋;Arial Unicode MS" w:hAnsi="仿宋;Arial Unicode MS"/>
          <w:color w:val="000000"/>
          <w:sz w:val="32"/>
          <w:szCs w:val="32"/>
        </w:rPr>
        <w:t>201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8</w:t>
      </w:r>
      <w:r>
        <w:rPr>
          <w:rFonts w:ascii="仿宋;Arial Unicode MS" w:hAnsi="仿宋;Arial Unicode MS" w:cs="仿宋;Arial Unicode MS" w:eastAsia="仿宋;Arial Unicode MS"/>
          <w:color w:val="000000"/>
          <w:sz w:val="32"/>
          <w:szCs w:val="32"/>
        </w:rPr>
        <w:t>号）和《关于进一步规范我市事业单位公开招聘工作的通知》（穗人发［</w:t>
      </w:r>
      <w:r>
        <w:rPr>
          <w:rFonts w:eastAsia="仿宋;Arial Unicode MS" w:cs="仿宋;Arial Unicode MS" w:ascii="仿宋;Arial Unicode MS" w:hAnsi="仿宋;Arial Unicode MS"/>
          <w:color w:val="000000"/>
          <w:sz w:val="32"/>
          <w:szCs w:val="32"/>
        </w:rPr>
        <w:t>201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8</w:t>
      </w:r>
      <w:r>
        <w:rPr>
          <w:rFonts w:ascii="仿宋;Arial Unicode MS" w:hAnsi="仿宋;Arial Unicode MS" w:cs="仿宋;Arial Unicode MS" w:eastAsia="仿宋;Arial Unicode MS"/>
          <w:color w:val="000000"/>
          <w:sz w:val="32"/>
          <w:szCs w:val="32"/>
        </w:rPr>
        <w:t>号）的精神，经区委区政府同意，花都区教育系统现面向社会公开招聘教师</w:t>
      </w:r>
      <w:r>
        <w:rPr>
          <w:rFonts w:eastAsia="仿宋;Arial Unicode MS" w:cs="仿宋;Arial Unicode MS" w:ascii="仿宋;Arial Unicode MS" w:hAnsi="仿宋;Arial Unicode MS"/>
          <w:color w:val="000000"/>
          <w:sz w:val="32"/>
          <w:szCs w:val="32"/>
        </w:rPr>
        <w:t>136</w:t>
      </w:r>
      <w:r>
        <w:rPr>
          <w:rFonts w:ascii="仿宋;Arial Unicode MS" w:hAnsi="仿宋;Arial Unicode MS" w:cs="仿宋;Arial Unicode MS" w:eastAsia="仿宋;Arial Unicode MS"/>
          <w:color w:val="000000"/>
          <w:sz w:val="32"/>
          <w:szCs w:val="32"/>
        </w:rPr>
        <w:t>名。为确保本次招聘工作公开、公平、公正地进行，特制定本实施方案。</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招聘职位及人数</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小学教师</w:t>
      </w:r>
      <w:r>
        <w:rPr>
          <w:rFonts w:eastAsia="仿宋;Arial Unicode MS" w:cs="仿宋;Arial Unicode MS" w:ascii="仿宋;Arial Unicode MS" w:hAnsi="仿宋;Arial Unicode MS"/>
          <w:color w:val="000000"/>
          <w:sz w:val="32"/>
          <w:szCs w:val="32"/>
        </w:rPr>
        <w:t>121</w:t>
      </w:r>
      <w:r>
        <w:rPr>
          <w:rFonts w:ascii="仿宋;Arial Unicode MS" w:hAnsi="仿宋;Arial Unicode MS" w:cs="仿宋;Arial Unicode MS" w:eastAsia="仿宋;Arial Unicode MS"/>
          <w:color w:val="000000"/>
          <w:sz w:val="32"/>
          <w:szCs w:val="32"/>
        </w:rPr>
        <w:t>名（含随军家属</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名）、幼儿园教师</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名。具体招聘职位和报考专业条件见《广州市花都区</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公开招聘教师应聘职位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详见附件</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招聘对象范围</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一</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全日制普通高等教育</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应届毕业生</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含持有效暂缓就业协议书的</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和</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的往届生，下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社会人员</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不含花都区公办教师，下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报考条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基本条件。</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具有中华人民共和国国籍，享有公民的政治权利。</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热爱教育事业，为人师表。遵纪守法，品行端正，具有良好的政治素质和职业道德。</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身体健康，能胜任应聘岗位的工作。</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非广州市户籍人员应符合广州市引进人才入户条件（广州市户籍不含增城区、从化区和不可办理市内迁移的学生集体户，下同）。广州市引进人才入户政策按照《广州市引进人才入户管理办法》（穗府〔</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号文）及《广州市户口迁入管理办法实施细则》（穗发改人口〔</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号文）执行；</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无违纪违法行为。有下列情形之一的，不得报名：</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受行政开除处分未满五年或其他行政处分正在处分期内的</w:t>
      </w:r>
      <w:r>
        <w:rPr>
          <w:rFonts w:eastAsia="仿宋;Arial Unicode MS" w:cs="仿宋;Arial Unicode MS" w:ascii="仿宋;Arial Unicode MS" w:hAnsi="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曾因超生被有关单位依照相关计生政策规定作出处理决定，从该处理决定作出之日起未满五年的</w:t>
      </w:r>
      <w:r>
        <w:rPr>
          <w:rFonts w:eastAsia="仿宋;Arial Unicode MS" w:cs="仿宋;Arial Unicode MS" w:ascii="仿宋;Arial Unicode MS" w:hAnsi="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近两年内，在广东省机关、事业单位招录</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聘</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考试、体检或考察中存在违纪行为的</w:t>
      </w:r>
      <w:r>
        <w:rPr>
          <w:rFonts w:eastAsia="仿宋;Arial Unicode MS" w:cs="仿宋;Arial Unicode MS" w:ascii="仿宋;Arial Unicode MS" w:hAnsi="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因涉嫌违法违纪正在接受审计、纪律审查，或者涉嫌犯罪，司法程序尚未终结的</w:t>
      </w:r>
      <w:r>
        <w:rPr>
          <w:rFonts w:eastAsia="仿宋;Arial Unicode MS" w:cs="仿宋;Arial Unicode MS" w:ascii="仿宋;Arial Unicode MS" w:hAnsi="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法律、法规和规章规定不宜报名的其它情形。</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龄条件：（年龄计算以</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为线）</w:t>
      </w:r>
    </w:p>
    <w:p>
      <w:pPr>
        <w:pStyle w:val="Normal"/>
        <w:widowControl/>
        <w:spacing w:lineRule="atLeast" w:line="285"/>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正高级专业技术资格，其年龄要求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周岁以下；</w:t>
      </w:r>
    </w:p>
    <w:p>
      <w:pPr>
        <w:pStyle w:val="Normal"/>
        <w:widowControl/>
        <w:spacing w:lineRule="atLeast" w:line="285"/>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副高级以上专业技术资格或博士研究生，其年龄要求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以下；</w:t>
      </w:r>
    </w:p>
    <w:p>
      <w:pPr>
        <w:pStyle w:val="Normal"/>
        <w:widowControl/>
        <w:spacing w:lineRule="atLeast" w:line="285"/>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研究生以上学历或硕士以上学位，其年龄要求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以下；</w:t>
      </w:r>
    </w:p>
    <w:p>
      <w:pPr>
        <w:pStyle w:val="Normal"/>
        <w:widowControl/>
        <w:spacing w:lineRule="atLeast" w:line="285"/>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普通高等教育本科以上学历并有学士以上学位，或具有经教育部认证的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外学士以上学位，或具有本科以上学历且具有相关专业中级以上专业技术资格，其年龄要求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p>
    <w:p>
      <w:pPr>
        <w:pStyle w:val="Normal"/>
        <w:widowControl/>
        <w:spacing w:lineRule="atLeast" w:line="285"/>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普通高等教育大专学历，其年龄要求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具体资格条件。</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中小学教师资格条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应届毕业生。</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①</w:t>
      </w:r>
      <w:r>
        <w:rPr>
          <w:rFonts w:ascii="仿宋;Arial Unicode MS" w:hAnsi="仿宋;Arial Unicode MS" w:cs="仿宋;Arial Unicode MS" w:eastAsia="仿宋;Arial Unicode MS"/>
          <w:color w:val="000000"/>
          <w:sz w:val="32"/>
          <w:szCs w:val="32"/>
        </w:rPr>
        <w:t>具有全日制普通高校师范类本科及以上学历、同时具有学士及以上学位的应届毕业生。</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②</w:t>
      </w:r>
      <w:r>
        <w:rPr>
          <w:rFonts w:ascii="仿宋;Arial Unicode MS" w:hAnsi="仿宋;Arial Unicode MS" w:cs="仿宋;Arial Unicode MS" w:eastAsia="仿宋;Arial Unicode MS"/>
          <w:color w:val="000000"/>
          <w:sz w:val="32"/>
          <w:szCs w:val="32"/>
        </w:rPr>
        <w:t>音乐、美术、体育招收全日制普通高校本科及以上学历、同时具有学士及以上学位的应届毕业生。</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社会人员</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①</w:t>
      </w:r>
      <w:r>
        <w:rPr>
          <w:rFonts w:ascii="仿宋;Arial Unicode MS" w:hAnsi="仿宋;Arial Unicode MS" w:cs="仿宋;Arial Unicode MS" w:eastAsia="仿宋;Arial Unicode MS"/>
          <w:color w:val="000000"/>
          <w:sz w:val="32"/>
          <w:szCs w:val="32"/>
        </w:rPr>
        <w:t>具有本科及以上学历、同时具有学士及以上学位，所学专业必须与报考学科一致；</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②</w:t>
      </w:r>
      <w:r>
        <w:rPr>
          <w:rFonts w:ascii="仿宋;Arial Unicode MS" w:hAnsi="仿宋;Arial Unicode MS" w:cs="仿宋;Arial Unicode MS" w:eastAsia="仿宋;Arial Unicode MS"/>
          <w:color w:val="000000"/>
          <w:sz w:val="32"/>
          <w:szCs w:val="32"/>
        </w:rPr>
        <w:t>具有相应的教师资格证；</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③</w:t>
      </w:r>
      <w:r>
        <w:rPr>
          <w:rFonts w:ascii="仿宋;Arial Unicode MS" w:hAnsi="仿宋;Arial Unicode MS" w:cs="仿宋;Arial Unicode MS" w:eastAsia="仿宋;Arial Unicode MS"/>
          <w:color w:val="000000"/>
          <w:sz w:val="32"/>
          <w:szCs w:val="32"/>
        </w:rPr>
        <w:t>现从事小学教育教学工作</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需提供</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以上相关的社保证明）且工作表现良好</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需提供学校工作良好表现证明，盖学校公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ind w:firstLine="3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随军家属：列入花都区</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安置计划，具备大专及以上学历和相应的中小学教师资格和相应系列的初级及以上专业技术资格，随军且现从事中小学教育教学工作的随军家属。</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幼儿园教师资格条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应届毕业生：</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具有全日制普通高校大专及以上学历的学前教育应届毕业生；</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社会人员：现从事幼儿教育教学工作</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需提供</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以上相关的社保证明）且工作表现良好</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需提供学校工作良好表现证明，盖学校公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具备大专及以上学历，具有幼儿园教师资格证。</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具体专业要求详见职位表。</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说明：</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专科起点本科学历的应届师范毕业生，其本科学历必须是师范类，且专科与本科所学专业必须与报考学科一致。研究生学历者，其本科学历必须为师范类，且本科与研究生所学专业必须与报考学科一致。</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暂未取得教师资格证者，需承诺在试用期满转正前取得相应教师资格证书，否则，用人单位将终止聘用合同。</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港澳学习、国外留学归来人员，报名时距毕业时间不超过</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年的视为应届毕业生。国外留学归来人员报考，须取得教育部中国留学服务中心境外学历、学位认证书，并有我驻外使领馆开具的有关证明材料且符合职位条件要求。</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如应届毕业生在</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前无法获得岗位招聘条件要求的学历和学位证书，则取消录取资格。</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往届生和社会人员应出具学历、学位鉴定证明。</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所有报考人员所学的专业必须与应聘的职位相对应。如报考人员所学专业未列入广东省考试录用公务员专业目录</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版</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见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或无专业代码，但所学专业主要课程与报考职位所要求专业的主要课程基本一致的，则须在资格审核时提供毕业证书和课程成绩单（毕业院校盖章），经区招聘工作领导小组认定为相近专业的方可参加考试。</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应聘语文教师职位的人员普通话水平测试必须达到二级甲等或以上。</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具备专业技术职务的人员应聘本次公开招聘的职位时，如聘用单位暂时不能安排相应岗位的，则录用后必须服从单位的专业技术岗位安排，待单位出现岗位空缺后，通过竞聘上岗方可享受相应的专业技术岗位待遇。此类人员一经报名，视为接受上述条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招聘程序</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次公开招聘教师工作按照发布招聘公告、网上报名、笔试、资格复审、现场填报志愿、教学能力测试、体检、考察、公示、录用等程序进行。</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考试分笔试、教学能力测试两部分，总成绩为</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其中笔试满分</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按</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计入总成绩；教学能力测试满分</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按</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计入总成绩。</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项考试成绩和总成绩合格分均为</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考生单项考试成绩中任何一项低于</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的，取消进入下一环节的资格或取消录取资格。</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网上报名。</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本次招聘采取网络报名的方式，不设现场报名。网上报名时间：</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日（星期二）上午</w:t>
      </w:r>
      <w:r>
        <w:rPr>
          <w:rFonts w:eastAsia="仿宋;Arial Unicode MS" w:cs="仿宋;Arial Unicode MS" w:ascii="仿宋;Arial Unicode MS" w:hAnsi="仿宋;Arial Unicode MS"/>
          <w:color w:val="000000"/>
          <w:sz w:val="32"/>
          <w:szCs w:val="32"/>
        </w:rPr>
        <w:t>9:00—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日（星期四）下午</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报名前，应仔细阅读相关填报资料，并按要求认真如实填写个人基本信息。</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报名方法：</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考生登陆广州市人力资源和社会保障局网（</w:t>
      </w:r>
      <w:r>
        <w:rPr>
          <w:rFonts w:eastAsia="仿宋;Arial Unicode MS" w:cs="仿宋;Arial Unicode MS" w:ascii="仿宋;Arial Unicode MS" w:hAnsi="仿宋;Arial Unicode MS"/>
          <w:color w:val="000000"/>
          <w:sz w:val="32"/>
          <w:szCs w:val="32"/>
        </w:rPr>
        <w:t>http://www.hrssgz.gov.cn</w:t>
      </w:r>
      <w:r>
        <w:rPr>
          <w:rFonts w:ascii="仿宋;Arial Unicode MS" w:hAnsi="仿宋;Arial Unicode MS" w:cs="仿宋;Arial Unicode MS" w:eastAsia="仿宋;Arial Unicode MS"/>
          <w:color w:val="000000"/>
          <w:sz w:val="32"/>
          <w:szCs w:val="32"/>
        </w:rPr>
        <w:t>），按网上提示方法进行报名、填写个人信息。</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考生只可根据所学专业报考一个相应学科的职位。考生网上报名时不指定具体报考单位，后面填报志愿时再具体填报报考单位。</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网上自行下载打印准考证：报名成功后请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日下午</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起登录报名网站下载打印准考证，不再另行通知。</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注意事项：</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报考者不能用新、旧两个身份证号同时报名，报名与考试时使用的身份证必须一致。</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招聘人数与报名人数的比例须达到</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以上才能开考；若达不到上述比例的，可视报名情况调整招聘人数。</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考者所提交的材料必须真实、准确，且与《报名表》中填写的情况一致，如有不符或弄虚作假的，一经查实，即取消考试资格或不予录用。</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笔试。</w:t>
      </w:r>
    </w:p>
    <w:p>
      <w:pPr>
        <w:pStyle w:val="Normal"/>
        <w:ind w:firstLine="640"/>
        <w:rPr>
          <w:rFonts w:ascii="仿宋_GB2312" w:hAnsi="仿宋_GB2312" w:eastAsia="仿宋_GB2312" w:cs="仿宋_GB2312"/>
          <w:color w:val="000000"/>
          <w:kern w:val="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笔试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星期六）上午</w:t>
      </w:r>
      <w:r>
        <w:rPr>
          <w:rFonts w:eastAsia="仿宋_GB2312" w:cs="仿宋_GB2312" w:ascii="仿宋_GB2312" w:hAnsi="仿宋_GB2312"/>
          <w:color w:val="000000"/>
          <w:kern w:val="0"/>
          <w:sz w:val="32"/>
          <w:szCs w:val="32"/>
        </w:rPr>
        <w:t>9:00</w:t>
      </w:r>
      <w:r>
        <w:rPr>
          <w:rFonts w:eastAsia="仿宋_GB2312" w:cs="Arial" w:ascii="仿宋_GB2312" w:hAnsi="仿宋_GB2312"/>
          <w:color w:val="000000"/>
          <w:kern w:val="0"/>
          <w:sz w:val="32"/>
          <w:szCs w:val="32"/>
        </w:rPr>
        <w:t>—</w:t>
      </w:r>
      <w:r>
        <w:rPr>
          <w:rFonts w:eastAsia="仿宋_GB2312" w:cs="仿宋_GB2312" w:ascii="仿宋_GB2312" w:hAnsi="仿宋_GB2312"/>
          <w:color w:val="000000"/>
          <w:kern w:val="0"/>
          <w:sz w:val="32"/>
          <w:szCs w:val="32"/>
        </w:rPr>
        <w:t>11:00</w:t>
      </w:r>
      <w:r>
        <w:rPr>
          <w:rFonts w:ascii="仿宋_GB2312" w:hAnsi="仿宋_GB2312" w:cs="仿宋_GB2312" w:eastAsia="仿宋_GB2312"/>
          <w:color w:val="000000"/>
          <w:kern w:val="0"/>
          <w:sz w:val="32"/>
          <w:szCs w:val="32"/>
        </w:rPr>
        <w:t>（以准考证时间为准）</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笔试地点：详见准考证。</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笔试内容：笔试内容为学科知识（占</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教育学、心理学、教育法规、时事政治（占</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笔试成绩及进入资格复审人员名单公布：在笔试成绩不低于</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的考生中，由高到低，按学科招聘人数与入围人数</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的比例确定进入资格复审人员名单。笔试成绩、进入资格复审人员名单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6</w:t>
      </w:r>
      <w:r>
        <w:rPr>
          <w:rFonts w:ascii="仿宋;Arial Unicode MS" w:hAnsi="仿宋;Arial Unicode MS" w:cs="仿宋;Arial Unicode MS" w:eastAsia="仿宋;Arial Unicode MS"/>
          <w:color w:val="000000"/>
          <w:sz w:val="32"/>
          <w:szCs w:val="32"/>
        </w:rPr>
        <w:t>日（星期四）</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前在广州市人力资源和社会保障局网、花都区人力资源和社会保障局网、花都区教育局网站公布。</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广州市人力资源和社会保障局网址：</w:t>
      </w:r>
      <w:r>
        <w:rPr>
          <w:rFonts w:eastAsia="仿宋;Arial Unicode MS" w:cs="仿宋;Arial Unicode MS" w:ascii="仿宋;Arial Unicode MS" w:hAnsi="仿宋;Arial Unicode MS"/>
          <w:sz w:val="32"/>
          <w:szCs w:val="32"/>
        </w:rPr>
        <w:t>http://www.hrssgz.gov.cn</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花都区人力资源和社会保障局网址：</w:t>
      </w:r>
      <w:r>
        <w:rPr>
          <w:rFonts w:eastAsia="仿宋;Arial Unicode MS" w:cs="仿宋;Arial Unicode MS" w:ascii="仿宋;Arial Unicode MS" w:hAnsi="仿宋;Arial Unicode MS"/>
          <w:color w:val="000000"/>
          <w:sz w:val="32"/>
          <w:szCs w:val="32"/>
        </w:rPr>
        <w:t>http://rsj.huadu.gov.cn</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花都区教育局网址：</w:t>
      </w:r>
      <w:r>
        <w:rPr>
          <w:rFonts w:eastAsia="仿宋;Arial Unicode MS" w:cs="仿宋;Arial Unicode MS" w:ascii="仿宋;Arial Unicode MS" w:hAnsi="仿宋;Arial Unicode MS"/>
          <w:color w:val="000000"/>
          <w:sz w:val="32"/>
          <w:szCs w:val="32"/>
        </w:rPr>
        <w:t>http://www.hdjyj.com</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咨询电话：</w:t>
      </w:r>
      <w:r>
        <w:rPr>
          <w:rFonts w:eastAsia="仿宋;Arial Unicode MS" w:cs="仿宋;Arial Unicode MS" w:ascii="仿宋;Arial Unicode MS" w:hAnsi="仿宋;Arial Unicode MS"/>
          <w:color w:val="000000"/>
          <w:sz w:val="32"/>
          <w:szCs w:val="32"/>
        </w:rPr>
        <w:t>02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6898756</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资格复审。</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进入资格复审人员携带网上报名系统打印并亲笔签名的《报名表》进行现场资格复审，须提供相关资料的原件和复印件。不按规定时间参加资格复审者视为放弃教学能力测试资格，资格复审不合格的，不得参加教学能力测试。根据笔试成绩不低于</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的考生中由高分到低分依次递补。若递补人员复审资格不合格不再进行递补。</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资格复审时间：</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星期一）资格复审具体时间与地点，以通知为准。</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资格复审合格及进入教学能力测试人员名单、递补人员资格复审名单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日（星期五）下午</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前在花都区人力资源和社会保障局网、花都区教育局网站公布。</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递补人员资格复审时间：</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日（星期一）。</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具体时间与地点，以通知为准。</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递补资格复审合格人员及进入教学能力测试人员名单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日（星期三）下午</w:t>
      </w:r>
      <w:r>
        <w:rPr>
          <w:rFonts w:eastAsia="仿宋;Arial Unicode MS" w:cs="仿宋;Arial Unicode MS" w:ascii="仿宋;Arial Unicode MS" w:hAnsi="仿宋;Arial Unicode MS"/>
          <w:color w:val="000000"/>
          <w:sz w:val="32"/>
          <w:szCs w:val="32"/>
        </w:rPr>
        <w:t>17</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前在花都区人力资源和社会保障局网、花都区教育局网站公布。</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进入资格复审人员必须提供的材料（另行通知）。</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现场集中填报志愿。</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填报志愿时间：</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日（星期四）上午</w:t>
      </w:r>
      <w:r>
        <w:rPr>
          <w:rFonts w:eastAsia="仿宋;Arial Unicode MS" w:cs="仿宋;Arial Unicode MS" w:ascii="仿宋;Arial Unicode MS" w:hAnsi="仿宋;Arial Unicode MS"/>
          <w:color w:val="000000"/>
          <w:sz w:val="32"/>
          <w:szCs w:val="32"/>
        </w:rPr>
        <w:t>9:00-1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填报志愿地点，以通知为准。</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填报方法：进入教学能力测试的考生集中填报志愿。每位考生根据自己的意愿和所学专业，最多选报两个职位。考生填报志愿时必须选择是否服从统筹调配。志愿表一式两份，考生个人亲笔签名，花都区教育局组织人事科盖印确认。双方各保留一份。考生志愿必须由考生本人亲自填报，不接受委托填报志愿。逾期不参加现场集中填报志愿，视为自动放弃。</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说明：应聘人员为随军家属者，只填报安排随军家属的相关职位志愿。</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志愿公布时间：</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日（星期五）下午</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前在花都区人力资源和社会保障局网、花都区教育局网公布应聘人员的志愿情况。</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日（星期六）在考场张贴公布应聘人员的志愿情况。</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教学能力测试。</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时间：</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日（星期六）上午</w:t>
      </w:r>
      <w:r>
        <w:rPr>
          <w:rFonts w:eastAsia="仿宋;Arial Unicode MS" w:cs="仿宋;Arial Unicode MS" w:ascii="仿宋;Arial Unicode MS" w:hAnsi="仿宋;Arial Unicode MS"/>
          <w:color w:val="000000"/>
          <w:sz w:val="32"/>
          <w:szCs w:val="32"/>
        </w:rPr>
        <w:t>8:3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00</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4:3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8:00</w:t>
      </w:r>
      <w:r>
        <w:rPr>
          <w:rFonts w:ascii="仿宋;Arial Unicode MS" w:hAnsi="仿宋;Arial Unicode MS" w:cs="仿宋;Arial Unicode MS" w:eastAsia="仿宋;Arial Unicode MS"/>
          <w:color w:val="000000"/>
          <w:sz w:val="32"/>
          <w:szCs w:val="32"/>
        </w:rPr>
        <w:t>（以具体通知为准）。</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地点，另行通知。</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内容：以试教的形式进行，音乐、美术、体育类的考生还需进行专业技能测试。各学科试教内容和要求</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日（星期五）在花都区教育局网站公布。</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教学能力测试的考生必须提前</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分钟到达考场参加考试，缺席作弃权处理，不安排补考。</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确定进入体检人员。</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分数（即学科综合总成绩）优先、遵循志愿”的原则，在考生单项考试成绩和综合总成绩均合格（</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的基础上由高分到低分按空缺职位</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的比例确定拟录用人员。若出现学科综合总成绩同分，则教学能力测试成绩高分者进入体检人员名单。若仍出现同分，则再次进行教学能力测试，高分者进入体检人员名单。</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考生在其所选志愿未能满足的情况下，若个别职位出现空缺，招聘工作领导小组办公室从单项考试成绩和综合总成绩均合格（</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且承诺服从统筹调配的考生中，由高分到低分，按空缺职位</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的比例确定第二次填报志愿人员名单，二次填报志愿后，按照“分数（即学科综合总成绩）优先、遵循志愿”的原则，确定各应聘职位进入体检人员名单。</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体检。</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体检工作由公开招聘工作领导小组办公室负责，具体时间另行通知。体检标准参照《广东省教师资格申请人员体格检查标准（试行）》执行。对无故不按时参加体检和体检不合格人员，取消录用资格。</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体检后出现空缺岗位，则在相应岗位考生且承诺服从统筹调配的考生中，由高分到低分，按空缺职位</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的比例依次递补，确定进入考察人员名单。</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八）考察。</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进入考察人员，按《广东省事业单位公开招聘人员考察工作实施细则（试行）》的有关规定进行，采取向其毕业学校或其所在单位人事部门了解情况与外调档案材料相结合的方式进行考察。考察内容主要包括思想政治表现、道德品质、学历情况、业务能力、工作实绩、计生等情况，并核实其是否具备报考资格。考察结果合格的人员确定为拟录用人员</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考察结果不合格的，取消聘用资格。</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九）公示。</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将确定为拟录用人员名单，报公开招聘工作领导小组审定后，在花都区人力资源和社会保障局网和花都区教育局网公示</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个工作日。</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十）录用。</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示结束无异议后按有关政策办理录用手续，录用为国家公办教师（农业户口毕业生需办理农转非手续，</w:t>
      </w:r>
      <w:r>
        <w:rPr>
          <w:rFonts w:ascii="仿宋;Arial Unicode MS" w:hAnsi="仿宋;Arial Unicode MS" w:cs="仿宋;Arial Unicode MS" w:eastAsia="仿宋;Arial Unicode MS"/>
          <w:color w:val="000000"/>
          <w:sz w:val="32"/>
          <w:szCs w:val="32"/>
          <w:u w:val="single"/>
        </w:rPr>
        <w:t>非广州市户籍须办理入户广州手续</w:t>
      </w:r>
      <w:r>
        <w:rPr>
          <w:rFonts w:ascii="仿宋;Arial Unicode MS" w:hAnsi="仿宋;Arial Unicode MS" w:cs="仿宋;Arial Unicode MS" w:eastAsia="仿宋;Arial Unicode MS"/>
          <w:color w:val="000000"/>
          <w:sz w:val="32"/>
          <w:szCs w:val="32"/>
        </w:rPr>
        <w:t>），工资福利待遇按国家及花都区有关规定执行。</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其它</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开招聘教师是一项重要的工作，各相关单位和人员要以对人才负责，对社会负责的态度，严肃人事工作纪律，严格按规定办事，工作中要接受群众监督，严防弄虚作假、徇私舞弊现象发生。这次招聘工作不举办、也不委托任何机构举办考试辅导培训班，不指定任何参考用书和资料。社会上任何以招聘考试命题组、专门培训机构等名义举办的辅导班、辅导网站或发行的出版物、参考资料、上网卡等，均与本次招聘无关。</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方案未尽事宜按相关政策处理。本方案由公开招聘工作领导小组办公室负责解释。</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附件： </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广州市花都区教育系统公开招聘教师职位情况表</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广东省考试录用公务员专业目录（</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版）</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普通高等学校本科专业目录（</w:t>
      </w:r>
      <w:r>
        <w:rPr>
          <w:rFonts w:eastAsia="仿宋;Arial Unicode MS" w:cs="仿宋;Arial Unicode MS" w:ascii="仿宋;Arial Unicode MS" w:hAnsi="仿宋;Arial Unicode MS"/>
          <w:color w:val="000000"/>
          <w:sz w:val="32"/>
          <w:szCs w:val="32"/>
        </w:rPr>
        <w:t>2012</w:t>
      </w:r>
      <w:r>
        <w:rPr>
          <w:rFonts w:ascii="仿宋;Arial Unicode MS" w:hAnsi="仿宋;Arial Unicode MS" w:cs="仿宋;Arial Unicode MS" w:eastAsia="仿宋;Arial Unicode MS"/>
          <w:color w:val="000000"/>
          <w:sz w:val="32"/>
          <w:szCs w:val="32"/>
        </w:rPr>
        <w:t>年）</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普通高等学校本科专业目录新旧专业对照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广州市花都区人力资源和社会保障局  广州市花都区教育局</w:t>
      </w:r>
    </w:p>
    <w:p>
      <w:pPr>
        <w:pStyle w:val="Normal"/>
        <w:ind w:firstLine="60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日</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6:00Z</dcterms:created>
  <dc:creator>rsk hdjyrsk</dc:creator>
  <dc:description/>
  <cp:keywords/>
  <dc:language>en-US</dc:language>
  <cp:lastModifiedBy>史兆兰</cp:lastModifiedBy>
  <cp:lastPrinted>2016-04-18T11:36:00Z</cp:lastPrinted>
  <dcterms:modified xsi:type="dcterms:W3CDTF">2016-04-18T08:46:00Z</dcterms:modified>
  <cp:revision>2</cp:revision>
  <dc:subject/>
  <dc:title/>
</cp:coreProperties>
</file>