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中共深圳市纪委、市监察局公开选调公务员报名表</w:t>
      </w:r>
    </w:p>
    <w:tbl>
      <w:tblPr>
        <w:tblW w:w="93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岁）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级别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98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高中开始填起，起止时间到月，前后要衔接，不得空断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只填写</w:t>
            </w:r>
            <w:r>
              <w:rPr/>
              <w:t>2013</w:t>
            </w:r>
            <w:r>
              <w:rPr/>
              <w:t>、</w:t>
            </w:r>
            <w:r>
              <w:rPr/>
              <w:t>2014</w:t>
            </w:r>
            <w:r>
              <w:rPr/>
              <w:t>、</w:t>
            </w:r>
            <w:r>
              <w:rPr/>
              <w:t>2015</w:t>
            </w:r>
            <w:r>
              <w:rPr/>
              <w:t>年考核结果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115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兴趣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可在深圳市考试院、深圳组工在线、深圳明镜网下载，请填写后将</w:t>
      </w:r>
      <w:r>
        <w:rPr/>
        <w:t>word</w:t>
      </w:r>
      <w:r>
        <w:rPr/>
        <w:t>文档发送至</w:t>
      </w:r>
      <w:r>
        <w:rPr/>
        <w:t>szjwgbs@126.com</w:t>
      </w:r>
      <w:r>
        <w:rPr/>
        <w:t>，邮件标题写个人姓名；</w:t>
      </w:r>
      <w:r>
        <w:rPr/>
        <w:t>2</w:t>
      </w:r>
      <w:r>
        <w:rPr/>
        <w:t>、家庭成员包括配偶、子女、父母、岳父母、兄弟姐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8:00Z</dcterms:created>
  <dc:creator>UNIX</dc:creator>
  <dc:description/>
  <dc:language>en-US</dc:language>
  <cp:lastModifiedBy>USER</cp:lastModifiedBy>
  <dcterms:modified xsi:type="dcterms:W3CDTF">2016-12-14T12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