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考生个人信息复核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9"/>
      </w:tblGrid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职位编码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具有全日制硕士或博士研究生学历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是或否）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在职公务员（含参公管理人员及试用期人员）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是或否）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无其他不得报考的情形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有或无）</w:t>
            </w:r>
          </w:p>
        </w:tc>
      </w:tr>
      <w:tr>
        <w:trPr>
          <w:trHeight w:val="9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何地出发到深圳参加面试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（区、县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人承诺上述填写的信息均真实有效，如填写信息不实的，愿意接受被取消考试、录用资格的处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ind w:firstLine="38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签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643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4:00Z</dcterms:created>
  <dc:creator>刘凯</dc:creator>
  <dc:description/>
  <cp:keywords/>
  <dc:language>en-US</dc:language>
  <cp:lastModifiedBy>孔磊杰</cp:lastModifiedBy>
  <dcterms:modified xsi:type="dcterms:W3CDTF">2016-12-20T06:34:00Z</dcterms:modified>
  <cp:revision>2</cp:revision>
  <dc:subject/>
  <dc:title>考生个人履历表</dc:title>
</cp:coreProperties>
</file>