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广州市林业和园林局直属事业单位简介</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儿童公园，公益一类，正处级事业单位。主要任务：贯彻执行园林绿化、公园管理的法律法规和方针政策；组织实施儿童公园规划建设，负责园区设施维护、绿化养护、环境卫生和园容管理工作；为儿童提供游乐、休憩、科学知识普及、文化宣传等服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帽峰山景区管理处（与广州市帽峰山林场合署），公益一类，正处级事业单位。主要任务：根据广州市帽峰山的总体规划，负责景区开发建设及依法保护景区范围内的土地、森林、生态环境、生物资源和人文资源；负责景区内森林林相改造、森林防火和林业有害生物防治工作；拓展帽峰山景区旅游资源，发展旅游文化；负责景区安全生产和社会治安综合治理工作，维护景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流溪河国家森林公园管理处（与广州市流溪河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的安全生产和社会治安综合治理，维护林区稳定等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水山森林公园管理处（与广州市增城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江湖森林公园管理处（与广州市梳脑林场合署），公益一类，副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石门国家森林公园管理处（与广州市大岭山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珠江公园，公益一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动物园，公益二类，正处级事业单位。主要任务：贯彻执行园林绿化、公园管理的法律法规和方针政策；组织实施公园规划建设，加强园区设施维护、绿化养护、环境卫生和园容管理工作；加强动物保护、科研和科学利用；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中山纪念堂管理处，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文艺演出等服务；负责公园安全生产和日常管理。</w:t>
      </w:r>
    </w:p>
    <w:p>
      <w:pPr>
        <w:pStyle w:val="Normal"/>
        <w:widowControl/>
        <w:ind w:firstLine="640"/>
        <w:jc w:val="left"/>
        <w:rPr/>
      </w:pPr>
      <w:r>
        <w:rPr>
          <w:rFonts w:ascii="仿宋_GB2312" w:hAnsi="仿宋_GB2312" w:cs="宋体;SimSun"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流花湖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防灾避险等服务；负责公园安全生产和日常管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园林建筑规划设计院，加挂广州市林业调查规划院牌子，公益三类，正处级。主要任务：承担风景园林规划技术规程规范的编制、风景园林工程规划、设计、工程咨询、技术审核；承担森林资源调查、森林生态环境监测等工作，协助行政主管部门编制重点林业工程项目发展规划。</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3:00Z</dcterms:created>
  <dc:creator>朱晴</dc:creator>
  <dc:description/>
  <cp:keywords/>
  <dc:language>en-US</dc:language>
  <cp:lastModifiedBy>朱晴</cp:lastModifiedBy>
  <cp:lastPrinted>2017-05-04T15:50:00Z</cp:lastPrinted>
  <dcterms:modified xsi:type="dcterms:W3CDTF">2017-05-09T09:36:00Z</dcterms:modified>
  <cp:revision>6</cp:revision>
  <dc:subject/>
  <dc:title>（一）广州市儿童公园，公益一类正处级事业单位</dc:title>
</cp:coreProperties>
</file>